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1 октября  2019 г. № 1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1 октября  2019 г. № 1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1 октября  2019 ҫ. 16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1 октября  2019 ҫ. 16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9" w:hRule="atLeast"/>
        </w:trPr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Кабинета Министров Чувашской Республики от 03 октября 2019 г. № 398  «О внесении изменений в некоторые постановления Кабинета Министров Чувашской Республики», постановлением администрации Аликовского района от 04 октября 2019 г. № 1226 «О повышении оплаты труда отдельных категорий работников бюджетной сферы в Аликовском районе Чувашской Республики», Собрание депутатов Чувашско-Сорминского сельского поселения Аликовского района РЕШИЛО: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Чувашско-Сорминского сельского поселения Аликовского района Чувашской Республики № 102  от 14.12.2017 г.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 (с изменениями и дополнениями), изложив приложения 2,3 к указанному решению в редакции, согласно приложениям 1,2 к данному решению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увашско-Сорминского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В.Ю.Сорокин</w:t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/>
        <w:t>Чувашско-Сорминского сельского поселения 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>от 21.10.2019 г. № 163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72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7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47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0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9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3"/>
          <w:szCs w:val="23"/>
        </w:rPr>
      </w:pPr>
      <w:r>
        <w:rPr>
          <w:rFonts w:cs="Times New Roman" w:ascii="Times New Roman" w:hAnsi="Times New Roman"/>
          <w:bCs/>
          <w:spacing w:val="-9"/>
          <w:sz w:val="23"/>
          <w:szCs w:val="23"/>
        </w:rPr>
        <w:t>Приложение № 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  <w:sz w:val="23"/>
          <w:szCs w:val="23"/>
        </w:rPr>
      </w:pPr>
      <w:r>
        <w:rPr>
          <w:bCs/>
          <w:spacing w:val="-10"/>
          <w:sz w:val="23"/>
          <w:szCs w:val="23"/>
        </w:rPr>
        <w:t>к решению Собрания депутатов Чувашско-Сорминского сельского поселения</w:t>
      </w:r>
    </w:p>
    <w:p>
      <w:pPr>
        <w:pStyle w:val="Normal"/>
        <w:shd w:fill="FFFFFF" w:val="clear"/>
        <w:ind w:firstLine="5670"/>
        <w:jc w:val="right"/>
        <w:rPr/>
      </w:pPr>
      <w:r>
        <w:rPr/>
        <w:t>Аликовского</w:t>
      </w:r>
      <w:r>
        <w:rPr>
          <w:bCs/>
          <w:spacing w:val="-2"/>
          <w:sz w:val="23"/>
          <w:szCs w:val="23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3"/>
          <w:szCs w:val="23"/>
        </w:rPr>
      </w:pPr>
      <w:r>
        <w:rPr>
          <w:bCs/>
          <w:spacing w:val="-2"/>
          <w:sz w:val="23"/>
          <w:szCs w:val="23"/>
        </w:rPr>
        <w:t>от 21.10.2019 г. № 1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851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10-23T13:57:00Z</cp:lastPrinted>
  <dcterms:modified xsi:type="dcterms:W3CDTF">2019-10-23T10:57:00Z</dcterms:modified>
  <cp:revision>13</cp:revision>
  <dc:subject/>
  <dc:title/>
</cp:coreProperties>
</file>