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7 сентября 2019 г. № 1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7 сентября 2019 г. № 1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7 сентября  2019 ҫ. 161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7 сентября  2019 ҫ. 161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о расходах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и численности  работников администрации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 – Сорминского сельского поселения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овского района Чувашской Республики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 2019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о расходах и численности работников администрации Чувашско-Сорминского сельского поселения  Аликовского района Чувашской Республики  за 1 полугодие 2019 года согласно приложению №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муниципальной газете «Бюллетень Чувашско-Сорминс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Чувашско-Сорми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В.Ю.Сорок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е депутатов  Чувашско-Сорм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.09.2019г. №1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Чувашско-Сормин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1полугодие 2019 год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Сведения о расходах на содержание администрации Чувашско-Сормин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4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3:00Z</dcterms:created>
  <dc:creator>Адин</dc:creator>
  <dc:description/>
  <cp:keywords/>
  <dc:language>en-US</dc:language>
  <cp:lastModifiedBy>Адин</cp:lastModifiedBy>
  <cp:lastPrinted>2019-09-30T11:25:00Z</cp:lastPrinted>
  <dcterms:modified xsi:type="dcterms:W3CDTF">2019-09-30T08:27:00Z</dcterms:modified>
  <cp:revision>3</cp:revision>
  <dc:subject/>
  <dc:title/>
</cp:coreProperties>
</file>