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9.11.2008 № 1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08 № 14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б утверждении генерального плана Таутовского сельского поселения и об установлении границ населенных пунктов входящих в состав Тау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Таутовского сельского поселения и внесения в него изменений, составе и порядке подготовки планов реализации генерального плана Таутовского сельского поселения», утвержденного решением Собрания депутатов Таутовского сельского поселения от 07 декабря 2007 года № 109, Собрание депутатов Таутовского сельского поселения РЕШИЛО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генеральный план Таутовского сельского поселения, разработанный ООО «Арконпроек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Установить границы населенных пунктов входящих в состав Таутовского сельского поселения в соответствии с картографическим описанием и схематической картой согласно приложениям к настоящему решению: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  <w:t>дер. Таутово (приложения №1, №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р. Ильянкино (приложения №3, №4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р. Малые Туваны (приложения №5, №6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ер. Павлушкино (приложения №7, №8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ер. Пизеры (приложения №9, №10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ер. Торопкасы (приложения №11, №12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р. Хирлеппоси (приложения №13, №14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ер. Ходяково (приложения №15, №16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ер. Хоравары (приложения №17, №18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дер. Шерашево (приложения №19, №20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ыселок Шлан (приложения №21, №22);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Настоящее решение вступает в силу через десять дней  после его официального опублик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В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leksander Grigoryev</dc:creator>
  <dc:description/>
  <cp:keywords/>
  <dc:language>en-US</dc:language>
  <cp:lastModifiedBy>Aleksander Grigoryev</cp:lastModifiedBy>
  <dcterms:modified xsi:type="dcterms:W3CDTF">2009-01-12T09:06:00Z</dcterms:modified>
  <cp:revision>7</cp:revision>
  <dc:subject/>
  <dc:title/>
</cp:coreProperties>
</file>