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 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(15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 апр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(15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4.2019 г. №2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 внесении изменений  в  постановление от  22.11.2018 года  № 72 «Об утвержден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ого регламента по предоставлению муниципальной услуги «Предоставление разрешения на условно  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  Федеральным  законом от 03 августа 2018 г. № 340-ФЗ «О внесении изменений в градостроительный кодекс Российской Федерации и отдельные законодательные акты Российской Федерации»  администрация Таутовского сельского поселения Аликовского района  Чувашской Республики  п о с т а н о в л я е 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  в постановление администрации Таутовского сельского поселения Аликовского района № 72 от 22 ноября 2018 г. «Предоставление разрешения на условно разрешенный вид использования земельного участка или объекта капитального строительства»   следующие измен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пункт 2.7 дополнить подпунктом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-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А.Н. Васильев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4.2019 г. №22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О внесении изменений в постановление от 18.03.2014 г.  № 34  «</w:t>
      </w:r>
      <w:r>
        <w:rPr>
          <w:b/>
          <w:sz w:val="20"/>
          <w:szCs w:val="20"/>
        </w:rPr>
        <w:t>Об утверждении Положения о сообщении лицами, замещающими должности муниципальной службы Таутовского сельского поселения Аликовского района Чувашской Республики, о  получении подарка в связи с их должностным  положением или исполнением ими служебных (должностных) обязанностей, сдаче и оценке  подарка, реализации (выкупе) и зачислении  средств, вырученных от его реализации</w:t>
      </w:r>
      <w:r>
        <w:rPr>
          <w:rFonts w:eastAsia="Calibri"/>
          <w:b/>
          <w:sz w:val="20"/>
          <w:szCs w:val="20"/>
          <w:lang w:eastAsia="en-US"/>
        </w:rPr>
        <w:t>»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Постановлением Правительства Российской Федерации от 12 октября 2015 г. № 1089 « О внесении изменений в постановление Правительства Российской Федерации от 9 января 2014 года №10» администрация Таутовского сельского поселения Аликовского района   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 в постановление администрации Таутовского сельского поселения Аликовского района № 20 от 24.02.2014 г. «Об утверждении Положения о сообщении лицами, замещающими должности муниципальной службы Таутовского сельского поселения Аликовского района Чувашской Республики, о  получении подарка в связи с их должностным  положением или исполнением ими служебных (должностных) обязанностей, сдаче и оценке  подарка, реализации (выкупе) и зачислении  средств, вырученных от его реализации»  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Положение дополнить пунктом 12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2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А.Н. Васильев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т 08.04.2019 г. №23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постановление от 24.07.2017 г.  № 34  «Об утверждении Положения о </w:t>
      </w:r>
      <w:r>
        <w:rPr>
          <w:b/>
          <w:bCs/>
          <w:sz w:val="20"/>
          <w:szCs w:val="20"/>
        </w:rPr>
        <w:t>порядке получения муниципальными служащими администрации Тауто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eastAsia="Calibri"/>
          <w:b/>
          <w:sz w:val="20"/>
          <w:szCs w:val="20"/>
          <w:lang w:eastAsia="en-US"/>
        </w:rPr>
        <w:t>»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Федеральным  законом от 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Таутовского сельского поселения Аликовского района 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 в постановление администрации Таутовского сельского поселения Аликовского района № 34 от 12.10.2017 г. «</w:t>
      </w:r>
      <w:r>
        <w:rPr>
          <w:rFonts w:eastAsia="Calibri"/>
          <w:sz w:val="20"/>
          <w:szCs w:val="20"/>
          <w:lang w:eastAsia="en-US"/>
        </w:rPr>
        <w:t xml:space="preserve">Об утверждении Положения о </w:t>
      </w:r>
      <w:r>
        <w:rPr>
          <w:sz w:val="20"/>
          <w:szCs w:val="20"/>
        </w:rPr>
        <w:t>порядке получения муниципальными служащими администрации Тауто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  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в пункте 1 Порядка слова «садоводческим, огородническим, дачным потребительским кооперативами,» исключ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 дополнить Порядок  пунктом 2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1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А.Н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т 29.04.2019 г. №25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на территории Тауто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4111" w:leader="none"/>
        </w:tabs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Таутовского сельского поселения Аликовского района Чувашской Республики,  администрация Таутовского сельского поселения Аликовского района Чувашской Республики   п о с т а н о в л я е 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 территории Таутовского сельского поселения Аликовского района Чувашской Республики особый противопожарный режим с 01 мая 2019 г. до особого распоряжения о его отме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чь население в помощь муниципальной и добровольной пожарной охран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комендовать руководителям предприятий и учреждений, расположенных на территории Таутовского сельского поселе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-эксперту администрации Таутовского сельского поселения Аликовского района Семеновой О.Н. организовать освещение в средствах массовой информации обстановки, складывающейся с пожар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А.Н. Васил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раж 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9.04.201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19-05-06T06:17:00Z</dcterms:modified>
  <cp:revision>69</cp:revision>
  <dc:subject/>
  <dc:title/>
</cp:coreProperties>
</file>