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</w:tblGrid>
      <w:tr>
        <w:trPr>
          <w:trHeight w:val="542" w:hRule="atLeast"/>
          <w:cantSplit w:val="true"/>
        </w:trPr>
        <w:tc>
          <w:tcPr>
            <w:tcW w:w="102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6220</wp:posOffset>
                  </wp:positionH>
                  <wp:positionV relativeFrom="paragraph">
                    <wp:posOffset>-259080</wp:posOffset>
                  </wp:positionV>
                  <wp:extent cx="647700" cy="6153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347"/>
              <w:gridCol w:w="4062"/>
            </w:tblGrid>
            <w:tr>
              <w:trPr>
                <w:trHeight w:val="542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rStyle w:val="Style14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АЛИКОВСКИЙ РАЙОН</w:t>
                  </w:r>
                </w:p>
              </w:tc>
              <w:tc>
                <w:tcPr>
                  <w:tcW w:w="134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ЭЛĔК РАЙОНĚ</w:t>
                  </w: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spacing w:lineRule="auto" w:line="216" w:before="4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ТАУТОВСКОГО СЕЛЬСКОГО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ПОСЕЛЕНИЯ</w:t>
                  </w:r>
                </w:p>
                <w:p>
                  <w:pPr>
                    <w:pStyle w:val="Heading2"/>
                    <w:spacing w:lineRule="auto" w:line="192"/>
                    <w:ind w:left="992" w:hanging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  <w:p>
                  <w:pPr>
                    <w:pStyle w:val="Heading2"/>
                    <w:spacing w:lineRule="auto" w:line="192"/>
                    <w:ind w:left="99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  <w:lang w:val="ru-RU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i w:val="false"/>
                      <w:sz w:val="22"/>
                      <w:szCs w:val="22"/>
                      <w:lang w:val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09.2019</w:t>
                  </w: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</w:rPr>
                    <w:t xml:space="preserve"> № 15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д. Таутово</w:t>
                  </w:r>
                </w:p>
              </w:tc>
              <w:tc>
                <w:tcPr>
                  <w:tcW w:w="134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062" w:type="dxa"/>
                  <w:tcBorders/>
                </w:tcPr>
                <w:p>
                  <w:pPr>
                    <w:pStyle w:val="Normal"/>
                    <w:spacing w:lineRule="auto" w:line="216" w:before="40" w:after="0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ТАВǍТ ЯЛ ПОСЕЛЕНИЙĚН </w:t>
                  </w:r>
                </w:p>
                <w:p>
                  <w:pPr>
                    <w:pStyle w:val="Normal"/>
                    <w:spacing w:lineRule="auto" w:line="216" w:before="20" w:after="0"/>
                    <w:jc w:val="center"/>
                    <w:rPr>
                      <w:rStyle w:val="Style14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4"/>
                      <w:color w:val="000000"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192"/>
                    <w:ind w:right="-35" w:hanging="0"/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spacing w:lineRule="auto" w:line="192" w:before="240" w:after="60"/>
                    <w:ind w:right="-3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30.09.2019 </w:t>
                  </w:r>
                  <w:r>
                    <w:rPr>
                      <w:b/>
                      <w:lang w:val="en-US"/>
                    </w:rPr>
                    <w:t xml:space="preserve">  </w:t>
                  </w:r>
                  <w:r>
                    <w:rPr>
                      <w:b/>
                    </w:rPr>
                    <w:t xml:space="preserve">152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Тавǎт ялě</w:t>
                  </w:r>
                </w:p>
              </w:tc>
            </w:tr>
          </w:tbl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495" w:hanging="0"/>
        <w:jc w:val="both"/>
        <w:rPr>
          <w:b/>
          <w:b/>
        </w:rPr>
      </w:pPr>
      <w:r>
        <w:rPr>
          <w:b/>
          <w:color w:val="000000"/>
        </w:rPr>
        <w:t xml:space="preserve">О численности муниципальных служащих </w:t>
      </w:r>
      <w:r>
        <w:rPr>
          <w:b/>
        </w:rPr>
        <w:t>органов местного самоуправления Таутовского сельского поселения  и фактические затраты на их денежное содержание за 1 полугодие 2019 го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слушав и обсудив информацию главы Таутовского сельского поселения о расходах и численности работников администрации Таутовского сельского поселения за   1 полугодие 2019 года Собрание депутатов Таутовского сельского поселения Аликовского района Чувашской Республики  </w:t>
      </w:r>
      <w:r>
        <w:rPr>
          <w:spacing w:val="72"/>
        </w:rPr>
        <w:t>решило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инять к сведению отчет о численности муниципальных служащих </w:t>
      </w:r>
      <w:r>
        <w:rPr/>
        <w:t>органов местного самоуправления Таутовского сельского поселения  и фактические затраты на их денежное содержание за 1 полугодие  2019 года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pacing w:val="-2"/>
        </w:rPr>
        <w:t xml:space="preserve"> Настоящее </w:t>
      </w:r>
      <w:r>
        <w:rPr/>
        <w:t>решение подлежит  официальному опубликованию в печатном издании Тауто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                                                                                            А.Н. Васильев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е депутатов  Таут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9.2019г. №15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и численности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Таутовского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иковского 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полугодие  2019 год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асходах на содержание администрации Тауто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0"/>
                <w:szCs w:val="20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2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20"/>
                <w:szCs w:val="20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сумма строк 072 + 073):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50 + 060 + 070)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жностях и численности работников органа местного самоуправления и бюджетных организаций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0"/>
                <w:szCs w:val="20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Сведения о количестве служебных легковых автомобилей (штук)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0:00Z</dcterms:created>
  <dc:creator>Grigoreva RA</dc:creator>
  <dc:description/>
  <cp:keywords/>
  <dc:language>en-US</dc:language>
  <cp:lastModifiedBy>Grigoreva RA</cp:lastModifiedBy>
  <cp:lastPrinted>2019-10-08T16:22:00Z</cp:lastPrinted>
  <dcterms:modified xsi:type="dcterms:W3CDTF">2019-10-08T13:23:00Z</dcterms:modified>
  <cp:revision>36</cp:revision>
  <dc:subject/>
  <dc:title/>
</cp:coreProperties>
</file>