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(16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 (16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5.11.2019 г. №7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right="-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проведении торгов (открытого аукциона)</w:t>
      </w:r>
    </w:p>
    <w:p>
      <w:pPr>
        <w:pStyle w:val="Style15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39.1, 39.11 и 39.12 Земельного кодекса Российской Федерации от 25.10.2001 г. № 136-ФЗ, Уставом Таутовского сельского поселения Аликовского района Чувашской Республики, администрация Таутовского сельского поселения Аликовского район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000000:3213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94000 кв.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000000:3214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94000 кв.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000000:3218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169200 кв.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130501:190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154800 кв.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Провести открытый аукцион по продаже земельного участка из земель сельскохозяйственного назначения с кадастровым номером 21:07:071401:422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376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в состав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аукционной комисс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сильев А.Н. - глава администрации Таутовского сельского поселения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аукционной комисс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В.Г. – ведущий специалист-эксперт администрации Таутов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лены аукционной комисс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Р.А. – заместитель главы администрации Таутов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менова О.Н. – специалист-эксперт администрации Тау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7. Извещение о проведении открытого аукциона по продаже земельного участка и по продаже права на заключение договоров аренды земельных участков разместить на сайте администрации Таутовского сельского поселения Аликовского района Чувашской Республики: </w:t>
      </w:r>
      <w:hyperlink r:id="rId2">
        <w:r>
          <w:rPr>
            <w:rStyle w:val="InternetLink"/>
            <w:sz w:val="20"/>
            <w:szCs w:val="20"/>
          </w:rPr>
          <w:t>http://gov.cap.ru/?gov_id=286</w:t>
        </w:r>
      </w:hyperlink>
      <w:r>
        <w:rPr>
          <w:sz w:val="20"/>
          <w:szCs w:val="20"/>
        </w:rPr>
        <w:t>, на официальном сайте Российской Федерации для размещения информации о проведении торгов: www.torgi.gov.ru, в печатном издании Таутовского сельского поселения Аликовского района Чувашской Республики «Бюллетень Таутовского сельского посел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Комиссии по проведению открытого аукциона рассмотреть поданные заявки на соответствии их требованиям, установленным в извещении о проведении открытого аукциона по продаже земельных участков  и по продаже права на заключение договоров аренды земельных участков, определить победите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Контроль над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А.Н.Васильев</w:t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аукциона</w:t>
      </w:r>
    </w:p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я Таутовского сельского поселения Аликовского района Чувашской Республики (далее - организатор аукциона) приглашает принять участие в аукционе  на право заключения договоров купли-продажи и аренды (далее аукцион) земельных участков, находящихся в собственности муниципального образования – Таутовское сельское поселение Аликовского района Чувашской Республики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Организатор аукциона (Продавец)</w:t>
      </w:r>
      <w:r>
        <w:rPr>
          <w:sz w:val="20"/>
          <w:szCs w:val="20"/>
        </w:rPr>
        <w:t xml:space="preserve"> – Администрация Таутовского сельского поселения Аликовского района Чувашской Республики, адрес: 429260, Чувашская Республика, Аликовский район, д. Таутово, ул. Школьная, дом 1«б», телефон (835 35) 63-2-91, факс (835 35) 63-2-6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sao-</w:t>
        </w:r>
        <w:r>
          <w:rPr>
            <w:rStyle w:val="InternetLink"/>
            <w:sz w:val="20"/>
            <w:szCs w:val="20"/>
            <w:lang w:val="en-US"/>
          </w:rPr>
          <w:t>tautov</w:t>
        </w:r>
        <w:r>
          <w:rPr>
            <w:rStyle w:val="InternetLink"/>
            <w:sz w:val="20"/>
            <w:szCs w:val="20"/>
          </w:rPr>
          <w:t>@cap.ru</w:t>
        </w:r>
      </w:hyperlink>
      <w:r>
        <w:rPr>
          <w:sz w:val="20"/>
          <w:szCs w:val="20"/>
        </w:rPr>
        <w:t xml:space="preserve">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Форма проведения торгов </w:t>
      </w:r>
      <w:r>
        <w:rPr>
          <w:sz w:val="20"/>
          <w:szCs w:val="20"/>
        </w:rPr>
        <w:t>– аукцион, открытый по составу участников и форме подачи предложений по цене.</w:t>
      </w:r>
    </w:p>
    <w:p>
      <w:pPr>
        <w:pStyle w:val="Style15"/>
        <w:widowControl w:val="false"/>
        <w:spacing w:before="0" w:after="0"/>
        <w:ind w:firstLine="567"/>
        <w:jc w:val="both"/>
        <w:rPr>
          <w:color w:val="FF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еквизиты решения о проведении аукциона: </w:t>
      </w:r>
      <w:r>
        <w:rPr>
          <w:sz w:val="20"/>
          <w:szCs w:val="20"/>
        </w:rPr>
        <w:t>постановление администрации Таутов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ликовского района Чувашской Республики от 15.11.2019 г № 79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0"/>
          <w:szCs w:val="20"/>
        </w:rPr>
        <w:t>Порядок проведения аукциона:</w:t>
      </w:r>
      <w:r>
        <w:rPr>
          <w:sz w:val="20"/>
          <w:szCs w:val="20"/>
        </w:rPr>
        <w:t xml:space="preserve"> Аукцион проводится в соответствии со статьями 39.11 и 39.12. Земельн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ы аукцион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Лот № 1 – </w:t>
      </w:r>
      <w:r>
        <w:rPr>
          <w:sz w:val="20"/>
          <w:szCs w:val="20"/>
        </w:rPr>
        <w:t>земельный участок из земель сельскохозяйственного назначения с кадастровым номером 21:07:000000:3213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940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 xml:space="preserve">Начальная цена </w:t>
      </w:r>
      <w:r>
        <w:rPr>
          <w:rStyle w:val="StrongEmphasis"/>
          <w:sz w:val="20"/>
          <w:szCs w:val="20"/>
        </w:rPr>
        <w:t>годового размера арендной платы земельного участка</w:t>
      </w:r>
      <w:r>
        <w:rPr>
          <w:b/>
          <w:sz w:val="20"/>
          <w:szCs w:val="20"/>
        </w:rPr>
        <w:t xml:space="preserve"> – 5 255,00 </w:t>
      </w:r>
      <w:r>
        <w:rPr>
          <w:sz w:val="20"/>
          <w:szCs w:val="20"/>
        </w:rPr>
        <w:t>(Пять тысяч двести пятьдесят пять рублей 00 копее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5 255,00 </w:t>
      </w:r>
      <w:r>
        <w:rPr>
          <w:sz w:val="20"/>
          <w:szCs w:val="20"/>
        </w:rPr>
        <w:t xml:space="preserve">(Пять тысяч двести пятьдесят пять рублей 00 копеек). (100% от начальной цены земельного участка). </w:t>
      </w:r>
    </w:p>
    <w:p>
      <w:pPr>
        <w:pStyle w:val="TextBodyIndent"/>
        <w:spacing w:before="0" w:after="0"/>
        <w:ind w:left="0"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 xml:space="preserve">157,65 </w:t>
      </w:r>
      <w:r>
        <w:rPr>
          <w:sz w:val="20"/>
          <w:szCs w:val="20"/>
        </w:rPr>
        <w:t xml:space="preserve">(Сто пятьдесят семь рублей 65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№ 2</w:t>
      </w:r>
      <w:r>
        <w:rPr>
          <w:sz w:val="20"/>
          <w:szCs w:val="20"/>
        </w:rPr>
        <w:t xml:space="preserve"> - земельный участок из земель сельскохозяйственного назначения с кадастровым номером 21:07:000000:3214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940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 xml:space="preserve">Начальная цена </w:t>
      </w:r>
      <w:r>
        <w:rPr>
          <w:rStyle w:val="StrongEmphasis"/>
          <w:sz w:val="20"/>
          <w:szCs w:val="20"/>
        </w:rPr>
        <w:t>годового размера арендной платы земельного участка</w:t>
      </w:r>
      <w:r>
        <w:rPr>
          <w:b/>
          <w:sz w:val="20"/>
          <w:szCs w:val="20"/>
        </w:rPr>
        <w:t xml:space="preserve"> – 5 255,00 </w:t>
      </w:r>
      <w:r>
        <w:rPr>
          <w:sz w:val="20"/>
          <w:szCs w:val="20"/>
        </w:rPr>
        <w:t>(Пять тысяч двести пятьдесят пять рублей 00 копее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5 255,00 </w:t>
      </w:r>
      <w:r>
        <w:rPr>
          <w:sz w:val="20"/>
          <w:szCs w:val="20"/>
        </w:rPr>
        <w:t xml:space="preserve">(Пять тысяч двести пятьдесят пять рублей 00 копеек). (100% от начальной цены земельного участка). </w:t>
      </w:r>
    </w:p>
    <w:p>
      <w:pPr>
        <w:pStyle w:val="TextBodyIndent"/>
        <w:spacing w:before="0" w:after="0"/>
        <w:ind w:left="0"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 xml:space="preserve">157,65 </w:t>
      </w:r>
      <w:r>
        <w:rPr>
          <w:sz w:val="20"/>
          <w:szCs w:val="20"/>
        </w:rPr>
        <w:t xml:space="preserve">(Сто пятьдесят семь рублей 65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TextBodyIndent"/>
        <w:spacing w:before="0" w:after="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sz w:val="20"/>
          <w:szCs w:val="20"/>
        </w:rPr>
        <w:t>Лот № 3</w:t>
      </w:r>
      <w:r>
        <w:rPr>
          <w:sz w:val="20"/>
          <w:szCs w:val="20"/>
        </w:rPr>
        <w:t xml:space="preserve"> - земельный участок из земель сельскохозяйственного назначения с кадастровым номером 21:07:000000:3218: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 площадь земельного участка 169200 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годового размера арендной платы земельного участка</w:t>
      </w:r>
      <w:r>
        <w:rPr>
          <w:b/>
          <w:sz w:val="20"/>
          <w:szCs w:val="20"/>
        </w:rPr>
        <w:t xml:space="preserve"> – 9 458,00 </w:t>
      </w:r>
      <w:r>
        <w:rPr>
          <w:sz w:val="20"/>
          <w:szCs w:val="20"/>
        </w:rPr>
        <w:t>(Девять тысяч четыреста пятьдесят восемь) рублей 00 копеек.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9 458,00 </w:t>
      </w:r>
      <w:r>
        <w:rPr>
          <w:sz w:val="20"/>
          <w:szCs w:val="20"/>
        </w:rPr>
        <w:t xml:space="preserve">(Девять тысяч четыреста пятьдесят восемь рублей 00 копеек) (100% от начальной цены земельного участка). 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>283,74</w:t>
      </w:r>
      <w:r>
        <w:rPr>
          <w:sz w:val="20"/>
          <w:szCs w:val="20"/>
        </w:rPr>
        <w:t xml:space="preserve"> (Двести восемьдесят три рубля 74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)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Лот № 4 – </w:t>
      </w:r>
      <w:r>
        <w:rPr>
          <w:sz w:val="20"/>
          <w:szCs w:val="20"/>
        </w:rPr>
        <w:t>земельный участок из земель сельскохозяйственного назначения с кадастровым номером 21:07:130501:190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 площадь земельного участка 1548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 xml:space="preserve">Начальная цена </w:t>
      </w:r>
      <w:r>
        <w:rPr>
          <w:rStyle w:val="StrongEmphasis"/>
          <w:sz w:val="20"/>
          <w:szCs w:val="20"/>
        </w:rPr>
        <w:t>годового размера арендной платы земельного участка</w:t>
      </w:r>
      <w:r>
        <w:rPr>
          <w:b/>
          <w:sz w:val="20"/>
          <w:szCs w:val="20"/>
        </w:rPr>
        <w:t xml:space="preserve"> – 8 653,00 </w:t>
      </w:r>
      <w:r>
        <w:rPr>
          <w:sz w:val="20"/>
          <w:szCs w:val="20"/>
        </w:rPr>
        <w:t>(Восемь тысяч шестьсот пятьдесят три рубля 00 копее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8 653,00 </w:t>
      </w:r>
      <w:r>
        <w:rPr>
          <w:sz w:val="20"/>
          <w:szCs w:val="20"/>
        </w:rPr>
        <w:t xml:space="preserve">(Восемь тысяч шестьсот пятьдесят три рубля 00 копеек). (100% от начальной цены земельного участка). </w:t>
      </w:r>
    </w:p>
    <w:p>
      <w:pPr>
        <w:pStyle w:val="TextBodyIndent"/>
        <w:spacing w:before="0" w:after="0"/>
        <w:ind w:left="0"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>259,59</w:t>
      </w:r>
      <w:r>
        <w:rPr>
          <w:sz w:val="20"/>
          <w:szCs w:val="20"/>
        </w:rPr>
        <w:t xml:space="preserve">(Двести пятьдесят девять рублей 59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sz w:val="20"/>
          <w:szCs w:val="20"/>
        </w:rPr>
        <w:t xml:space="preserve">Лот № 5 - </w:t>
      </w:r>
      <w:r>
        <w:rPr>
          <w:sz w:val="20"/>
          <w:szCs w:val="20"/>
        </w:rPr>
        <w:t xml:space="preserve">земельный участок из земель сельскохозяйственного назначения с кадастровым номером 21:07:071401:422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 </w:t>
      </w:r>
      <w:r>
        <w:rPr>
          <w:color w:val="000000"/>
          <w:sz w:val="20"/>
          <w:szCs w:val="20"/>
        </w:rPr>
        <w:t>площадь земельного участка 376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чальная цена продажи </w:t>
      </w:r>
      <w:r>
        <w:rPr>
          <w:b/>
          <w:bCs/>
          <w:sz w:val="20"/>
          <w:szCs w:val="20"/>
        </w:rPr>
        <w:t>земельного участка</w:t>
      </w:r>
      <w:r>
        <w:rPr>
          <w:b/>
          <w:sz w:val="20"/>
          <w:szCs w:val="20"/>
        </w:rPr>
        <w:t xml:space="preserve"> – 23 485,00</w:t>
      </w:r>
      <w:r>
        <w:rPr>
          <w:sz w:val="20"/>
          <w:szCs w:val="20"/>
        </w:rPr>
        <w:t xml:space="preserve"> (Двадцать три тысячи четыреста восемьдесят  пять рублей 00 копее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>Сумма задатка</w:t>
      </w:r>
      <w:r>
        <w:rPr>
          <w:b/>
          <w:sz w:val="20"/>
          <w:szCs w:val="20"/>
        </w:rPr>
        <w:t xml:space="preserve"> – 23 485,00</w:t>
      </w:r>
      <w:r>
        <w:rPr>
          <w:sz w:val="20"/>
          <w:szCs w:val="20"/>
        </w:rPr>
        <w:t xml:space="preserve"> (Двадцать три тысячи четыреста восемьдесят пять рублей 00 копее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>704,55</w:t>
      </w:r>
      <w:r>
        <w:rPr>
          <w:sz w:val="20"/>
          <w:szCs w:val="20"/>
        </w:rPr>
        <w:t xml:space="preserve"> (Семьсот четыре рубля 55 копеек) (3% от начальной цены продажи земельного участка)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Аукцион состоится </w:t>
      </w:r>
      <w:r>
        <w:rPr>
          <w:b/>
          <w:color w:val="000000"/>
          <w:sz w:val="20"/>
          <w:szCs w:val="20"/>
        </w:rPr>
        <w:t>17</w:t>
      </w:r>
      <w:r>
        <w:rPr>
          <w:b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декабря 2019 года в 13:00 часов</w:t>
      </w:r>
      <w:r>
        <w:rPr>
          <w:color w:val="000000"/>
          <w:sz w:val="20"/>
          <w:szCs w:val="20"/>
        </w:rPr>
        <w:t xml:space="preserve"> (время московское) по адресу: Чувашская Республика, Аликовский район, д. Таутово, ул. Школьная, д.1«б»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Дата начала приема заявок на участие в аукционе –  </w:t>
      </w:r>
      <w:r>
        <w:rPr>
          <w:b/>
          <w:color w:val="000000"/>
          <w:sz w:val="20"/>
          <w:szCs w:val="20"/>
        </w:rPr>
        <w:t>18</w:t>
      </w:r>
      <w:r>
        <w:rPr>
          <w:b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ноября 2019 года, 08 часов 00 минут. 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Дата окончания приема заявок на участие в аукционе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3</w:t>
      </w:r>
      <w:r>
        <w:rPr>
          <w:b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декабря 2019 года 11 часов 00 минут. 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и место приема заявок – рабочие дни с 8 часов 00 минут до 17 часов 00 минут по московскому времени по адресу: Чувашская Республика, Аликовский район, д. Таутово, ул. Школьная, д.1«б»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00"/>
          <w:sz w:val="20"/>
          <w:szCs w:val="20"/>
        </w:rPr>
        <w:t>17</w:t>
      </w:r>
      <w:r>
        <w:rPr>
          <w:b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декабря 2019 года, 15 часов 00 минут</w:t>
      </w:r>
      <w:r>
        <w:rPr>
          <w:color w:val="000000"/>
          <w:sz w:val="20"/>
          <w:szCs w:val="20"/>
        </w:rPr>
        <w:t xml:space="preserve"> (время московское) по адресу: Чувашская Республика, Аликовский</w:t>
      </w:r>
      <w:r>
        <w:rPr>
          <w:sz w:val="20"/>
          <w:szCs w:val="20"/>
        </w:rPr>
        <w:t xml:space="preserve"> район, д. Таутово, ул. Школьная, д.1«б»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организатора аукциона: 8 (835 35) 63-2-91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</w:t>
      </w:r>
      <w:hyperlink r:id="rId4">
        <w:r>
          <w:rPr>
            <w:rStyle w:val="InternetLink"/>
            <w:sz w:val="20"/>
            <w:szCs w:val="20"/>
          </w:rPr>
          <w:t>http://gov.cap.ru/?gov_id=286</w:t>
        </w:r>
      </w:hyperlink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>Настоящее извещение с приложениями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сайте администрации Таутовского сельского поселения Аликовского района Чувашской Республики (</w:t>
      </w:r>
      <w:hyperlink r:id="rId5">
        <w:r>
          <w:rPr>
            <w:rStyle w:val="InternetLink"/>
            <w:sz w:val="20"/>
            <w:szCs w:val="20"/>
          </w:rPr>
          <w:t>http://gov.cap.ru/?gov_id=286</w:t>
        </w:r>
      </w:hyperlink>
      <w:r>
        <w:rPr>
          <w:sz w:val="20"/>
          <w:szCs w:val="20"/>
        </w:rPr>
        <w:t>), в печатном издании Таутовского сельского поселения Аликовского района Чувашской Республики «Бюллетень Таутовского сельского поселения».</w:t>
      </w:r>
    </w:p>
    <w:p>
      <w:pPr>
        <w:pStyle w:val="Default"/>
        <w:widowControl w:val="false"/>
        <w:suppressLineNumber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Порядок оформления участия в аукционе </w:t>
      </w:r>
    </w:p>
    <w:p>
      <w:pPr>
        <w:pStyle w:val="3"/>
        <w:widowControl w:val="false"/>
        <w:suppressLineNumbers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widowControl w:val="false"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  <w:t>1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пии документов, удостоверяющих личность заявителя (для граждан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окументы, подтверждающие внесение задатка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дополнительно к документам, указанным выше, может представить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а и опись документов представляются в 2 (двух)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3"/>
        <w:widowControl w:val="false"/>
        <w:suppressLineNumbers/>
        <w:suppressAutoHyphens w:val="true"/>
        <w:rPr/>
      </w:pPr>
      <w:r>
        <w:rPr>
          <w:bCs/>
          <w:sz w:val="20"/>
          <w:szCs w:val="20"/>
        </w:rPr>
        <w:t xml:space="preserve">1.2. </w:t>
      </w:r>
      <w:r>
        <w:rPr>
          <w:sz w:val="20"/>
          <w:szCs w:val="20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Аликовский район, д. Таутово, ул. Школьная, д.1«б», лицо, желающее участвовать в аукционе, может ознакомиться с извещением об аукционе, копиями кадастрового паспорта, свидетельствами о государственной регистрации права, а также по письменному запросу получить  копии указанных документов.</w:t>
      </w:r>
    </w:p>
    <w:p>
      <w:pPr>
        <w:pStyle w:val="3"/>
        <w:widowControl w:val="false"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  <w:t>1.3. Заявитель, желающий участвовать в аукционе, вправе по письменному запросу, направленному организатору аукциона не позднее 3 (трех) рабочих дней, предшествующих дню окончания приема заявок, осмотреть земельный участок в присутствии представителя организатора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4. Заявитель не допускается к участию в аукционе в следующих случаях: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непоступление задатка на дату рассмотрения заявок на участие в аукционе;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  <w:shd w:fill="FFFFFF" w:val="clear"/>
        </w:rPr>
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5"/>
        <w:widowControl w:val="false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3"/>
        <w:widowControl w:val="false"/>
        <w:suppressLineNumbers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widowControl w:val="false"/>
        <w:suppressLineNumbers/>
        <w:suppressAutoHyphens w:val="tru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внесения и возврата задатка</w:t>
      </w:r>
    </w:p>
    <w:p>
      <w:pPr>
        <w:pStyle w:val="TextBoldCenter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sz w:val="20"/>
          <w:szCs w:val="20"/>
        </w:rPr>
        <w:t xml:space="preserve">2.1. Размер задатка на участие в аукционе перечисляется заявителем в срок до </w:t>
      </w:r>
      <w:r>
        <w:rPr>
          <w:sz w:val="20"/>
          <w:szCs w:val="20"/>
        </w:rPr>
        <w:t>13 декабря 2019 года</w:t>
      </w:r>
      <w:r>
        <w:rPr>
          <w:b w:val="false"/>
          <w:sz w:val="20"/>
          <w:szCs w:val="20"/>
        </w:rPr>
        <w:t xml:space="preserve"> по следующим реквизитам:</w:t>
      </w:r>
    </w:p>
    <w:p>
      <w:pPr>
        <w:pStyle w:val="TextBoldCenter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sz w:val="20"/>
          <w:szCs w:val="20"/>
        </w:rPr>
        <w:t>УФК по Чувашской Республике (Администрация Таутовского сельского поселения Аликовского района Чувашской Республики), ИНН 2102420738,  КПП 210201001, р/с 40302810997063000084 л/с 05153000500, Банк получателя: Отделение - НБ Чувашская Республика, г. Чебоксары, БИК 049706001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КТМО 97605485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графе «Назначение платежа» необходимо указать: </w:t>
      </w:r>
      <w:r>
        <w:rPr>
          <w:sz w:val="20"/>
          <w:szCs w:val="20"/>
          <w:lang w:eastAsia="en-US"/>
        </w:rPr>
        <w:t xml:space="preserve">«Задаток в счет обеспечения оплаты приобретаемого на аукционе права на заключение договора </w:t>
      </w:r>
      <w:r>
        <w:rPr>
          <w:sz w:val="20"/>
          <w:szCs w:val="20"/>
        </w:rPr>
        <w:t>купли-продажи</w:t>
      </w:r>
      <w:r>
        <w:rPr>
          <w:sz w:val="20"/>
          <w:szCs w:val="20"/>
          <w:lang w:eastAsia="en-US"/>
        </w:rPr>
        <w:t xml:space="preserve"> (аренды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земельного участка»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 Задаток, внесенный лицом, признанным победителем аукциона, задаток, внесенный иным лицом, с которым заключается договор купли-продажи (аренды) земельного участка, засчитываются в счет оплаты </w:t>
      </w:r>
      <w:r>
        <w:rPr>
          <w:color w:val="000000"/>
          <w:sz w:val="20"/>
          <w:szCs w:val="20"/>
          <w:shd w:fill="FFFFFF" w:val="clear"/>
        </w:rPr>
        <w:t>приобретаемого земельного участка или в счет арендной платы</w:t>
      </w:r>
      <w:r>
        <w:rPr>
          <w:sz w:val="20"/>
          <w:szCs w:val="20"/>
        </w:rPr>
        <w:t xml:space="preserve"> за него. </w:t>
      </w:r>
      <w:r>
        <w:rPr>
          <w:color w:val="000000"/>
          <w:sz w:val="20"/>
          <w:szCs w:val="20"/>
          <w:shd w:fill="FFFFFF" w:val="clear"/>
        </w:rPr>
        <w:t xml:space="preserve">Задатки, внесенные этими лицами, не заключившими в установленном настоящей статьей порядке договора купли-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, не возвращаются. 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 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LineNumbers/>
        <w:suppressAutoHyphens w:val="tru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Порядок проведения аукциона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миссия </w:t>
      </w:r>
      <w:r>
        <w:rPr>
          <w:b/>
          <w:sz w:val="20"/>
          <w:szCs w:val="20"/>
        </w:rPr>
        <w:t>13 декабря 2019 года</w:t>
      </w:r>
      <w:r>
        <w:rPr>
          <w:sz w:val="20"/>
          <w:szCs w:val="20"/>
        </w:rPr>
        <w:t xml:space="preserve"> по адресу: Чувашская Республика, Аликовский район, д. Таутово, ул. Школьная, д.1«б», </w:t>
      </w:r>
      <w:r>
        <w:rPr>
          <w:b/>
          <w:sz w:val="20"/>
          <w:szCs w:val="20"/>
        </w:rPr>
        <w:t>в 14 час. 00 мин.</w:t>
      </w:r>
      <w:r>
        <w:rPr>
          <w:sz w:val="20"/>
          <w:szCs w:val="20"/>
        </w:rPr>
        <w:t xml:space="preserve"> рассматривает заявки и документы заявителей, устанавливает факт поступления от заявителей задатков. По результатам рассмотрения заявок и документов, комиссия принимает решение о признании заявителя участником аукциона или об отказе заявителю в допуске к участию в аукционе, которое оформляется протоколом рассмотрения заявок на участие в открыт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аукциона проводится в день проведения аукциона в течение 1 (одного) часа до начал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признается несостоявшим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завершении аукциона аукционист объявляет право на заключение договора (купли-продажи) аренды земельного участка называет цену проданного земельного участка и номер билета победителя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Аукцион признается несостоявшимся: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Style15"/>
        <w:widowControl w:val="false"/>
        <w:spacing w:before="0" w:after="0"/>
        <w:ind w:firstLine="56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рядок заключения договоров </w:t>
      </w:r>
      <w:r>
        <w:rPr>
          <w:b/>
          <w:bCs/>
          <w:sz w:val="20"/>
          <w:szCs w:val="20"/>
        </w:rPr>
        <w:t>купли-продажи</w:t>
      </w:r>
      <w:r>
        <w:rPr>
          <w:rStyle w:val="StrongEmphasis"/>
          <w:sz w:val="20"/>
          <w:szCs w:val="20"/>
        </w:rPr>
        <w:t xml:space="preserve"> (аренды) земельных участков</w:t>
      </w:r>
      <w:r>
        <w:rPr>
          <w:rStyle w:val="4"/>
          <w:sz w:val="20"/>
          <w:szCs w:val="20"/>
        </w:rPr>
        <w:t xml:space="preserve">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 продажи (аренды)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: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Таутовского сельского поселения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лицах, которые уклонились от заключения договора купли-продажи (аренды) земельного участка включаются в реестр недобросовестных участников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купли-продажи (аренды)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Таутовского сельского поселения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(аренды) земельного участка этот участник не представил в администрацию Таутовского сельского поселения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Условия и сроки платежа победителем: </w:t>
      </w:r>
      <w:r>
        <w:rPr>
          <w:sz w:val="20"/>
          <w:szCs w:val="20"/>
        </w:rPr>
        <w:t>оплата осуществляется единовременно в течение 10 дней с момента подписания договора купли-продажи (аренды) земельного участка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извещению прилагается: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орма заявки на участие в аукционе, на 2 л. (приложение 1)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оект договора купли-продажи, на 2 л. (приложение 2)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оект договора на сдачу в аренду земельного участка,  на 5 л. (приложение 3)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ФОРМА ЗАЯВКИ НА УЧАСТИЕ В АУКЦИОНЕ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аутовского сельского посел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иковского района Чувашской Республики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амилия, имя, отчество, должность </w:t>
      </w:r>
      <w:r>
        <w:rPr>
          <w:rFonts w:eastAsia="Calibri"/>
          <w:iCs/>
          <w:sz w:val="20"/>
          <w:szCs w:val="20"/>
        </w:rPr>
        <w:t>– для представителя юридического лица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 (далее – Заявитель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знакомившись с извещением о проведении аукциона по продаже (права  для заключения договора аренды) земельного участка общей площадью ______ кв.м., с кадастровым номером _________________, местоположение участка: Чувашская Республика,  _______________________________________________________________________________, для ____________________________________________________ (далее соответственно – аукцион, Участок), размещенным на официальном сайте Российской Федерации в сети «Интернет» для размещения информации о проведении торгов (http://torgi.gov.ru), на сайте администрации Таутовского сельского поселения Аликовского района Чувашской Республики (</w:t>
      </w:r>
      <w:hyperlink r:id="rId6">
        <w:r>
          <w:rPr>
            <w:rStyle w:val="InternetLink"/>
            <w:sz w:val="20"/>
            <w:szCs w:val="20"/>
          </w:rPr>
          <w:t>http://gov.cap.ru/?gov_id=286</w:t>
        </w:r>
      </w:hyperlink>
      <w:r>
        <w:rPr>
          <w:sz w:val="20"/>
          <w:szCs w:val="20"/>
        </w:rPr>
        <w:t>), в печатном издании Таутовского сельского поселения Аликовского района Чувашской Республики «Бюллетень Таутовского сельского поселения», настоящей заявкой подтверждает свое намерение участвовать в аукционе, который состоится</w:t>
      </w:r>
      <w:r>
        <w:rPr>
          <w:b/>
          <w:sz w:val="20"/>
          <w:szCs w:val="20"/>
        </w:rPr>
        <w:t xml:space="preserve"> 17 декабря 2019 года в 13 часов 00 минут</w:t>
      </w:r>
      <w:r>
        <w:rPr>
          <w:sz w:val="20"/>
          <w:szCs w:val="20"/>
        </w:rPr>
        <w:t xml:space="preserve"> по адресу: Чувашская Республика, Аликовский район, д. Таутово, ул. Школьная, дом 1«б»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(аренды) и его условиях, заключении договора о задатке и его условиях, последствиях уклонения или отказа от подписания протокола об итогах аукциона, договора купли-продажи (аренд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писать протокол об итогах аукци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ставить документы, необходимые для заключения договора купли-продажи (аренд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купли-продажи (аренды), принять Участок по акту приема-передачи и выполнить предусмотренные договором купли-продажи (аренды) услов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извести за свой счет государственную регистрацию договора купли-продажи (аренд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Заявитель осведомлен о том, что он вправе отозвать настоящую заявку в порядке, установленном в документации об аукционе. Возврат задатка производится в соответствии с условиями договора о задатке от «___»________________ г. № _____.  В случае  перечисления задатка без заключения договора о задатке возврат задатка производится по следующим реквизитам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.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Заявителя обо всех изменениях осуществляется по следующему адресу и следующим способом: 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/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и дата принятия заяв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 час. _____ мин. «______»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заявки: № 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ставляемых для участия в аукционе по продаже (права на заключение договора аренды) земельного участка общей площадью _______ кв.м.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кадастровым номером __________________, местоположение участка: Чувашская Республика, ______________ _____________________________________________________________________________, вид разрешенного использования - для _________________________________________  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стоящим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наименование заявителя, его представител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ает, что для участия в аукционе представля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лис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с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явитель/уполномоченный представитель</w:t>
      </w:r>
      <w:r>
        <w:rPr>
          <w:sz w:val="20"/>
          <w:szCs w:val="20"/>
        </w:rPr>
        <w:tab/>
        <w:tab/>
        <w:t>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, Ф.И.О., </w:t>
      </w:r>
      <w:bookmarkStart w:id="0" w:name="OLE_LINK40"/>
      <w:r>
        <w:rPr>
          <w:sz w:val="20"/>
          <w:szCs w:val="20"/>
        </w:rPr>
        <w:t xml:space="preserve">основание и реквизиты документа, подтверждающего полномочия соответствующего лица на подписание заявки на участие в </w:t>
      </w:r>
      <w:bookmarkEnd w:id="0"/>
      <w:r>
        <w:rPr>
          <w:sz w:val="20"/>
          <w:szCs w:val="20"/>
        </w:rPr>
        <w:t>аукционе)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КУПЛИ-ПРОДАЖИ ЗЕМЕЛЬНОГО УЧАСТК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 КУПЛИ – 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Таутово                                                                                      «___»  _________ 20___ года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</w:t>
      </w:r>
      <w:r>
        <w:rPr>
          <w:bCs/>
          <w:sz w:val="20"/>
          <w:szCs w:val="20"/>
        </w:rPr>
        <w:t>Таутовского сельского поселения</w:t>
      </w:r>
      <w:r>
        <w:rPr>
          <w:sz w:val="20"/>
          <w:szCs w:val="20"/>
        </w:rPr>
        <w:t xml:space="preserve"> Аликовского района Чувашской Республики в лице главы администрации _________________________, действующего на основании Устава, именуемый в дальнейшем «Продавец», и _____________________________________________________,   именуемый в дальнейшем "Покупатель", вместе именуемые в дальнейшем "Стороны", заключили настоящий договор о нижеследующем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Продавец обязуется передать в собственность, а Покупатель принять и оплатить по  цене  и  на  условиях  настоящего  Договора земельный участок (далее - Участок) из земель ___________________________ с кадастровым номером ________________  местоположением: ____________________________________________________________, для _____________________________ в границах, указанных в кадастровом паспорте земельного участка, прилагаемого к настоящему Договору и  являющегося  его  неотъемлемой частью, общей  площадью ____________  кв.м.            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лата по Договору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Цена Участка составляет  ____________ руб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выплачивает цену Участка (пункт 2.1 Договора) до  подписания    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Оплата производится в рублях. Сумма платежа, за вычетом расходов Продавца на  продажу  Участка  в  порядке  и  по нормам, установленным  Правительством Российской Федерации,  перечисляется на счет по следующим реквизитам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Чувашской Республике (Администрация Таутовского сельского поселения Аликовского района Чувашской Республики), ИНН 2102420738,  КПП 210201001, р/с 40302810997063000084 л/с 05153000500, Банк получателя: Отделение - НБ Чувашская Республика, г. Чебоксары, БИК 049706001, ОКТМО 97605465, КБК 99311406025100000430. </w:t>
      </w:r>
    </w:p>
    <w:p>
      <w:pPr>
        <w:pStyle w:val="ConsNonformat"/>
        <w:widowControl/>
        <w:tabs>
          <w:tab w:val="clear" w:pos="708"/>
          <w:tab w:val="left" w:pos="5660" w:leader="none"/>
          <w:tab w:val="left" w:pos="9923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рава и обязанности Сторон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одавец обязуется: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упатель обязуется: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Оплатить цену Участка в сроки и в порядке, установленном разделом 2 Договора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Предоставлять информацию о состоянии Участка по запросам 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Nonformat"/>
        <w:widowControl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С момента подписания Договора и до момента регистрации права 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За свой счет обеспечить государственную регистрацию права  собственности на Участок и представить копии документов о государственной регистрации Продавцу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тветственность Сторон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 на  приватизацию  Участка  до  государственной регистрации права собственности на Участок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Стороны несут ответственность за невыполнение либо ненадлежащее  выполнение условий Договора в соответствии с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собые условия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экземпляр находится у Продавца. Второй экземпляр  находится у Покупателя. Третий экземпляр находится в органе, осуществляющем государственную регистрацию прав на недвижимое имущество и сделок с ним.  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Обязательство по передаче земельного участка считается  выполненным без составления передаточного акта.</w:t>
      </w:r>
    </w:p>
    <w:p>
      <w:pPr>
        <w:pStyle w:val="ConsNonformat"/>
        <w:widowControl/>
        <w:tabs>
          <w:tab w:val="clear" w:pos="708"/>
          <w:tab w:val="left" w:pos="992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65" w:leader="none"/>
        </w:tabs>
        <w:ind w:left="0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квизиты сторон</w:t>
      </w:r>
    </w:p>
    <w:p>
      <w:pPr>
        <w:pStyle w:val="Heading"/>
        <w:tabs>
          <w:tab w:val="clear" w:pos="708"/>
          <w:tab w:val="left" w:pos="1065" w:leader="none"/>
        </w:tabs>
        <w:ind w:firstLine="70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0"/>
          <w:szCs w:val="20"/>
        </w:rPr>
        <w:t>Продавец</w:t>
      </w:r>
      <w:r>
        <w:rPr>
          <w:b w:val="false"/>
          <w:bCs w:val="false"/>
          <w:sz w:val="20"/>
          <w:szCs w:val="20"/>
        </w:rPr>
        <w:t>: Администрация Таутовского сельского поселения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Аликовского района Чувашской Республики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Юридический адрес:  ______________________________________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          ___________________________________     /_____________/</w:t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firstLine="720"/>
        <w:jc w:val="both"/>
        <w:rPr/>
      </w:pPr>
      <w:r>
        <w:rPr>
          <w:b w:val="false"/>
          <w:sz w:val="20"/>
          <w:szCs w:val="20"/>
        </w:rPr>
        <w:t>Покупатель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________________________________________</w:t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-900" w:leader="none"/>
          <w:tab w:val="left" w:pos="0" w:leader="none"/>
        </w:tabs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         _________________________________/__________________/</w:t>
      </w:r>
      <w:r>
        <w:br w:type="page"/>
      </w:r>
    </w:p>
    <w:p>
      <w:pPr>
        <w:pStyle w:val="Style15"/>
        <w:spacing w:before="0" w:after="0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Style15"/>
        <w:spacing w:before="0" w:after="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АРЕНДЫ ЗЕМЕЛЬНОГО УЧАСТКА.</w:t>
      </w:r>
    </w:p>
    <w:p>
      <w:pPr>
        <w:pStyle w:val="Style15"/>
        <w:spacing w:before="0" w:after="0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АРЕНДЫ ЗЕМЕЛЬНОГО УЧАСТК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___ от ____ _____ 201_ г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  Таутово</w:t>
        <w:tab/>
        <w:tab/>
        <w:tab/>
        <w:tab/>
        <w:tab/>
        <w:tab/>
        <w:tab/>
        <w:t xml:space="preserve">     __ _________ 201_ год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Таутовского сельского поселения Аликовского района Чувашской Республики в лице  главы администрации _________________________________________, действующего на основании Устава, именуемый в дальнейшем «Арендодатель», и _________________________________________________, паспорт гражданина Российской Федерации: серия ___ № _______, выдан ___________________________________ ______________________________________________________; адрес постоянного места жительства: __________________________________________________________________, именуемый в дальнейшем "Арендатор", в дальнейшем именуемые "Стороны", на основании протокола проведения открытого аукциона от ___________ года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Арендодатель предоставляет, а Арендатор принимает в аренду земельный участок из земель _________________________________________: -  с кадастровым номером ________, общей площадью ______ кв.м., местоположение: Чувашская Республика – Чувашия, р-н Аликовский, с/пос. Таутовское, для __________________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рок действия Договор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  Срок аренды Участка устанавливается с __ _______ 201_ г. по ___ ______ 20___ 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Размер и условия внесения арендной платы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</w:t>
      </w:r>
      <w:r>
        <w:rPr>
          <w:sz w:val="20"/>
          <w:szCs w:val="20"/>
        </w:rPr>
        <w:t xml:space="preserve">На основании протокола о результатах торгов на право заключения договора аренды земельного участка от ________ № __ размер ежегодной арендной платы за Участок составляет _________________________________(________________) </w:t>
      </w:r>
      <w:r>
        <w:rPr>
          <w:iCs/>
          <w:sz w:val="20"/>
          <w:szCs w:val="20"/>
        </w:rPr>
        <w:t>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Арендная плата вносится Арендатором ежемесячно от указанной в пункте 3.1. договора суммы до истечения 10-го дня начала следующего месяца путем перечисления денежных средств в </w:t>
      </w:r>
      <w:r>
        <w:rPr>
          <w:sz w:val="20"/>
          <w:szCs w:val="20"/>
        </w:rPr>
        <w:t>УФК по ЧР (Таутовское сельское поселение Аликовского района), ИНН 2102420738,  КПП 210201001, р/с 40302810997063000084 л/с 05153000500, Банк получателя: Отделение - НБ Чувашская Республика, г. Чебоксары, БИК 049706001, ОКТМО 97605465 КБК 99311105025100000120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Исполнением обязательства по внесению арендной платы является поступление денежных средств на расчетный счет, указанный арендодателе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(двенадцать) месяцев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 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Арендодатель  имеет право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,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Арендодатель обязан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Арендатор имеет право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С письменного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 изменений к нему произвести его (их) государственную регистрацию в органе, осуществляющем, государственную регистрацию прав на недвижимое имущество и сделок с ни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9. Не нарушать права ограниченного пользования земельным участком другими землепользователями, оформленными в установленном порядк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10. После окончания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ым для его дальнейшего целевого исполь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При неуплате Арендатором платежей в сроки и в размерах, установленных настоящим Договором,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Уплата неустойки в соответствии с п.п. 5.2. и 5.3.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Ответственность Сторон за нарушение обязательств по Договору, вызванных действием 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Все изменения и (или) дополнения к  Договору  оформляются Сторонами в письме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Договор, может быть, расторгнут по требованию  Арендодателя на основании и в порядке,  установленном гражданским законодательством,  а также  в  случаях,  указанных  в пункте 4.1.1., либо по обоюдному соглашению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При  прекращении  Договора   Арендатор   обязан   вернуть  Арендодателю Участок в надлежащем состоя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Граждане и юридические лица обязаны заключить и зарегистрировать Договор в месячный срок после приобретения права на заключение договора арен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привлекаются к административной ответственности в виде штраф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Граждане и юридические лица приступают к использованию земельного участка после заключения и регистрации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7. Право аренды прекращается со дня расторжен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8. Договор аренды земельного участка подлежит досрочному расторжению в судебном порядке по требованию Арендодателя, а земельный участок возврату Арендодателю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, которое приводит значительному ухудшению земельного участка, экологической обстанов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ъятия земельного участка для государственных или муниципальных нужд в соответствии с правилами, установленными действующим законодательств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квизиции земельного участка в соответствии с правилами, установленными законодательств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внесения более 4-х раз подряд по истечению установленного Договором срока платежа арендной пла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другим основаниям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смотрение и урегулирование спор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При возникновении споров по настоящему Договору Стороны принимают меры к их регулированию путем переговоров. Срок ответа на претензию – 45 дней с момента ее пол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Срок действия договора субаренды не может превышать срок действ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5.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6. Договор  составлен  в 3(трех) экземплярах,  имеющих одинаковую юридическую  силу, из которых по одному  экземпляру хранятся у Сторон, один экземпляр 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квизиты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: Администрация Таутов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Юридический адрес: Чувашская Республика, Аликовский район, д. Таутово, ул.Школьная, д.1 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     ___________________________________   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рендатор: 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.П.    __________________________________   ___________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. _______________                                                                 «___»____________20__г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Таутовского сельского поселения Аликовского района Чувашской Республики, именуем__ в дальнейшем «Арендодатель», в лице главы администрации ___________________________, действующ__ на основании Устава, с одной стороны, и ____________________________________, именуем__ в дальнейшем «Арендатор», в лице ______________________, действующ__ на основании ________________________, с другой стороны (далее – Стороны), составили настоящий акт приема-передачи о нижеследующем: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Арендодатель сдает, а Арендатор принимает в пользование на условиях аренды земельный участок из категории земель – земли _________________________________, площадью _____, расположенный по адресу: __________________________________, именуемый в дальнейшем «Участок», кадастровый номер ___________________. Участок предоставляется для использования под ___________________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Качество и состояние Участка соответствуют назначению и условиям договора аренды. Претензий Стороны друг к другу не имеют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о всем остальном, что не урегулировано настоящим актом, Стороны руководствуются действующим гражданским законодательством и условиями договора аренды.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акт приема-передачи составлен в ____ экземплярах, имеющих равную юридическую силу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е адреса и реквизиты сторон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одатель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атор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иси сторон: </w:t>
      </w:r>
    </w:p>
    <w:p>
      <w:pPr>
        <w:pStyle w:val="Style15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рендодатель                                                                                        Арендатор</w:t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0 Чувашия, Аликовский район, д. Таут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Школьная,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исано в печать 15.11.201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?gov_id=286" TargetMode="External"/><Relationship Id="rId3" Type="http://schemas.openxmlformats.org/officeDocument/2006/relationships/hyperlink" Target="mailto:sao-tautov@cap.ru" TargetMode="External"/><Relationship Id="rId4" Type="http://schemas.openxmlformats.org/officeDocument/2006/relationships/hyperlink" Target="http://gov.cap.ru/?gov_id=286" TargetMode="External"/><Relationship Id="rId5" Type="http://schemas.openxmlformats.org/officeDocument/2006/relationships/hyperlink" Target="http://gov.cap.ru/?gov_id=286" TargetMode="External"/><Relationship Id="rId6" Type="http://schemas.openxmlformats.org/officeDocument/2006/relationships/hyperlink" Target="http://gov.cap.ru/?gov_id=2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Grigoreva_VG</cp:lastModifiedBy>
  <cp:lastPrinted>2016-07-18T15:17:00Z</cp:lastPrinted>
  <dcterms:modified xsi:type="dcterms:W3CDTF">2019-11-14T12:05:00Z</dcterms:modified>
  <cp:revision>95</cp:revision>
  <dc:subject/>
  <dc:title/>
</cp:coreProperties>
</file>