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5048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9г. № 130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3.2019 13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4495" w:hanging="0"/>
        <w:jc w:val="both"/>
        <w:rPr/>
      </w:pPr>
      <w:r>
        <w:rPr>
          <w:b/>
          <w:color w:val="000000"/>
        </w:rPr>
        <w:t xml:space="preserve">О численности муниципальных служащих </w:t>
      </w:r>
      <w:r>
        <w:rPr>
          <w:b/>
        </w:rPr>
        <w:t>органов местного самоуправления Таутовского сельского поселения  и фактические затраты на их денежное содержание за 2018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слушав и обсудив информацию главы Таутовского сельского поселения о расходах и численности работников администрации Таутовского сельского поселения за  2018 год Собрание депутатов Таутовского сельского поселения Аликовского района Чувашской Республики  </w:t>
      </w:r>
      <w:r>
        <w:rPr>
          <w:spacing w:val="72"/>
        </w:rPr>
        <w:t>решило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Принять к сведению отчет о численности муниципальных служащих </w:t>
      </w:r>
      <w:r>
        <w:rPr/>
        <w:t>органов местного самоуправления Таутовского сельского поселения  и фактические затраты на их денежное содержание за  2018 год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spacing w:val="-2"/>
        </w:rPr>
        <w:t xml:space="preserve"> Настоящее </w:t>
      </w:r>
      <w:r>
        <w:rPr/>
        <w:t>решение подлежит  официальному опубликованию в печатном издании Таутов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                                                                                            А.Н. Васильев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е депутатов  Таут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3.2018г. №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и численности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Таутовского 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20"/>
          <w:szCs w:val="20"/>
        </w:rPr>
        <w:t>за 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асходах на содержание администрации  Таутовского сельского поселения Аликовского района Чувашской Республики  за   2017год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797"/>
        <w:gridCol w:w="1372"/>
        <w:gridCol w:w="1615"/>
      </w:tblGrid>
      <w:tr>
        <w:trPr/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 н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11+01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5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5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6,5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21+022+02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4,1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left="5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,2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пл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1,9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ежемесячное денежное поощр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,9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10 + 020 + 030 + 040)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6,2</w:t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firstLine="6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0"/>
                <w:szCs w:val="20"/>
              </w:rPr>
              <w:t>(сумма строк 063 + 064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160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расходы на содержание органа местного само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6,9</w:t>
            </w:r>
          </w:p>
        </w:tc>
      </w:tr>
      <w:tr>
        <w:trPr>
          <w:trHeight w:val="55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firstLine="6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сумма строк 072 + 073):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firstLine="160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0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служебных легковых автомобил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50 + 060 + 070)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7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3,1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ведения о должностях и численности работников органа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53"/>
        <w:gridCol w:w="2064"/>
        <w:gridCol w:w="1876"/>
        <w:gridCol w:w="2131"/>
      </w:tblGrid>
      <w:tr>
        <w:trPr/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долж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0"/>
                <w:szCs w:val="20"/>
              </w:rPr>
              <w:t>(сумма строк 220 + 230 + 240 + 250 + 26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>(сумма строк</w:t>
              <w:br/>
              <w:t>200 + 210 + 270 + 28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2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797"/>
        <w:gridCol w:w="2038"/>
      </w:tblGrid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мма строк 410 + 420 + 430 + 440 + 450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00,6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  <w:p>
            <w:pPr>
              <w:pStyle w:val="Normal"/>
              <w:ind w:firstLine="420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ысш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6,5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,1</w:t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1,0</w:t>
            </w:r>
          </w:p>
        </w:tc>
      </w:tr>
    </w:tbl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 количестве служебных легковых автомобилей (шту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1"/>
        <w:gridCol w:w="797"/>
        <w:gridCol w:w="1384"/>
        <w:gridCol w:w="1029"/>
      </w:tblGrid>
      <w:tr>
        <w:trPr/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едне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Times New Roman" w:hAnsi="MS Sans Serif;Times New Roman" w:cs="MS Sans Serif;Times New Roman"/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0:00Z</dcterms:created>
  <dc:creator>Grigoreva RA</dc:creator>
  <dc:description/>
  <cp:keywords/>
  <dc:language>en-US</dc:language>
  <cp:lastModifiedBy>Grigoreva RA</cp:lastModifiedBy>
  <cp:lastPrinted>2019-03-01T09:34:00Z</cp:lastPrinted>
  <dcterms:modified xsi:type="dcterms:W3CDTF">2019-03-22T08:36:00Z</dcterms:modified>
  <cp:revision>27</cp:revision>
  <dc:subject/>
  <dc:title/>
</cp:coreProperties>
</file>