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14600</wp:posOffset>
                  </wp:positionH>
                  <wp:positionV relativeFrom="paragraph">
                    <wp:posOffset>63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УРАСКИЛТ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аскил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сали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РАСКИЛЬДИ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скиль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35"/>
      </w:tblGrid>
      <w:tr>
        <w:trPr/>
        <w:tc>
          <w:tcPr>
            <w:tcW w:w="3794" w:type="dxa"/>
            <w:tcBorders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 включении в реестр казны муниципальн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от 06 октября 2003 г., Уставом Раскильдинского сельского поселения Аликовского района Чувашской Республики администрация Раскильдинского сельского поселения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22"/>
        <w:ind w:left="0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</w:t>
      </w:r>
      <w:r>
        <w:rPr>
          <w:b w:val="false"/>
          <w:bCs w:val="false"/>
          <w:sz w:val="24"/>
          <w:szCs w:val="24"/>
        </w:rPr>
        <w:t xml:space="preserve">ключить в реестр казны муниципального имущества Раскильдинского </w:t>
      </w:r>
      <w:r>
        <w:rPr>
          <w:b w:val="false"/>
          <w:sz w:val="24"/>
          <w:szCs w:val="24"/>
        </w:rPr>
        <w:t>сельского поселения Аликовского района Чувашской Республики</w:t>
      </w:r>
      <w:r>
        <w:rPr>
          <w:b w:val="false"/>
          <w:bCs w:val="false"/>
          <w:sz w:val="24"/>
          <w:szCs w:val="24"/>
        </w:rPr>
        <w:t xml:space="preserve"> объекты недвижимости, принадлежащие Раскильдинскому  </w:t>
      </w:r>
      <w:r>
        <w:rPr>
          <w:b w:val="false"/>
          <w:sz w:val="24"/>
          <w:szCs w:val="24"/>
        </w:rPr>
        <w:t>сельскому поселению в связи с государственной регистрацией: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      Земельный участок, кадастровый номер 21:07:090106:113, площадь 623700 кв.м, кадастровая стоимость 2033262,00 руб., адрес: Чувашская Республика, р-н Аликовский, с/п Раскильдинское;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2.  Земельный участок, кадастровый номер 21:07:110401:111, площадь 453600 кв.м, кадастровая стоимость 1 478 736,00 руб., адрес: Чувашская Республика, р-н Аликовский, с/п Раскильдинское;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   Земельный участок, кадастровый номер 21:07:120501:176, площадь  252000 кв.м, кадастровая стоимость 821 520,00 руб., адрес: Чувашская Республика, р-н Аликовский, с/п Раскильдинское;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4   Земельный участок, кадастровый номер 21:07:090501:291, площадь 167000 кв.м, кадастровая стоимость 544 420,00 руб., адрес: Чувашская Республика, р-н Аликовский, с/п Раскильдинское;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5 Земельный участок, кадастровый номер 21:07:000000:2987, площадь 517700 кв.м, кадастровая стоимость 1 687 702,00 руб., адрес: Чувашская Республика, р-н Аликовский, с/п Раскильдинское; 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6 Земельный участок, кадастровый номер 21:07:090106:111, площадь 1039500 кв.м, кадастровая стоимость 3 388 770,00 руб., адрес: Чувашская Республика, р-н Аликовский, с/п Раскильдинское;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ab/>
        <w:t>2. МБУ «Централизованная бухгалтерия Аликовского района» обеспечить постановку объектов недвижимости, указанного в пункте 1 настоящего постановления, на бухгалтерский учет в казну Раскильдинского сельского поселения Аликовского района с оформлением необходимых бухгалтерских документов.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скильдин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иковского района                                  А.Я.Филип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0:00Z</dcterms:created>
  <dc:creator>Пользователь</dc:creator>
  <dc:description/>
  <dc:language>en-US</dc:language>
  <cp:lastModifiedBy>Пользователь</cp:lastModifiedBy>
  <cp:lastPrinted>2019-01-22T11:16:00Z</cp:lastPrinted>
  <dcterms:modified xsi:type="dcterms:W3CDTF">2019-01-22T08:19:00Z</dcterms:modified>
  <cp:revision>4</cp:revision>
  <dc:subject/>
  <dc:title/>
</cp:coreProperties>
</file>