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345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0.3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246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16.7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ТАНОВЛЕНИЕ 03 апреля 2019 г. № 31 село Раскильдино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 проведении торгов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Земельным Кодексом Российской Федерации администрация Раскильдинского сельского поселения Аликовского района Чувашской Республики п о с т а н о в л я е т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Провести аукцион по продаже права на заключение договора аренды земельного участк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1. Лот № 1 – земельный участок из земель сельскохозяйственного назначения с кадастровым номером 21:07:120501:176, расположенного по адресу: Чувашская Республика–Чувашия, район Аликовский, сельское поселение Раскильдинское, разрешенное использование – для сельскохозяйственного производства, общей площадью 252000 кв.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Утвердить информационное сообщение (извещение) о проведении аукциона о продаже права на заключение договора аренды земельного участка (приложение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Утвердить состав аукционной комиссии по проведению торгов по продаже права на заключение договора аренды земельного участка в следующем составе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дседатель аукционной комиссии: Филиппова А.Я. – глава Раскильдинского сельского поселения Аликовского район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кретарь аукционной комиссии: Мулюкова А.Ю. – главный специалист-эксперт отдела экономики, земельных и имущественных отношений администрации Аликовского района (по согласованию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лены аукционной комиссии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фимов И.И. – начальник отдела экономики, земельных и имущественных отношений администрации Аликовского района (по согласованию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рилинская С.Г. – и.о. зам. главы администрации Раскильдинского сельского поселения Аликовского район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ипова В.Г. - ведущий специалист - эксперт администрации Раскильдинского сельского поселения Аликовского район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Информационное сообщение (извещение) о проведении аукциона о продаже права на заключение договора аренды земельного участка разместить на официальном сайте Российской Федерации в сети Интернет www.torgi.gov.ru., а так же опубликовать в муниципальной газете «Бюллетень Раскильдинского сельского поселения»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ва Раскильдинского</w:t>
      </w:r>
    </w:p>
    <w:p>
      <w:pPr>
        <w:pStyle w:val="TextBody"/>
        <w:widowControl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льского поселения                                                                        А.Я.Филиппова</w:t>
      </w:r>
    </w:p>
    <w:p>
      <w:pPr>
        <w:pStyle w:val="NoSpacing"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о проведении открытого аукциона по продаже права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Cs/>
          <w:sz w:val="24"/>
          <w:szCs w:val="24"/>
          <w:lang w:eastAsia="ar-SA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ab/>
      </w:r>
    </w:p>
    <w:tbl>
      <w:tblPr>
        <w:tblW w:w="999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410"/>
        <w:gridCol w:w="6824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  <w:lang w:eastAsia="ar-SA"/>
              </w:rPr>
              <w:t>Время и место проведения аукцион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0" w:hanging="0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4"/>
                <w:szCs w:val="24"/>
                <w:u w:val="single"/>
              </w:rPr>
              <w:t>15 мая 2019 г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4"/>
                <w:szCs w:val="24"/>
              </w:rPr>
              <w:t>. По Лоту № 1 в 14 час. 00 мин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 xml:space="preserve"> по московскому времени</w:t>
            </w: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 xml:space="preserve">,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по адресу:</w:t>
            </w:r>
          </w:p>
          <w:p>
            <w:pPr>
              <w:pStyle w:val="Normal"/>
              <w:ind w:left="228" w:right="0" w:hanging="0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Чувашская Республика, Аликовский район, с. Раскильдино, ул. Ленина,  д.70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  <w:lang w:eastAsia="ar-SA"/>
              </w:rPr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>Постановление администрации Раскильдинского сельского поселения Аликовского района от 03.04.2019 г. № 3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  <w:lang w:eastAsia="ar-SA"/>
              </w:rPr>
              <w:t>Способ продаж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Предмет аукцион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Земельные участки</w:t>
            </w:r>
          </w:p>
        </w:tc>
      </w:tr>
      <w:tr>
        <w:trPr>
          <w:cantSplit w:val="true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4"/>
                <w:szCs w:val="24"/>
                <w:lang w:eastAsia="ar-SA"/>
              </w:rPr>
              <w:t>Лот №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Местоположение земельного участ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>Российская Федерация, Аликовский район, с/пос. Раскильдинское</w:t>
            </w:r>
          </w:p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20501:176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Площадь земельного участка, кв.м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52000</w:t>
            </w: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 xml:space="preserve"> кв.м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Для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  <w:lang w:eastAsia="ar-SA" w:bidi="zxx"/>
              </w:rPr>
              <w:t>земли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  <w:lang w:eastAsia="ar-SA"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  <w:lang w:eastAsia="ar-SA" w:bidi="zxx"/>
              </w:rPr>
              <w:t>муниципальная собственность  Раскильдинского сельского поселения Аликовского район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 (десять тысяч восемьдесят) руб.  00 коп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(триста два) руб. 40 коп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80 (десять тысяч восемьдесят) руб.  00 коп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Срок аренд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л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4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4"/>
                <w:szCs w:val="24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24"/>
                <w:szCs w:val="24"/>
                <w:lang w:eastAsia="ar-SA"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left="0" w:right="45" w:firstLine="300"/>
        <w:jc w:val="both"/>
        <w:rPr>
          <w:sz w:val="22"/>
          <w:szCs w:val="22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Организатор аукциона: Администрация Аликовского сельского поселения Аликовского района Чувашской Республики. Адрес: 429250, Чувашская Республика, Аликовский район, с. Раскильдино ул. Ленина,  д.70.</w:t>
      </w:r>
      <w:r>
        <w:rPr>
          <w:bCs/>
          <w:sz w:val="24"/>
          <w:szCs w:val="24"/>
        </w:rPr>
        <w:t xml:space="preserve"> Адрес</w:t>
      </w:r>
      <w:r>
        <w:rPr>
          <w:sz w:val="24"/>
          <w:szCs w:val="24"/>
        </w:rPr>
        <w:t xml:space="preserve"> электронной почты: </w:t>
      </w:r>
      <w:hyperlink r:id="rId2">
        <w:r>
          <w:rPr>
            <w:rStyle w:val="InternetLink"/>
            <w:color w:val="3271D0"/>
            <w:sz w:val="22"/>
            <w:szCs w:val="22"/>
            <w:u w:val="single"/>
          </w:rPr>
          <w:t>sao-rask@alikov.cap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left="0" w:right="45" w:firstLine="30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мер контактного телефона: </w:t>
      </w:r>
      <w:r>
        <w:rPr>
          <w:color w:val="000000"/>
          <w:sz w:val="22"/>
          <w:szCs w:val="22"/>
        </w:rPr>
        <w:t>(883535) 57-2-32.</w:t>
      </w:r>
    </w:p>
    <w:p>
      <w:pPr>
        <w:pStyle w:val="Normal"/>
        <w:ind w:left="0" w:right="45" w:firstLine="36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рядок приема заявок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ки по форме (приложение № 1) принимаются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администрацией Раскильдинского сельского поселения Аликовского района Чувашской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Республики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с 08 апреля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  <w:u w:val="single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по 08 мая 2019 г. включительно в рабочие дни и часы с 8 час. 00 мин. до 12 час. 00 мин. и с 13 час. 00 мин. до 17 час. 00 мин.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Рассмотрение заявок и допуск к участию в аукционе состоится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3 мая 2019 г. в 10 час. 00 мин.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по московскому времени, по адресу: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Чувашская Республика, Аликовский район,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с. Раскильдино ул. Ленина,  д.70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Начало аукциона –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5 мая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2019 г. По Лоту № 1 в 14 час. 00 мин.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по московскому времени, по адресу: Чувашская Республика, Аликовский район, с. Раскильдино ул. Ленина,  д.70. Административное здание администрации Раскильдинского сельского поселения. Кабинет главы Аликовского сельского поселения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Регистрация участников аукциона будет проводиться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5 мая 2019 г.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 по адресу: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Чувашская Республика, Аликовский район, с. Раскильдино ул. Ленина,  д.70. с 13 час. 00 мин. по 13 час. 30 мин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Место и срок подведения итогов аукциона –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5 мая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  <w:u w:val="single"/>
        </w:rPr>
        <w:t xml:space="preserve"> 2019 г.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5 час. 00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мин. по московскому времени, по адресу: Чувашская Республика, Аликовский район, с. Раскильдино ул. Ленина,  д.70. 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в срок не позднее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13 мая 2019 года до 10 час. 00 мин. 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eastAsia="MS Mincho;ＭＳ 明朝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бязанность доказать своё право на участие в аукционе лежит на заявителе.</w:t>
      </w:r>
    </w:p>
    <w:p>
      <w:pPr>
        <w:pStyle w:val="Normal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MS Mincho;ＭＳ 明朝" w:cs="Arno Pro Light Display;Times New Roman" w:ascii="Arno Pro Light Display;Times New Roman" w:hAnsi="Arno Pro Light Display;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ind w:left="0" w:right="45" w:firstLine="30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Получатель платежа – </w:t>
      </w:r>
      <w:r>
        <w:rPr>
          <w:color w:val="000000"/>
          <w:sz w:val="24"/>
          <w:szCs w:val="24"/>
        </w:rPr>
        <w:t>УФК по Чувашской Республике (Администрация Раскильдинского сельского поселения Аликовского района Чувашской Республики), ИНН 2102420696, КПП 210201001, р/с 40302810697063000083 л/с 05153000480, Банк получателя: Отделение- НБ Чувашской Республики Банка России г. Чебоксары, БИК: 049706001.</w:t>
      </w:r>
    </w:p>
    <w:p>
      <w:pPr>
        <w:pStyle w:val="Normal"/>
        <w:shd w:fill="F5F5F5" w:val="clear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Задаток служит обеспечением исполнения обязательства победителя аукциона по продаже права аренды земельного участка. Задаток, внесённый победителем аукциона, засчитывается в сумму платежа по договору аренды  земельного участка. 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ab/>
        <w:t xml:space="preserve">-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ab/>
        <w:t>- 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ab/>
        <w:t>- Задатки, внесенные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;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аукцион ведет аукционист;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 в размере ежегодной арендной платы, "шага аукциона" и порядка проведения аукциона;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  <w:u w:val="single"/>
        </w:rPr>
        <w:t>договор аренды земельного участка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в соответствии с этой ценой;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left="567" w:right="0" w:hanging="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autoSpaceDE w:val="false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- по завершении аукциона аукционист объявляет о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  <w:u w:val="single"/>
        </w:rPr>
        <w:t>продаже права аренды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земельного участка, называет цену и номер карточки победителя аукциона. 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Результаты аукциона оформляются протоколом об итогах аукциона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Протокол об итогах аукциона является основанием для заключения договора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  <w:u w:val="single"/>
        </w:rPr>
        <w:t>аренды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земельного участ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  <w:u w:val="single"/>
        </w:rPr>
        <w:t>договора аренды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рганизатору аукциона: Администрация Раскильдин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. Раскильдино                                                                                                    «__»__________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действующего на основании 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принимая решение об участии  в аукционе по продаже права аренды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Номер Лота ________ обязуюсь: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sz w:val="24"/>
            <w:szCs w:val="24"/>
            <w:u w:val="single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, , в печатном издании «Бюллетень Раскильдинского сельского поселения» от__________2019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left="0" w:right="0" w:firstLine="70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left="0" w:right="0" w:firstLine="70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дпись Претендента_________________________ «_____»___________________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ка принята Организатором аукциона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Час. _________мин.________ «______»_______2019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о задатке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. Раскильдино                                                                                     «___» _________ 2019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министрация Раскильдин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,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именуемый в дальнейшем «Задаткодатель», в лице _____________________,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(должность, фамилия, имя, отчество)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действующего  на основании ___________________________________,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(указать наименование и реквизиты документа и т.п.)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1. В соответствии с условиями настоящего Договора Задаткодатель для участия в проводимом 15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 xml:space="preserve"> мая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2019 года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аукционе по продаже права аренды земельного участка общей площадью _______ кв.м., с кадастровым номером ________________, местоположение участка: Чувашская Республика, Аликовский район, сельское поселение Раскильдинское, для сельскохозяйственного производства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, НДС не облагается (далее – Задаток)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2. Задаток вносится Задаткодателем в счет обеспечения оплаты приобретаемого на аукционе права аренды земельного учас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2. Порядок внесения зада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08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мая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2019 г.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до 17 ч. 00 мин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  <w:u w:val="single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left="0" w:right="45" w:firstLine="30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  <w:u w:val="single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  <w:u w:val="single"/>
        </w:rPr>
        <w:t xml:space="preserve">Получатель платежа – Получатель платежа – </w:t>
      </w:r>
      <w:r>
        <w:rPr>
          <w:color w:val="000000"/>
          <w:sz w:val="24"/>
          <w:szCs w:val="24"/>
        </w:rPr>
        <w:t>УФК по Чувашской Республике (Администрация Раскильдинского сельского поселения Аликовского района Чувашской Республики), ИНН 2102420696, КПП 210201001, р/с 40302810697063000083 л/с 05153000480, Банк получателя: Отделение- НБ Чувашской Республика г. Чебоксары, БИК: 049706001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  <w:u w:val="single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  <w:u w:val="single"/>
        </w:rPr>
        <w:t>В графе «Назначение платежа» необходимо указать: «Задаток в счет обеспечения оплаты приобретаемого на аукционе права аренды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3. Порядок удержания и возврата зада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аренды земельного учас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аренды земельного учас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4. Задаток, внесенный Задаткодателем, признанным победителем аукциона, засчитывается в счет оплаты права аренды земельного участка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4. Рассмотрение споров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5. Прочие условия договор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аренды земельного участка, правоустанавливающей и иной документацией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6. Адреса и реквизиты сторон.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министрация Раскильдинского поселения Аликовского района Чувашской Республики.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рес: 429250, Чувашская Республика, Аликовский район, с. Раскильдино, ул. Ленина, д. 70. 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Глава Раскильдин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м.п.                                                                                              м.п.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ПРОЕКТ ДОГОВОРА АРЕНДЫ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ДОГОВОР АРЕНДЫ ЗЕМЕЛЬНОГО УЧАСТК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.  Раскильдино                                                                                                 «___» _________ 2019 г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министрация  Раскильдинского сельского поселения Аликовского района в лице главы Раскильдинского сельского поселения Аликовского района Чувашской Республики___________________, действующего на основании Устава, именуемый в дальнейшем «Арендодатель», и __________________________________________________,   именуемый в дальнейшем "Арендатор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                    </w:t>
      </w:r>
    </w:p>
    <w:p>
      <w:pPr>
        <w:pStyle w:val="Normal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1.Арендодатель предоставляет, а Арендатор принимает в аренду земельные участки   из земель сельскохозяйственного назначения:</w:t>
      </w:r>
    </w:p>
    <w:p>
      <w:pPr>
        <w:pStyle w:val="Normal"/>
        <w:ind w:left="0" w:right="0" w:firstLine="540"/>
        <w:jc w:val="both"/>
        <w:rPr>
          <w:rFonts w:ascii="Arno Pro Light Display;Times New Roman" w:hAnsi="Arno Pro Light Display;Times New Roman" w:cs="Arno Pro Light Display;Times New Roman"/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 с кадастровым номером_______________________,  общей площадью ____________ кв.м., местоположение: Чувашская Республика – Чувашия, р-н Аликовский,                                    с/пос. Раскильдинское, для сельскохозяйственного использования.</w:t>
      </w:r>
    </w:p>
    <w:p>
      <w:pPr>
        <w:pStyle w:val="Normal"/>
        <w:ind w:left="0" w:right="0" w:firstLine="540"/>
        <w:jc w:val="center"/>
        <w:rPr>
          <w:rFonts w:ascii="Arno Pro Light Display;Times New Roman" w:hAnsi="Arno Pro Light Display;Times New Roman" w:cs="Arno Pro Light Display;Times New Roman"/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2. Срок действия Договор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sz w:val="24"/>
          <w:szCs w:val="24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2.1.  Срок аренды Участка устанавливается с                           п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3.1. Размер годовой арендной платы за Участок составляет –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 Арендная плата вносится Арендатором ежегодно от указанной в пункте 3.1. договора суммы до истечения 10-го дня начала следующего года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путем перечисления денежных средств на р/счет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40204810100000100052 в УФК по ЧР (Администрация Раскильдинского сельского поселения) </w:t>
      </w:r>
      <w:r>
        <w:rPr>
          <w:color w:val="000000"/>
          <w:sz w:val="24"/>
          <w:szCs w:val="24"/>
        </w:rPr>
        <w:t>Отделение- НБ Чувашской Республика г. Чебоксары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, код 993 111 05025 10 0000 120, БИК 049706001, ИНН 2102420696 КПП 210201001, ОКТМО 95605455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3. Исполнением обязательства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(двенадцать) месяцев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 об оценочной деятельности, но не может быть ниже размера арендной платы по настоящему Договору.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1.Арендодатель  имеет право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2.Арендодатель обязан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3. Арендатор имеет право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567" w:right="0" w:hanging="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 Арендатор обязан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4. 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5. После подписания Договора и изменений к нему произвести его (их) государственную регистрацию в органе, осуществляющем, государственную регистрацию прав на недвижимое имущество и сделок с ними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9. 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4.10. После окончания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ым для его дальнейшего целевого использования;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1.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  <w:lang w:val="en-US" w:eastAsia="en-US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5.2.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  <w:lang w:val="en-US" w:eastAsia="en-US"/>
        </w:rPr>
        <w:t>5.3.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  <w:lang w:val="en-US" w:eastAsia="en-US"/>
        </w:rPr>
        <w:t>5.4.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  <w:lang w:val="en-US" w:eastAsia="en-US"/>
        </w:rPr>
        <w:t>5.5.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6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1.Все изменения и (или) дополнения к  Договору  оформляются Сторонами в письменной форме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2.Договор, может быть, расторгнут по требованию  Арендодателя на основании и в порядке,  установленном гражданским законодательством,  а также  в  случаях,  указанных  в пункте 4.1.1., либо по обоюдному соглашению сторон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3.При  прекращении  Договора   Арендатор   обязан   вернуть  Арендодателю Участок в надлежащем состояни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4. Граждане и юридические лица обязаны заключить и зарегистрировать Договор в месячный срок после приобретения права на заключение договора аренды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5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привлекаются к административной ответственности в виде штраф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6. Граждане и юридические лица приступают к использованию земельного участка после заключения и регистрации Договор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7. Право аренды прекращается со дня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6.8. Договор аренды земельного участка подлежит досрочному расторжению в судебном порядке по требованию Арендодателя, а земельный участок возврату Арендодателю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использования земельного участка не в соответствии с его целевым назначением и принадлежностью к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той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или иной категории земел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использования земельного участка, которое приводит значительному ухудшению земельного участка, экологической обстано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изъятия земельного участка для государственных или муниципальных нужд в соответствии с правилами, установленными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реквизиции земельного участка в соответствии с правилами, установленными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не внесения более 4-х раз подряд по истечению установленного Договором срока платежа арендной 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- по другим осн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7.1. При возникновении споров по настоящему Договору Стороны принимают меры к их регулированию путем переговоров. Срок ответа на претензию – 45 дней с момента ее получения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7.2.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.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8.2.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8.3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0" w:right="0" w:firstLine="284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8.5.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  <w:lang w:val="en-US" w:eastAsia="en-US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8.6. Договор  составлен  в 3(трех) экземплярах,  имеющих одинаковую юридическую  силу, из которых по одному  экземпляру хранятся у Сторон, один экземпляр 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780" w:leader="none"/>
        </w:tabs>
        <w:ind w:left="360" w:right="-5" w:hanging="0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 xml:space="preserve">9.   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Реквизиты сторон.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Арендодатель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: Администрация Раскильдинского сельского поселения Аликов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Юридический адрес: Чувашская Республика, Аликовский район,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с. Раскильдино, ул. Ленина,  д.70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0" w:right="-5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М.П.     ___________________________________    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0" w:right="-5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ind w:left="0" w:right="-5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Арендатор: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50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.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default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rask@alikov.cap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