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0" w:leader="none"/>
          <w:tab w:val="left" w:pos="831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790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 марта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0.7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 марта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6905" cy="148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7.05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торгов</w:t>
      </w:r>
    </w:p>
    <w:p>
      <w:pPr>
        <w:pStyle w:val="Normal"/>
        <w:spacing w:lineRule="atLeast" w:line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 администрация Раскильдинского сельского поселения Аликовского района Чувашской Республики  п о с т а н о в л я е т:</w:t>
      </w:r>
    </w:p>
    <w:p>
      <w:pPr>
        <w:pStyle w:val="Style19"/>
        <w:numPr>
          <w:ilvl w:val="0"/>
          <w:numId w:val="1"/>
        </w:numPr>
        <w:tabs>
          <w:tab w:val="left" w:pos="709" w:leader="none"/>
          <w:tab w:val="left" w:pos="851" w:leader="none"/>
          <w:tab w:val="left" w:pos="1276" w:leader="none"/>
        </w:tabs>
        <w:spacing w:lineRule="atLeast" w:line="0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аукцион по продаже земельных участков:   Лот № 1 – земельный участок из земель сельскохозяйственного назначения с кадастровым номером 21:07:120601:287, расположенного по адресу: Чувашская Республика–Чувашия, р-н Аликовский, с/пос. Раскильдинское, для сельскохозяйственного производства, общей площадью 7200 кв.м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spacing w:lineRule="atLeast" w:line="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информационное сообщение (извещение) о проведении  аукциона о продаже земельного участка (приложение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false"/>
        <w:spacing w:lineRule="atLeast" w:line="0" w:before="0" w:after="28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false"/>
        <w:spacing w:lineRule="atLeast" w:line="0" w:before="0" w:after="28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ной комиссии: Филиппова А.Я. – глава  Раскильдинского сельского поселения Аликовского район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Мулюкова А.Ю. – главный специалист-эксперт отдела экономики, земельных и имущественных отношений администрации Аликовского района (по согласованию).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фимов И.И. – начальник отдела экономики, земельных и имущественных отношений администрации Аликовского района (по согласованию)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ипова В.Г. – ведущий специалист - эксперт администрации Раскильдинского сельского поселения Аликовского района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рилинская С.Г. – и.о. зам. главы администрации Раскильдинского сельского поселения Аликовского района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/>
        <w:ind w:left="0" w:right="0" w:firstLine="567"/>
        <w:jc w:val="both"/>
        <w:rPr>
          <w:sz w:val="28"/>
          <w:szCs w:val="28"/>
        </w:rPr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 аукциона о продаже земельных участков 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2" w:tgtFrame="_blank">
        <w:r>
          <w:rPr>
            <w:rStyle w:val="InternetLink"/>
            <w:b/>
            <w:bCs/>
            <w:szCs w:val="24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Serpurlitem"/>
          <w:b/>
          <w:szCs w:val="24"/>
        </w:rPr>
        <w:t>., а так же опубликовать в муниципальной газете «Бюллетень Раскильдинского сельского поселения»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аскильдинского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А.Я.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93 от 25  декабря 2015 г. «Об утверждени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ильдин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осуществлению муниципального контроля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ов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4"/>
            <w:szCs w:val="24"/>
          </w:rPr>
          <w:t>от 06.10.2003 г. №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от 08.11.2007 г. № 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4"/>
            <w:szCs w:val="24"/>
          </w:rPr>
          <w:t>от 10.12.1995 г. № 196-ФЗ</w:t>
        </w:r>
      </w:hyperlink>
      <w:r>
        <w:rPr>
          <w:sz w:val="24"/>
          <w:szCs w:val="24"/>
        </w:rPr>
        <w:t xml:space="preserve">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изменениями от 13.07 2015, от 25.12.2018, с Федеральным законом № 263-ФЗ от 13.07.2015  администрация Раскильдинского  сельского поселения Аликовского района  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изменения в административный регламент, утвержденный  постановлением №93 от 25 декабря 2015 г. «Об утверждении административного регламента администрации Раскильдинского  сельского поселения по исполнению муниципальной функции по осуществлению муниципального контроля за сохранностью дорог местного значения в границах населенных пунктов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  в пункт 3.2. добавить подпункт 3.2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.2.2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овых проверок, проводимых в рам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едерального государственного проби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"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Раскильдинского  сельского поселения Аликовского района Чувашской Республики.</w:t>
      </w:r>
      <w:bookmarkStart w:id="3" w:name="sub_3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в муниципальной газете Раскильдинского  сельского поселения «Бюллетень Раскильдинского  сельского поселения» и размещению на официальном сайте администрации Раскильдинского   сельского поселения Аликов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скильд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А.Я.Филиппова</w:t>
      </w:r>
    </w:p>
    <w:p>
      <w:pPr>
        <w:pStyle w:val="Normal"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eastAsia="Times New Roman" w:cs="Times New Roman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 Displa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Arno Pro Display;Times New Roman" w:hAnsi="Arno Pro Display;Times New Roman" w:cs="Arno Pro Display;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Arno Pro Display;Times New Roman" w:hAnsi="Arno Pro Display;Times New Roman" w:cs="Arno Pro Display;Times New Roman"/>
      <w:sz w:val="28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Arno Pro Display;Times New Roman" w:hAnsi="Arno Pro Display;Times New Roman" w:cs="Arno Pro Display;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8:34Z</dcterms:created>
  <dc:creator>раск раск</dc:creator>
  <dc:description/>
  <dc:language>en-US</dc:language>
  <cp:lastModifiedBy/>
  <cp:revision>0</cp:revision>
  <dc:subject/>
  <dc:title/>
</cp:coreProperties>
</file>