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101219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3.4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</w:tblGrid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1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71195" cy="152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19.75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>Печатное издание Раскильдинского сельского поселения Аликовского района Чувашской Республики</w:t>
      </w:r>
      <w:r>
        <w:rPr>
          <w:b/>
        </w:rPr>
        <w:t xml:space="preserve"> </w:t>
      </w:r>
    </w:p>
    <w:p>
      <w:pPr>
        <w:pStyle w:val="Heading1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1.Постановление  № 01а  от 10.01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29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 оплате труда работников органа местного самоуправления в Раскильдинском сельском поселении Аликовского района, замещающих должности, не являющиеся должностями муниципальной службы в Раскильдинском  сельском поселении Аликовского района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оводствуясь постановлением Кабинета Министров Чувашской Республики от 25.11.2013 г. №46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мися должностями муниципальной службы в Чувашской Республике» администрация Раскильдинского сельского поселения  Аликовского района Чувашской Республики  ПОСТАНОВЛЯЕТ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Установить, что оплата труда работников органа местного самоуправления в Раскильдинском сельском поселении Аликовского района, замещающих должности, не являющиеся должностями муниципальной службы в Раскильдинском сельском поселении Аликовского района (далее – работники), рассчитываются исходя из следующих значений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) размеров должностных окладов работников согласно приложению 1 к настоящему постановлению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) ежемесячной надбавки к должностному окладу за выслугу лет в следующих размерах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68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роцент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8 до 1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13 до 18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18 до 2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2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и порядке, определяемы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) ежемесячного денежного поощрения – в размере </w:t>
      </w:r>
      <w:r>
        <w:rPr>
          <w:rFonts w:cs="Times New Roman"/>
          <w:color w:val="800000"/>
          <w:sz w:val="24"/>
          <w:szCs w:val="24"/>
        </w:rPr>
        <w:t xml:space="preserve">от 1 до 2 должностных </w:t>
      </w:r>
      <w:r>
        <w:rPr>
          <w:rFonts w:cs="Times New Roman"/>
          <w:color w:val="000000"/>
          <w:sz w:val="24"/>
          <w:szCs w:val="24"/>
        </w:rPr>
        <w:t xml:space="preserve"> оклад</w:t>
      </w:r>
      <w:r>
        <w:rPr>
          <w:rFonts w:cs="Times New Roman"/>
          <w:color w:val="800000"/>
          <w:sz w:val="24"/>
          <w:szCs w:val="24"/>
        </w:rPr>
        <w:t>ов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) 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) 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лжностных окладов – в размере 12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жемесячного денежного поощрения – в размере 12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мий по результатам работы – в размере 3 должностных окладов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териальной помощи – в размере 2 должностных окла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 Утвердить Порядок установления ежемесячных и иных дополнительных выплат,  работников органа  местного самоуправления в   Раскильдинском сельском поселении Аликовского района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3. Распространить на военно-учетных работников органов местного самоуправления в Раскильдинском сельском поселении Аликовского района условия оплаты труда, установленные настоящим постановлением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Признать утратившими силу постановление  администрации   Раскильдинского сельского поселения Аликовского района: </w:t>
      </w:r>
      <w:r>
        <w:rPr>
          <w:rFonts w:cs="Times New Roman"/>
          <w:bCs/>
          <w:color w:val="000000"/>
          <w:sz w:val="24"/>
          <w:szCs w:val="24"/>
        </w:rPr>
        <w:t>от 10.12. 2013 года № 84 «</w:t>
      </w:r>
      <w:r>
        <w:rPr>
          <w:rFonts w:cs="Times New Roman"/>
          <w:color w:val="000000"/>
          <w:sz w:val="24"/>
          <w:szCs w:val="24"/>
        </w:rPr>
        <w:t>Об  оплате труда работников органа местного самоуправления в Раскильдинском сельском поселении Аликовского района, замещающих должности, не являющиеся должностями муниципальной службы в Раскильдинском сельском поселении Аликовского района» с изменением от «10» июля 2017 г. №34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 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 администрации Раскильдинского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 Аликовского района                                А.Я.Филиппов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кильдинского сельского поселения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«10» января 2018 г. № 01а</w:t>
      </w:r>
    </w:p>
    <w:p>
      <w:pPr>
        <w:pStyle w:val="Normal"/>
        <w:spacing w:lineRule="auto" w:line="240"/>
        <w:ind w:left="0" w:right="-1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 а з м е р ы</w:t>
      </w:r>
    </w:p>
    <w:p>
      <w:pPr>
        <w:pStyle w:val="Normal"/>
        <w:keepNext w:val="true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олжностных окладов работников органов местного самоуправления Раскильдинского сельского поселения Аликовского района, замещающих должности, не являющиеся должностями муниципальной службы в   Раскильдинском сельского поселения Аликовского района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395"/>
      </w:tblGrid>
      <w:tr>
        <w:trPr>
          <w:trHeight w:val="23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органе местного самоуправления поселения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енографистка I категории, инспектор-де</w:t>
              <w:softHyphen/>
              <w:t>лопроизводитель, инспектор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1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: экспедицией, хозяйством, складом; кассир, комендант, архивариус, стенографистка II категории, секретарь-сте</w:t>
              <w:softHyphen/>
              <w:t>нографистка, машинистка I категори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/>
              <w:ind w:left="-14" w:right="0" w:firstLine="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9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шинистка II категории, секретарь-маши</w:t>
              <w:softHyphen/>
              <w:t>нистка, экспедитор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8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389"/>
        <w:gridCol w:w="2430"/>
      </w:tblGrid>
      <w:tr>
        <w:trPr>
          <w:trHeight w:val="5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к постановлению администрации  Раскильдинского  сельского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Аликов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«10»  января 2018 г. № 01а</w:t>
      </w:r>
    </w:p>
    <w:p>
      <w:pPr>
        <w:pStyle w:val="Normal"/>
        <w:spacing w:lineRule="auto" w:line="24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установления ежемесячных и иных дополнительных выплат  работников  органа местного самоуправления в Раскильдинском сельском поселении Аликов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жемесячная надбавка за сложность, напряженность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 высокие достижения в тру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1.  Ежемесячная надбавка за сложность, напряженность и высокие достижения в труде устанавливается за сложность профессиональной служебной деятельности, необходимость выполнения особо сложных и важных работ, которые производятся в установленные сроки с высоким кач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При установлении указанной надбавки учитывается напряженность и производительность труда работника органа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Конкретный размер ежемесячной надбавки за  сложность, напряженность и высокие достижения в  труде устанавливается  работнику органа местного самоуправления в пределах ее размера   распоряжением (приказом) руководителя органа местного самоуправления.</w:t>
      </w:r>
    </w:p>
    <w:p>
      <w:pPr>
        <w:pStyle w:val="Normal"/>
        <w:spacing w:lineRule="auto" w:line="24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Премия  по результатам работ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. Премия  выплачивается  работникам, замещающим  должности, не являющиеся  должностями муниципальной службы в органах местного самоуправления по результатам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Премия   выплачивается за своевременное и качественное выполнение функций, возложенных на органы местного самоуправления (максимальный размер не ограничивается), на основании распоряжения (приказа) руководителя органа местного самоуправления, принятым в соответствии с законодательством Чувашской Республики и настоящим постановление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Ежемесячное денежное поощрение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Ежемесячное денежное поощрение выплачивается работникам, замещающим   должности, не являющиеся  должностями муниципальной службы с целью повышения результативности и эффективности деятельности органов местного самоуправления  Раскильдинского сельского поселении Аликовского района, усиления их мотивации и ответственности за достижение поставленных целей и зада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Конкретный размер ежемесячного денежного поощрения   работнику устанавливается распоряжением (приказом) руководителя органа местного самоуправления в соответствии с законодательством Чувашской Республики и настоящим постановлением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 Материальная помощь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териальная помощь выплачивается по заявлению работника, замещающего должность, не являющейся должностью муниципальной службы на основании распоряжения (приказа) руководителя органа местного самоуправления в пределах фонда оплаты труда муниципальных</w:t>
      </w:r>
      <w:r>
        <w:rPr>
          <w:rFonts w:cs="Times New Roman"/>
          <w:sz w:val="24"/>
          <w:szCs w:val="24"/>
        </w:rPr>
        <w:t xml:space="preserve"> служащ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 от  09.01.2018 г.  № 02/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199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 внесении изменений в постановление администрации Раскильдинского сельского поселения Аликовского района Чувашской Республики от 11.12.2013 № 78 «Об оплате труда работников органов местного самоуправления в  Раскильдинском  сельском поселении Аликовского района, осуществляющих деятельность по профессиям рабочих»</w:t>
      </w:r>
    </w:p>
    <w:p>
      <w:pPr>
        <w:pStyle w:val="Normal"/>
        <w:ind w:left="0" w:right="3199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уководствуясь постановлением Кабинета Министров Чувашской Республики от 12 декабря 2017г. № 489 «О внесении изменений в некоторые постановления Кабинета Министров Чувашской Республики» администрация Раскильдинского  сельского поселения Аликовского района Чувашской Республики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1. Внести изменения в постановление администрации </w:t>
      </w:r>
      <w:r>
        <w:rPr>
          <w:rFonts w:cs="Times New Roman"/>
          <w:bCs/>
          <w:color w:val="000000"/>
          <w:sz w:val="24"/>
          <w:szCs w:val="24"/>
        </w:rPr>
        <w:t>Раскильдинского</w:t>
      </w:r>
      <w:r>
        <w:rPr>
          <w:rFonts w:cs="Times New Roman"/>
          <w:color w:val="000000"/>
          <w:sz w:val="24"/>
          <w:szCs w:val="24"/>
        </w:rPr>
        <w:t xml:space="preserve"> сельского поселения Аликовского района Чувашской Республики от 11.12.2013г. № 78 «</w:t>
      </w:r>
      <w:r>
        <w:rPr>
          <w:rFonts w:cs="Times New Roman"/>
          <w:bCs/>
          <w:sz w:val="24"/>
          <w:szCs w:val="24"/>
        </w:rPr>
        <w:t>Об оплате труда работников органов местного самоуправления Раскильдинского сельского поселения Аликовского района, осуществляющих деятельность по профессиям рабочих»:</w:t>
      </w:r>
    </w:p>
    <w:p>
      <w:pPr>
        <w:pStyle w:val="Style1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приложение № 1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органов местного самоуправления Раскильдинского сельского поселения Аликовского района, осуществляющих деятельность по профессиям 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казанному постановлению изложить в редакции согласно приложению № 1 к настоящему постановлению.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Бюллетень   Раскильдинского сельского поселения»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 Раскильдинского  сельского поселения                        А.Я.Филиппова</w:t>
      </w:r>
    </w:p>
    <w:p>
      <w:pPr>
        <w:pStyle w:val="NoSpacing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2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2"/>
        <w:spacing w:lineRule="exact" w:line="200"/>
        <w:ind w:left="5046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органов местного самоуправления Раскильдинского сельского поселения Аликовского района, осуществляющих деятельность по профессиям рабочих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107"/>
        <w:gridCol w:w="2109"/>
      </w:tblGrid>
      <w:tr>
        <w:trPr/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азмер оклада, руб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3355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368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"/>
        <w:ind w:left="0" w:right="0" w:firstLine="709"/>
        <w:rPr>
          <w:rFonts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мечание.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spacing w:lineRule="atLeast" w:line="100" w:before="0" w:after="0"/>
        <w:ind w:left="19" w:right="0" w:hanging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05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o-rask@alikov.cap.ru</w:t>
            </w:r>
          </w:p>
        </w:tc>
      </w:tr>
    </w:tbl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first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  <w:bCs/>
        <w:rFonts w:ascii="TimesET" w:hAnsi="TimesET" w:cs="TimesE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4"/>
        <w:szCs w:val="24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4"/>
        <w:szCs w:val="24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4"/>
        <w:szCs w:val="24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4"/>
        <w:szCs w:val="24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4"/>
        <w:szCs w:val="24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4"/>
        <w:szCs w:val="24"/>
        <w:rFonts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