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  <w:lang w:val="en-US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>\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bCs/>
                          <w:sz w:val="22"/>
                        </w:rPr>
                        <w:t>0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нояб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2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>\1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ПИТИШЕВСКОГО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/>
        <w:t>Печатное издание Питишевского сельского поселения Али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Извещение о согласовании проекта межевания земельного участ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Заказчиком кадастровых работ является: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 </w:t>
      </w:r>
      <w:r>
        <w:rPr>
          <w:b/>
          <w:bCs/>
        </w:rPr>
        <w:t xml:space="preserve">Администрация Питишевского сельского поселения, адрес: Чувашская Республика, Аликовский район, д. Питишево,  ул. Войкова, д. 58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    </w:t>
      </w:r>
      <w:r>
        <w:rPr>
          <w:b/>
          <w:bCs/>
        </w:rPr>
        <w:t>Проект межевания подготовлен кадастровым инженером Лекаревым А.Н., квалификационный номер аттестата 21-11-15, адрес: ЧР, Аликовский район, с.Аликово, ул. Октябрьская д.19, тел.22-5-00, alikovo_lekarev@mail.ru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 </w:t>
      </w:r>
      <w:r>
        <w:rPr>
          <w:b/>
          <w:bCs/>
        </w:rPr>
        <w:t>Земельный участок  выделяется из исходного земельного участка с  кадастровым номером  21:07:200801:37 - СХПК «Устье»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Предметом согласования является размер и местоположение границ выделяемых в счет земельных долей земельных участков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 </w:t>
      </w:r>
      <w:r>
        <w:rPr>
          <w:b/>
          <w:bCs/>
        </w:rPr>
        <w:t>С проектом межевания земельного участка земельных участков можно ознакомиться по адресу: ЧР, Аликовский район, с.Аликово, ул. Октябрьская, д. 19, кадастровый инженер Лекарев А.Н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      </w:t>
      </w:r>
      <w:r>
        <w:rPr>
          <w:b/>
          <w:bCs/>
        </w:rPr>
        <w:t>Обоснованные возражения по проекту межевания относительно размеров и местоположений границ выделяемого в счет земельных долей земельного участка принимаются по адресу: ЧР, Аликовский район, с.Аликово, ул. Октябрьская д.19, кадастровый инженер Лекарев А.Н., а так же в филиал ФГБУ « ФКП Росреестра» по Чувашской Республике-Чувашии по адресу: Чувашская Республика, г.Чебоксары, пр. Московский, д 37.  в течении 30 дней со дня опубликовании настоящего извещения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 </w:t>
      </w:r>
      <w:r>
        <w:rPr>
          <w:b/>
          <w:bCs/>
        </w:rPr>
        <w:t>При  поведении согласования проекта межевания земельного участка при себе иметь документ, удостоверяющий личность, документ о правах на земельный учас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ая газета Питишевского сельского поселения Аликов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чредитель – Питишевское сельское посел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 – А.Ю.Гаври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Адрес: 429260 Чувашия Аликовский район д. Питише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л.  Войкова,  дом 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ираж  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ел. 62-2-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одписано в печать </w:t>
            </w:r>
            <w:r>
              <w:rPr>
                <w:sz w:val="18"/>
                <w:szCs w:val="18"/>
                <w:lang w:val="en-US"/>
              </w:rPr>
              <w:t>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.2019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color w:val="CC33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Arial"/>
      <w:szCs w:val="26"/>
    </w:rPr>
  </w:style>
  <w:style w:type="character" w:styleId="WW8Num6z0">
    <w:name w:val="WW8Num6z0"/>
    <w:qFormat/>
    <w:rPr>
      <w:rFonts w:ascii="Times New Roman" w:hAnsi="Times New Roman" w:cs="Arial"/>
      <w:szCs w:val="26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bCs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Peterburg;Times New Roman" w:hAnsi="Peterburg;Times New Roman" w:cs="Peterburg;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Заголовок Знак"/>
    <w:qFormat/>
    <w:rPr>
      <w:b/>
      <w:bCs/>
      <w:sz w:val="40"/>
      <w:szCs w:val="24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2">
    <w:name w:val="Цитата"/>
    <w:basedOn w:val="Normal"/>
    <w:qFormat/>
    <w:pPr>
      <w:ind w:left="72" w:right="432" w:hanging="0"/>
      <w:jc w:val="center"/>
    </w:pPr>
    <w:rPr>
      <w:b/>
      <w:bCs/>
      <w:sz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b/>
      <w:bCs/>
      <w:sz w:val="28"/>
      <w:szCs w:val="20"/>
      <w:lang w:eastAsia="zh-CN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nsolas" w:hAnsi="Consolas" w:eastAsia="SimSun;宋体" w:cs="Consolas"/>
      <w:kern w:val="2"/>
      <w:sz w:val="21"/>
      <w:szCs w:val="21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left="5400" w:hanging="0"/>
      <w:jc w:val="both"/>
    </w:pPr>
    <w:rPr>
      <w:sz w:val="26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14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7:00Z</dcterms:created>
  <dc:creator>Мурзакова</dc:creator>
  <dc:description/>
  <cp:keywords/>
  <dc:language>en-US</dc:language>
  <cp:lastModifiedBy>user</cp:lastModifiedBy>
  <cp:lastPrinted>2019-11-11T16:35:00Z</cp:lastPrinted>
  <dcterms:modified xsi:type="dcterms:W3CDTF">2019-12-20T07:07:00Z</dcterms:modified>
  <cp:revision>2</cp:revision>
  <dc:subject/>
  <dc:title>БЮЛЛЕТЕНЬ ТЕНЕЕВСКОГО</dc:title>
</cp:coreProperties>
</file>