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4  » октябрь  2019   № 149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4  » октябрь  2019   № 149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4  » октября    2019   № 149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4  » октября    2019   № 149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9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Принять к сведению отчет об исполнении бюджета Крымзарайкинского сельского поселения Аликовского района Чувашской Республики за III квартал 2019  года по доходам в сумме 1 858,77 тыс. рублей, по расходам в сумме 1 841,60 тыс. рублей, с превышением доходов над расходами (профицит ) в сумме 17,17 тыс.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 Никоноров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8"/>
        <w:gridCol w:w="3236"/>
        <w:gridCol w:w="1413"/>
        <w:gridCol w:w="1224"/>
        <w:gridCol w:w="807"/>
      </w:tblGrid>
      <w:tr>
        <w:trPr>
          <w:trHeight w:val="194" w:hRule="atLeast"/>
        </w:trPr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Исполнение бюджета Крымзарайкинского сельского поселения 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</w:rPr>
              <w:t>Аликовского района Чувашской Республики за   3 квартал 2019 год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за 3 квартал 2019 го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 3 квартал 2019 год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9,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26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,5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6</w:t>
            </w:r>
          </w:p>
        </w:tc>
      </w:tr>
      <w:tr>
        <w:trPr>
          <w:trHeight w:val="16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3 02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6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179,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078,8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</w:t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7,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5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331,6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20,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11,6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8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6</w:t>
            </w:r>
          </w:p>
        </w:tc>
      </w:tr>
      <w:tr>
        <w:trPr>
          <w:trHeight w:val="5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39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80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9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38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9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</w:tr>
      <w:tr>
        <w:trPr>
          <w:trHeight w:val="14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35 10 0000 12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2000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67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065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70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767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105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25 10 0000 43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0 767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</w:tr>
      <w:tr>
        <w:trPr>
          <w:trHeight w:val="3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 ПО НАЛОГА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2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19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1</w:t>
            </w:r>
          </w:p>
        </w:tc>
      </w:tr>
      <w:tr>
        <w:trPr>
          <w:trHeight w:val="36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33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2573,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67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5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6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1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5</w:t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4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1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44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9999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тации  бюджетам сельских поселений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2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6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6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78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#############################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43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 29999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5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59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3000 0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5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8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8</w:t>
            </w:r>
          </w:p>
        </w:tc>
      </w:tr>
      <w:tr>
        <w:trPr>
          <w:trHeight w:val="87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8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57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76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892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7580,2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7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67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615,7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53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4,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48,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4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48,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2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2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2149,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261,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 на территории поселений мероприятий по отлову и содержанию безнадзорных животны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737,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261,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1018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737,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261,3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4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916,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001,3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56,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96,9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16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304,4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6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13,3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78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местных инициатива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50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1,0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3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КИНЕМАТОГРАФИЯ,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22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352,9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224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52,9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1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5911,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1596,5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 исполнения бюдже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70149,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70,5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,1</w:t>
            </w:r>
          </w:p>
        </w:tc>
      </w:tr>
      <w:tr>
        <w:trPr>
          <w:trHeight w:val="19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9">
    <w:name w:val="xl219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4:00Z</dcterms:created>
  <dc:creator>sao</dc:creator>
  <dc:description/>
  <cp:keywords/>
  <dc:language>en-US</dc:language>
  <cp:lastModifiedBy>sao</cp:lastModifiedBy>
  <cp:lastPrinted>2019-10-03T11:04:00Z</cp:lastPrinted>
  <dcterms:modified xsi:type="dcterms:W3CDTF">2019-10-10T07:08:00Z</dcterms:modified>
  <cp:revision>8</cp:revision>
  <dc:subject/>
  <dc:title> </dc:title>
</cp:coreProperties>
</file>