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18» июль  2019   № 144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18» июль  2019   № 144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18» июля 2019   №  144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18» июля 2019   №  144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б исполнении бюджета Крымзарайки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з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 2019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Принять к сведению отчет об исполнении бюджета Крымзарайкинского сельского поселения Аликовского района Чувашской Республики з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9  года по доходам в сумме 1076,3 тыс. рублей, по расходам в сумме 993,1 тыс. рублей, с превышением доходов над расходами (профицит ) в сумме 83,2 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7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5"/>
        <w:gridCol w:w="1414"/>
        <w:gridCol w:w="1224"/>
        <w:gridCol w:w="806"/>
      </w:tblGrid>
      <w:tr>
        <w:trPr>
          <w:trHeight w:val="194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в рублях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лан за 2 квартал 2019 го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Исполнено за  2 квартал 2019 год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7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 О Х О Д 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1,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6</w:t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111,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6</w:t>
            </w:r>
          </w:p>
        </w:tc>
      </w:tr>
      <w:tr>
        <w:trPr>
          <w:trHeight w:val="165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395,7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</w:tr>
      <w:tr>
        <w:trPr>
          <w:trHeight w:val="367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57,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</w:tr>
      <w:tr>
        <w:trPr>
          <w:trHeight w:val="31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04,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35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3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6352,9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80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9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2001,4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80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емельный налог с 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4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351,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1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9</w:t>
            </w:r>
          </w:p>
        </w:tc>
      </w:tr>
      <w:tr>
        <w:trPr>
          <w:trHeight w:val="581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3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603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8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6039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4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72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582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70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767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</w:tr>
      <w:tr>
        <w:trPr>
          <w:trHeight w:val="105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 767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34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 ПО НАЛОГАМ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2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29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2</w:t>
            </w:r>
          </w:p>
        </w:tc>
      </w:tr>
      <w:tr>
        <w:trPr>
          <w:trHeight w:val="367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03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995,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1</w:t>
            </w:r>
          </w:p>
        </w:tc>
      </w:tr>
      <w:tr>
        <w:trPr>
          <w:trHeight w:val="672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9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</w:tr>
      <w:tr>
        <w:trPr>
          <w:trHeight w:val="619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86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419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44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очие дотации  бюджетам сельских поселений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6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6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1781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###################################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401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36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437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49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35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4</w:t>
            </w:r>
          </w:p>
        </w:tc>
      </w:tr>
      <w:tr>
        <w:trPr>
          <w:trHeight w:val="87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994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04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27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28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7</w:t>
            </w:r>
          </w:p>
        </w:tc>
      </w:tr>
      <w:tr>
        <w:trPr>
          <w:trHeight w:val="2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А С Х О Д 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64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595,8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</w:tr>
      <w:tr>
        <w:trPr>
          <w:trHeight w:val="782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2067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96631,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</w:tr>
      <w:tr>
        <w:trPr>
          <w:trHeight w:val="33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796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964,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94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91,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</w:tr>
      <w:tr>
        <w:trPr>
          <w:trHeight w:val="40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994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7491,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40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5</w:t>
            </w:r>
          </w:p>
        </w:tc>
      </w:tr>
      <w:tr>
        <w:trPr>
          <w:trHeight w:val="40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84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4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29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149,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66,3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</w:t>
            </w:r>
          </w:p>
        </w:tc>
      </w:tr>
      <w:tr>
        <w:trPr>
          <w:trHeight w:val="29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41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737,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166,3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</w:t>
            </w:r>
          </w:p>
        </w:tc>
      </w:tr>
      <w:tr>
        <w:trPr>
          <w:trHeight w:val="1018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27737,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2166,3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>
          <w:trHeight w:val="406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912,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388,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6</w:t>
            </w:r>
          </w:p>
        </w:tc>
      </w:tr>
      <w:tr>
        <w:trPr>
          <w:trHeight w:val="2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52646,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6712,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3926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9675,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976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9675,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233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КИНЕМАТОГРАФИЯ,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22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86,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2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4822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1586,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1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2909,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068,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</w:tr>
      <w:tr>
        <w:trPr>
          <w:trHeight w:val="245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исполнения бюджет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0149,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17,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8,9</w:t>
            </w:r>
          </w:p>
        </w:tc>
      </w:tr>
      <w:tr>
        <w:trPr>
          <w:trHeight w:val="194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4:00Z</dcterms:created>
  <dc:creator>sao</dc:creator>
  <dc:description/>
  <cp:keywords/>
  <dc:language>en-US</dc:language>
  <cp:lastModifiedBy>sao</cp:lastModifiedBy>
  <cp:lastPrinted>2019-01-23T14:34:00Z</cp:lastPrinted>
  <dcterms:modified xsi:type="dcterms:W3CDTF">2019-07-19T07:38:00Z</dcterms:modified>
  <cp:revision>7</cp:revision>
  <dc:subject/>
  <dc:title> </dc:title>
</cp:coreProperties>
</file>