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9 » июнь  2019   № 139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9 » июнь  2019   № 139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9  » июня   2019   № 139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9  » июня   2019   № 139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О признании утратившим силу решение Собра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депутатов от 08 июля 2013  года № 82 « Об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ии Положения о старосте населенн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нкта Крымзарайкинского сельского поселения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брание депутатов Крымзарайкинского сельского поселения  Аликовского района 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1.  Решение Собрания депутатов Крымзарайкинского сельского поселения Аликовского района Чувашской Республики от 08 июля 2013 г. N 82 « Об утверждении Положения о старосте населенного пункта Крымзарайки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4:00Z</dcterms:created>
  <dc:creator>sao</dc:creator>
  <dc:description/>
  <cp:keywords/>
  <dc:language>en-US</dc:language>
  <cp:lastModifiedBy>sao</cp:lastModifiedBy>
  <cp:lastPrinted>2019-01-23T14:34:00Z</cp:lastPrinted>
  <dcterms:modified xsi:type="dcterms:W3CDTF">2019-06-20T12:45:00Z</dcterms:modified>
  <cp:revision>7</cp:revision>
  <dc:subject/>
  <dc:title> </dc:title>
</cp:coreProperties>
</file>