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714115</wp:posOffset>
                </wp:positionH>
                <wp:positionV relativeFrom="paragraph">
                  <wp:posOffset>347345</wp:posOffset>
                </wp:positionV>
                <wp:extent cx="8756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5030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72pt;mso-wrap-distance-left:1.9pt;mso-wrap-distance-right:1.9pt;mso-wrap-distance-top:0pt;mso-wrap-distance-bottom:0pt;margin-top:27.35pt;mso-position-vertical-relative:text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5030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 19 » июнь  2019   № 138  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 19 » июнь  2019   № 138  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 19  » июня   2019   № 138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 19  » июня   2019   № 138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>25» декабрь  2013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22"/>
      <w:bookmarkStart w:id="1" w:name="_GoBack"/>
      <w:bookmarkEnd w:id="1"/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Об оказании дополнительных выплат лиц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щающим муниципальные должност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и муниципальной службы  в органах мест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управления Крымзарайк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Чувашской Республики от 05.10.2007 г. №62 «О муниципальной службе в Чувашской Республике», постановлением Кабинета Министров Чувашской Республики от 25.11.2013  г. № 462 «Об оценке расходных потребностей бюджетов муниципальных образований Чувашской Республики на  денежное содержание лиц, замещающих муниципальные должности и должности муниципальной службы», Уставом Крымзарайкинского сельского поселения Аликовского района Чувашской Республики и  в целях упорядочения оплаты труда лиц, замещающих муниципальные должности  и должности муниципальной службы в органах местного самоуправления Крымзарайкинского сельского поселения Аликовского района Собрание депутатов Крымзарайкинского сельского поселения   Аликовского района решило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казать главе Крымзарайкинского сельского поселения Никонорову Владимиру Вячеславовичу материальную  помощь в  размере одного оклада и премию в размере одного оклада на лечение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 Крымзарайкинского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сельского поселения                                                                                            В.В. Никоноров        </w:t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1">
    <w:name w:val="Знак Знак1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b/>
      <w:bCs/>
      <w:sz w:val="26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Consplusnonformat">
    <w:name w:val="consplusnonformat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19">
    <w:name w:val="текст сноски"/>
    <w:basedOn w:val="Normal"/>
    <w:qFormat/>
    <w:pPr>
      <w:autoSpaceDE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05:00Z</dcterms:created>
  <dc:creator>sao</dc:creator>
  <dc:description/>
  <cp:keywords/>
  <dc:language>en-US</dc:language>
  <cp:lastModifiedBy>sao</cp:lastModifiedBy>
  <cp:lastPrinted>2019-01-23T14:34:00Z</cp:lastPrinted>
  <dcterms:modified xsi:type="dcterms:W3CDTF">2019-06-19T10:32:00Z</dcterms:modified>
  <cp:revision>8</cp:revision>
  <dc:subject/>
  <dc:title> </dc:title>
</cp:coreProperties>
</file>