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12  » март  2019   № 132 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12  » март  2019   № 132 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12  » марта    2019   № 132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12  » марта    2019   № 132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рядка выдачи, замены </w:t>
      </w:r>
    </w:p>
    <w:p>
      <w:pPr>
        <w:pStyle w:val="Normal"/>
        <w:jc w:val="both"/>
        <w:rPr/>
      </w:pPr>
      <w:r>
        <w:rPr>
          <w:sz w:val="24"/>
          <w:szCs w:val="24"/>
        </w:rPr>
        <w:t>и учета удостоверений старосты сельского насел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нкта Крымзарайк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о ст.27.1  Федерального закона от 6 октября 2003г. №131-ФЗ «Об общих принципах организации местного самоуправления в Российской Федерации",  Законом Чувашской Республики от 21 декабря 2018 г. №99  «Об отдельных вопросах, связанных с деятельностью и статусом  старосты сельского населенного пункта на территории Чувашской Республики», Собрание депутатов Крымзарайкинского  сельского поселения Аликовского  района Чувашской Республики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орядок выдачи, замены и учета удостоверений старосты сельского населенного пункта Крымзарайкинского сельского поселения Аликовского района Чувашской Республики»(приложение ).</w:t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вступает в силу после его официального опубликования (обнародования) в периодическом печатном издании  Крымзарайкинского сельского поселения «Бюллетень Крымзарайкинского сельского поселения».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                                                                                              В.В.Нико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Крымзарайкинского    сельского поселения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от 12.03.2019 № 132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дачи, замены и учета удостоверений старосты сельского населенного пункта Крымзарайкинского  сельского поселения Аликов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>Старосте Собранием депутатов Крымзарайкинского  сельского поселения Аликовского района выдается удостоверение старосты сельского населенного пункта установленного образца в соответствии с Законом Чувашской Республики от 21.12.2018 г. № 99 «Об отдельных вопросах, связанных с деятельностью и статусом старосты сельского населенного пункта на территории Чувашской Республики». Удостоверение старосты является документом,  подтверждающим его полномочия и выдается в течение 10 рабочих дней со дня назначения его старостой сельского населенного пун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достоверение старосты подписывается председателем Собрания депутатов Крымзарайкинского  сельского поселения и заверяется печатью Собрания депутатов Крымзарайкинского  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ча удостоверения производится в индивидуальном порядке под роспись в журнале учета и выдачи удостоверений старост. Удостоверение старосты выдается на срок полномочий старос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на  удостоверения производится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фамилии, имени или отчества владель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неточностей или ошибочности произведенных в удостоверении запис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пригодности для пользования (порч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ери удостовер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мена удостоверения осуществляется на основании заявления старосты о выдаче нового удостоверения. Заявление подается на имя председателя Собрания депутатов Крымзарайкинского  сельского поселения. В заявлении указываются причины замены удостовер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изменения старостой фамилии, имени или отчества к заявлению прилагаются заверенные копии документов, подтверждающих факт изменения фамилии, имени или отче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порчи удостоверения старосты оно заменяется на новое при условии возврата старого удостовер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брание депутатов Крымзарайкинского  сельского поселения  в течение 5 рабочих  дней со дня поступления заявления старосты о замене удостоверения оформляет новое удостоверение старосты. Отметка о замене удостоверения производится в журнале учета и выдачи удостоверений старос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рекращении полномочий старосты удостоверение старосты подлежит возврату Собранию депутатов Крымзарайкинского  сельского поселения в день прекращения полномочий старосты сельского населенного пун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прещается использование удостоверения старосты во время, не связанное с осуществлением полномочий старосты сельского населенного пун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2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1:00Z</dcterms:created>
  <dc:creator>sao</dc:creator>
  <dc:description/>
  <cp:keywords/>
  <dc:language>en-US</dc:language>
  <cp:lastModifiedBy>sao</cp:lastModifiedBy>
  <cp:lastPrinted>2019-01-23T14:34:00Z</cp:lastPrinted>
  <dcterms:modified xsi:type="dcterms:W3CDTF">2019-03-18T07:50:00Z</dcterms:modified>
  <cp:revision>10</cp:revision>
  <dc:subject/>
  <dc:title> </dc:title>
</cp:coreProperties>
</file>