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233045</wp:posOffset>
                </wp:positionV>
                <wp:extent cx="79565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pt;mso-wrap-distance-left:1.9pt;mso-wrap-distance-right:1.9pt;mso-wrap-distance-top:0pt;mso-wrap-distance-bottom:0pt;margin-top:18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2» март  2019   № 127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2» март  2019   № 127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2» марта  2019   № 127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2» марта  2019   № 127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kern w:val="2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за  2018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Крымзарайкинского сельского поселения Аликовского района Чувашской Республики за 2018 год по доходам в сумме </w:t>
      </w:r>
      <w:r>
        <w:rPr>
          <w:bCs/>
          <w:color w:val="000000"/>
          <w:sz w:val="24"/>
          <w:szCs w:val="24"/>
        </w:rPr>
        <w:t>2 934 756,96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по расходам в сумме </w:t>
      </w:r>
      <w:r>
        <w:rPr>
          <w:bCs/>
          <w:color w:val="000000"/>
          <w:sz w:val="24"/>
          <w:szCs w:val="24"/>
        </w:rPr>
        <w:t>2 934 131,8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с превышением доходов над расходами (профицит) бюджета  в сумме 625,15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испол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оходам бюджета Крымзарайкинского сельского поселения за 2018 год согласно приложению 1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 бюджета Крымзарайкинского сельского поселения за 2018 год согласно приложению 2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Крымзарайкинского сельского поселения за 2018 год согласно приложению 3 к настоящему решению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бюджета Крымзарайкинского сельского поселения за  2018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Утвердить отчет об исполнении бюджета Крымзарайкинского сельского поселения по источникам внутреннего финансирования дефицита бюджета сельского поселения за 2018 год согласно  приложению 5 к настоящему решению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4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4962" w:firstLine="300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jc w:val="right"/>
        <w:rPr>
          <w:sz w:val="22"/>
          <w:szCs w:val="22"/>
        </w:rPr>
      </w:pPr>
      <w:r>
        <w:rPr>
          <w:sz w:val="22"/>
          <w:szCs w:val="22"/>
        </w:rPr>
        <w:t>Крымзарайкинского сельского поселения "Об исполнении бюджета Крымзарайкинского сельского поселения Аликовского района Чувашской Республики за 2018 год»</w:t>
      </w:r>
    </w:p>
    <w:p>
      <w:pPr>
        <w:pStyle w:val="Normal"/>
        <w:ind w:first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12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1500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735"/>
        <w:gridCol w:w="2244"/>
        <w:gridCol w:w="1805"/>
        <w:gridCol w:w="2180"/>
        <w:gridCol w:w="2180"/>
      </w:tblGrid>
      <w:tr>
        <w:trPr>
          <w:trHeight w:val="315" w:hRule="atLeast"/>
        </w:trPr>
        <w:tc>
          <w:tcPr>
            <w:tcW w:w="10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06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 1 января 2019 г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1.01.2019</w:t>
            </w:r>
          </w:p>
        </w:tc>
      </w:tr>
      <w:tr>
        <w:trPr>
          <w:trHeight w:val="360" w:hRule="atLeast"/>
        </w:trPr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о ОКПО 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ого органа: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Финансовый отдел администрации Аликовского район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92</w:t>
            </w:r>
          </w:p>
        </w:tc>
      </w:tr>
      <w:tr>
        <w:trPr>
          <w:trHeight w:val="394" w:hRule="atLeast"/>
        </w:trPr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Наименование публично-правового образования: 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Местный бюджет Крымзарайкинского сельского поселения Аликовского района Чувашской Республик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97605435</w:t>
            </w:r>
          </w:p>
        </w:tc>
      </w:tr>
      <w:tr>
        <w:trPr>
          <w:trHeight w:val="300" w:hRule="atLeast"/>
        </w:trPr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по ОКЕИ 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80" w:hRule="atLeast"/>
        </w:trPr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 053 730,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 934 756,9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9 500,23</w:t>
            </w:r>
          </w:p>
        </w:tc>
      </w:tr>
      <w:tr>
        <w:trPr>
          <w:trHeight w:val="12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3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1 41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8 436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#################################################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4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7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40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5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7 30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2 770,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60010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26 536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650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649,94</w:t>
            </w:r>
          </w:p>
        </w:tc>
      </w:tr>
      <w:tr>
        <w:trPr>
          <w:trHeight w:val="12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4,7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5,28</w:t>
            </w:r>
          </w:p>
        </w:tc>
      </w:tr>
      <w:tr>
        <w:trPr>
          <w:trHeight w:val="96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265,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10301021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85,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1 213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 786,49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331021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80,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3 428,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482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108040200110001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11105025100000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4 802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197,52</w:t>
            </w:r>
          </w:p>
        </w:tc>
      </w:tr>
      <w:tr>
        <w:trPr>
          <w:trHeight w:val="12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1110503510000012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 8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113020651000001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 84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114060251000004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7 52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7 521,00</w:t>
            </w:r>
          </w:p>
        </w:tc>
      </w:tr>
      <w:tr>
        <w:trPr>
          <w:trHeight w:val="48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117010501000001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200,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20215001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92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92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20219999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8 39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8 39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20229999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8 501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44 301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4 200,00</w:t>
            </w:r>
          </w:p>
        </w:tc>
      </w:tr>
      <w:tr>
        <w:trPr>
          <w:trHeight w:val="48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20230024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53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53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20235118100000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1 98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1 98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207050301000001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2380"/>
        <w:gridCol w:w="2100"/>
        <w:gridCol w:w="2180"/>
        <w:gridCol w:w="2180"/>
      </w:tblGrid>
      <w:tr>
        <w:trPr>
          <w:trHeight w:val="30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Форма 0503117  с.2</w:t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 159 827,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 934 131,8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5 695,24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104Ч5Э0100200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6 7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6 309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0,41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104Ч5Э0100200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11 71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11 678,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0,91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104Ч5Э0100200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6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 891,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308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104Ч5Э010020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5 62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1 411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 215,4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104Ч5Э01002008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38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380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113Ч5Э01737708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07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21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203Ч410451180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3 480,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3 480,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203Ч410451180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 278,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 278,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203Ч410451180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3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203Ч41045118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310Ц81047028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405Ц97051275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53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53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409Ч2104S419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4 66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4 644,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409Ч4204S657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23 636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59 436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4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412Ч43037357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412Ч43037358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502Ц11057023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5 901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098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503Ц11027740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331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 168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503Ц11027742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801Ц41074039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3 40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1 355,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050,89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0801Ц4107403908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31102Ц51011139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106 09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25,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2380"/>
        <w:gridCol w:w="2100"/>
        <w:gridCol w:w="2180"/>
        <w:gridCol w:w="2180"/>
      </w:tblGrid>
      <w:tr>
        <w:trPr>
          <w:trHeight w:val="30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Форма 0503117  с.3</w:t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 097,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625,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 722,15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 09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625,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 722,1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4 821 748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2 968 425,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2 968 425,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 768 01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мма в пути сельского поселения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201050201100000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3 053 730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 927 845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 967 800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967 800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768 01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9201050201100000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59 827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Крымзарайкинского сельского поселения "Об исполнении бюджета Крымзарайкинского сельского поселения Аликовского района Чувашской Республики за 2018 год»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0"/>
        <w:gridCol w:w="540"/>
        <w:gridCol w:w="1640"/>
        <w:gridCol w:w="960"/>
        <w:gridCol w:w="1480"/>
      </w:tblGrid>
      <w:tr>
        <w:trPr>
          <w:trHeight w:val="2100" w:hRule="atLeast"/>
        </w:trPr>
        <w:tc>
          <w:tcPr>
            <w:tcW w:w="1027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</w:t>
              <w:br/>
              <w:t>за 2018 год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34 131,8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 749,70</w:t>
            </w:r>
          </w:p>
        </w:tc>
      </w:tr>
      <w:tr>
        <w:trPr>
          <w:trHeight w:val="15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670,7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670,70</w:t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670,7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 670,7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40 670,70</w:t>
            </w:r>
          </w:p>
        </w:tc>
      </w:tr>
      <w:tr>
        <w:trPr>
          <w:trHeight w:val="18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987,68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 987,68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302,72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302,7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3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3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,00</w:t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79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982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982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982,00</w:t>
            </w:r>
          </w:p>
        </w:tc>
      </w:tr>
      <w:tr>
        <w:trPr>
          <w:trHeight w:val="18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982,00</w:t>
            </w:r>
          </w:p>
        </w:tc>
      </w:tr>
      <w:tr>
        <w:trPr>
          <w:trHeight w:val="18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982,00</w:t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982,00</w:t>
            </w:r>
          </w:p>
        </w:tc>
      </w:tr>
      <w:tr>
        <w:trPr>
          <w:trHeight w:val="18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59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59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########################################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########################################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2 111,2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1,00</w:t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1,00</w:t>
            </w:r>
          </w:p>
        </w:tc>
      </w:tr>
      <w:tr>
        <w:trPr>
          <w:trHeight w:val="15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1,00</w:t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1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########################################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1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1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1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 080,29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644,24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644,24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644,24</w:t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644,24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644,24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644,24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436,05</w:t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436,05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436,05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436,05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436,05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 436,05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0,00</w:t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0,00</w:t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233,7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1,97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1,97</w:t>
            </w:r>
          </w:p>
        </w:tc>
      </w:tr>
      <w:tr>
        <w:trPr>
          <w:trHeight w:val="15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1,97</w:t>
            </w:r>
          </w:p>
        </w:tc>
      </w:tr>
      <w:tr>
        <w:trPr>
          <w:trHeight w:val="18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5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1,97</w:t>
            </w:r>
          </w:p>
        </w:tc>
      </w:tr>
      <w:tr>
        <w:trPr>
          <w:trHeight w:val="126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1,97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1,97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57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01,9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31,74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31,74</w:t>
            </w:r>
          </w:p>
        </w:tc>
      </w:tr>
      <w:tr>
        <w:trPr>
          <w:trHeight w:val="157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31,74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31,7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331,74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31,74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31,74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355,1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55,11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55,11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55,11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55,11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55,11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55,11</w:t>
            </w:r>
          </w:p>
        </w:tc>
      </w:tr>
      <w:tr>
        <w:trPr>
          <w:trHeight w:val="9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355,11</w:t>
            </w:r>
          </w:p>
        </w:tc>
      </w:tr>
    </w:tbl>
    <w:p>
      <w:pPr>
        <w:pStyle w:val="Normal"/>
        <w:spacing w:lineRule="auto" w:line="312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Крымзарайкинского сельского поселения  "Об исполнении бюджета Крымзарайкинского сельского поселения Аликовского района Чувашской Республики за 2018 год»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  <w:sz w:val="28"/>
          <w:szCs w:val="28"/>
        </w:rPr>
        <w:t>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Крымзарайкинского сельского поселения Аликовского района Чувашской Республики за 2018 год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4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470"/>
        <w:gridCol w:w="1605"/>
        <w:gridCol w:w="658"/>
        <w:gridCol w:w="583"/>
        <w:gridCol w:w="581"/>
        <w:gridCol w:w="1466"/>
      </w:tblGrid>
      <w:tr>
        <w:trPr>
          <w:trHeight w:val="19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934 131,81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3 233,71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3 233,71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331,7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331,7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331,74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331,7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331,7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331,7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18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1 355,11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1 355,1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 355,1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 355,11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 355,11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 355,1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 355,1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 355,11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###########################################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###########################################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531,00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531,00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############################################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4 644,24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4 644,24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213 918,05</w:t>
            </w:r>
          </w:p>
        </w:tc>
      </w:tr>
      <w:tr>
        <w:trPr>
          <w:trHeight w:val="18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 982,00</w:t>
            </w:r>
          </w:p>
        </w:tc>
      </w:tr>
      <w:tr>
        <w:trPr>
          <w:trHeight w:val="18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982,00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982,00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759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759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759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759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3,00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3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3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3,00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59 436,0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.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 500,00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 500,00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43 749,70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43 749,70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43 749,7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40 670,70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 987,68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 987,68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 987,68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 987,68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302,72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302,7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302,72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302,7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80,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80,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80,30</w:t>
            </w:r>
          </w:p>
        </w:tc>
      </w:tr>
      <w:tr>
        <w:trPr>
          <w:trHeight w:val="1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80,30</w:t>
            </w:r>
          </w:p>
        </w:tc>
      </w:tr>
      <w:tr>
        <w:trPr>
          <w:trHeight w:val="9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</w:tbl>
    <w:p>
      <w:pPr>
        <w:pStyle w:val="Normal"/>
        <w:spacing w:lineRule="auto" w:line="312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Крымзарайкинского сельского поселения "Об исполнении бюджета Крымзарайкинского сельского поселения Аликовского района Чувашской Республики за 2017 год»</w:t>
      </w:r>
    </w:p>
    <w:p>
      <w:pPr>
        <w:pStyle w:val="Normal"/>
        <w:ind w:first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  <w:sz w:val="28"/>
          <w:szCs w:val="28"/>
        </w:rPr>
        <w:t>бюджета Крымзарайкинского сельского поселения Аликовского района Чувашской Республики за 2018</w:t>
      </w:r>
      <w:r>
        <w:rPr/>
        <w:t xml:space="preserve"> год</w:t>
      </w:r>
    </w:p>
    <w:tbl>
      <w:tblPr>
        <w:tblW w:w="1006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560"/>
        <w:gridCol w:w="816"/>
        <w:gridCol w:w="1452"/>
      </w:tblGrid>
      <w:tr>
        <w:trPr>
          <w:trHeight w:val="27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934 131,81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934 131,8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43 749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40 670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40 670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40 670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40 670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40 670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 987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 987,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302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 302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80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80,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079,00</w:t>
            </w:r>
          </w:p>
        </w:tc>
      </w:tr>
      <w:tr>
        <w:trPr>
          <w:trHeight w:val="6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9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9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9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9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9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9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7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 75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2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72 111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4 080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4 644,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9 436,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 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 233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901,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331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331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331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331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 331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331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 331,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 355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 355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 355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 355,11</w:t>
            </w:r>
          </w:p>
        </w:tc>
      </w:tr>
    </w:tbl>
    <w:p>
      <w:pPr>
        <w:pStyle w:val="Normal"/>
        <w:spacing w:lineRule="auto" w:line="312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564"/>
        <w:gridCol w:w="1496"/>
        <w:gridCol w:w="1980"/>
        <w:gridCol w:w="2318"/>
        <w:gridCol w:w="239"/>
      </w:tblGrid>
      <w:tr>
        <w:trPr>
          <w:trHeight w:val="80" w:hRule="atLeast"/>
        </w:trPr>
        <w:tc>
          <w:tcPr>
            <w:tcW w:w="6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5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 xml:space="preserve">к решению Собрания депутатов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>«Об исполнении бюджета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 xml:space="preserve">Крымзарайкинского сельского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 xml:space="preserve">поселения за 2018 год»        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19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сточники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внутреннего финансирования дефицита  бюджет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>Крымзарайкинского сельского поселения за 2018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в руб.)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по бюджетной кла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5,15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5,15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0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34756,96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34756,96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0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34756,96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34756,96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0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4131,81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4131,81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0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4131,81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4131,81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452" w:hanging="0"/>
      <w:jc w:val="both"/>
    </w:pPr>
    <w:rPr>
      <w:rFonts w:ascii="TimesET" w:hAnsi="TimesET" w:cs="TimesET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ind w:right="355" w:hanging="0"/>
      <w:jc w:val="both"/>
    </w:pPr>
    <w:rPr>
      <w:rFonts w:ascii="TimesET" w:hAnsi="TimesET" w:cs="TimesE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3969" w:firstLine="709"/>
      <w:jc w:val="both"/>
    </w:pPr>
    <w:rPr>
      <w:rFonts w:ascii="TimesET" w:hAnsi="TimesET" w:cs="TimesET"/>
      <w:color w:val="000000"/>
      <w:spacing w:val="13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680"/>
      <w:jc w:val="both"/>
    </w:pPr>
    <w:rPr>
      <w:kern w:val="2"/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1:00Z</dcterms:created>
  <dc:creator>sao</dc:creator>
  <dc:description/>
  <cp:keywords/>
  <dc:language>en-US</dc:language>
  <cp:lastModifiedBy>sao</cp:lastModifiedBy>
  <dcterms:modified xsi:type="dcterms:W3CDTF">2019-03-18T07:13:00Z</dcterms:modified>
  <cp:revision>8</cp:revision>
  <dc:subject/>
  <dc:title> </dc:title>
</cp:coreProperties>
</file>