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21 » декабрь   2018   №125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21 » декабрь   2018   №125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21  » декабрь    2018   №125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21  » декабрь    2018   №125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839"/>
      </w:tblGrid>
      <w:tr>
        <w:trPr/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гламент Собрания депутатов Крымзарайкинского сельского поселения Аликовского района Чувашской Республики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. 8 Закона Чувашской Республики от 3 октября 2012 г. №64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, Собрание депутатов Крымзарайкинского сельского поселения Аликовского района  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гламент Собрания депутатов Крымзарайкинского сельского поселения Аликовского района, утвержденный решением Собрания депутатов Крымзарайкинского сельского поселения  Аликовского района от 08.11.2005 г.  №1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статьей 29.1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татья 29. 1. Депутатский запрос.</w:t>
      </w:r>
    </w:p>
    <w:p>
      <w:pPr>
        <w:pStyle w:val="Normal"/>
        <w:jc w:val="both"/>
        <w:rPr/>
      </w:pPr>
      <w:r>
        <w:rPr>
          <w:sz w:val="24"/>
          <w:szCs w:val="24"/>
        </w:rPr>
        <w:t>1. Депутат или группа депутатов Собрания депутатов Крымзарайкинского сельского поселения Аликовского района вправе обращаться с депутатским запросом к органам государственной власти Чувашской Республики, органам местного самоуправления по вопросам своей депутатск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 Соответствующее обращение вносится в письменной форме на рассмотрение Собрания депутатов Крымзарайкинского сельского поселения Аликовского района, которое принимает решение о признании обращения депутатским запросом. Решение о признании обращения депутатским запросом принимается депутатами путем открытого голосования. Решение считается принятым, если за него проголосовало более половины депутатов, принимающих участие в заседании. Решение о признании обращения депутатским запросом принимается на этом же заседании Собрания депутатов Крымзарайкинского сельского поселения Али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рган или должностное лицо, в адрес которого был направлен депутатский запрос, дает на него ответ в письменной форме не позднее чем через 30 дней со дня его пол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исьменный ответ на депутатский запрос оглашается председательствующим на очередном заседании Собрания депутатов Крымзарайкинского сельского поселения Аликовского района  или доводится до сведения депутатов иным путем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после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                                                                                                              Крымзарайкинского сельского поселения                                                    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8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32:00Z</dcterms:created>
  <dc:creator>sao</dc:creator>
  <dc:description/>
  <cp:keywords/>
  <dc:language>en-US</dc:language>
  <cp:lastModifiedBy>sao</cp:lastModifiedBy>
  <cp:lastPrinted>2018-12-28T10:39:00Z</cp:lastPrinted>
  <dcterms:modified xsi:type="dcterms:W3CDTF">2018-12-29T08:45:00Z</dcterms:modified>
  <cp:revision>6</cp:revision>
  <dc:subject/>
  <dc:title> </dc:title>
</cp:coreProperties>
</file>