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  »   201   №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  »   201   №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  »    201   №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  »    201   №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изменений   в Устав                                                                                        Крымзарайкинского сель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 Аликовск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 с Федеральным  законом  от 6 октября 2003 г. № 131-ФЗ «Об общих принципах организации местного самоуправления в Российской Федерации» Собрание депутатов Крымзарайкинского сельского поселения Аликовского района Чувашской Республики            решил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Устав Крымзарайкинского сельского поселения, принятый  решением Собрания депутатов Крымзарайкинского сельского поселения  от 20.07.2011 г. № 27, (с изменениями, внесенными решениями Собрания депутатов Крымзарайкинского сельского поселения о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4.05.2012 г. № 53, от 13.05.2013 г. № 80, от 24.04.2014г. № 114, от  12.11.2014 г.  № 124,  от 23.06.2015 г. № 146, от 28.03.2016 г. № 25, от 12.05.2017 г. № 69, от 18.12. 2017 г. № 89, 06.07.2018 г. № 104) следующие изменения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в части 7 статьи 5: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абзаце первом </w:t>
      </w:r>
      <w:r>
        <w:rPr>
          <w:color w:val="FF0000"/>
        </w:rPr>
        <w:t xml:space="preserve"> </w:t>
      </w:r>
      <w:r>
        <w:rPr/>
        <w:t>слова «в муниципальной газете  Крымзарайкинского сельского поселения Аликовского района Чувашской Республики «Бюллетень Крымзарайкинского сельского поселения»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ниципальной газете Крымзарайкинского сельского поселения Аликовского района Чувашской Республики «Бюллетень Крымзарайкинского сельского поселения», распространяемом в Крымзарайкинском сельском поселени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фициального опубликования (обнародования) муниципальных правовых актов и соглашений органы местного самоуправления Крымзарайк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ункт 23  статьи  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часть 1 статьи 6.1 дополнить пунктом 1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4) </w:t>
      </w:r>
      <w:hyperlink r:id="rId6">
        <w:r>
          <w:rPr>
            <w:rStyle w:val="InternetLink"/>
            <w:bCs/>
            <w:color w:val="000000"/>
            <w:sz w:val="24"/>
            <w:u w:val="none"/>
          </w:rPr>
          <w:t>дополнить</w:t>
        </w:r>
      </w:hyperlink>
      <w:r>
        <w:rPr>
          <w:bCs/>
          <w:sz w:val="24"/>
          <w:szCs w:val="24"/>
        </w:rPr>
        <w:t xml:space="preserve"> статьей 17.1 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татья 17.1. Староста сельского населенного пунк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 Для организации взаимодействия органов местного самоуправления Крымзарайкинского  сельского поселения и жителей сельского населенного пункта при решении вопросов местного значения в сельском населенном пункте, расположенном  в Крымзарайкинском сельском поселении, может назначаться староста сельского населенного пунк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Староста сельского населенного пункта назначается Собранием депутатов  Крымзарайкинского сельского поселения, в состав которого входят данный сельский населенный пункт,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Срок полномочий старосты сельского населенного пункта составляет 5 лет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олномочия старосты сельского населенного пункта прекращаются досрочно по решению Собрания депутатов Крымзарайк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4"/>
          <w:szCs w:val="24"/>
        </w:rPr>
        <w:t xml:space="preserve">установленных </w:t>
      </w:r>
      <w:hyperlink r:id="rId7">
        <w:r>
          <w:rPr>
            <w:rStyle w:val="InternetLink"/>
            <w:color w:val="000000"/>
            <w:sz w:val="24"/>
            <w:u w:val="none"/>
          </w:rPr>
          <w:t>пунктами 1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color w:val="000000"/>
            <w:sz w:val="24"/>
            <w:u w:val="none"/>
          </w:rPr>
          <w:t>7 части 10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решением Собрания депутатов Крымзарайкинского сельского поселения в соответствии с законом Чувашской Республики.»;</w:t>
      </w:r>
    </w:p>
    <w:p>
      <w:pPr>
        <w:pStyle w:val="Article"/>
        <w:ind w:right="2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5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частью 6 следующего содержания: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</w:t>
      </w:r>
      <w:r>
        <w:rPr/>
        <w:t>« 6. Официальное опубликование Устава  Крымзарайкинского сельского  поселения, решения Собрания депутатов Крымзарайкинского сельского  поселения</w:t>
      </w:r>
      <w:r>
        <w:rPr>
          <w:rStyle w:val="Appleconvertedspace"/>
        </w:rPr>
        <w:t xml:space="preserve"> </w:t>
      </w:r>
      <w:r>
        <w:rPr/>
        <w:t>о внесении в Устав Крымзарайкин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зарайкинского сельского поселения                                                 Кононова Р.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Крымзарайкинског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Никоноров В.В.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71EB3FEE770FDD0AD9A40B6795862F095C888E58B8B419B0C5AC44AFFa01DM" TargetMode="External"/><Relationship Id="rId5" Type="http://schemas.openxmlformats.org/officeDocument/2006/relationships/hyperlink" Target="consultantplus://offline/ref=36516C0F56EE36A757D55D305BC6797C493270860F431691C6F439F4EABDA9N" TargetMode="External"/><Relationship Id="rId6" Type="http://schemas.openxmlformats.org/officeDocument/2006/relationships/hyperlink" Target="consultantplus://offline/ref=FC02B71CDAFCE9A7DF046165410FC0AEA50CC3CD9200333C62DD9C41A86F81AF9179D44D94E80290C3F1708157401F67B150y6I" TargetMode="External"/><Relationship Id="rId7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8" Type="http://schemas.openxmlformats.org/officeDocument/2006/relationships/hyperlink" Target="consultantplus://offline/ref=40C5B4F6B9B017B6F9543D3213DA1359032BA8E1519B29026EEAB3BC5940D04579AB0427C3078C664F63A2C52F1A0EEEE7378423r2a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1:00Z</dcterms:created>
  <dc:creator>sao</dc:creator>
  <dc:description/>
  <cp:keywords/>
  <dc:language>en-US</dc:language>
  <cp:lastModifiedBy>sao</cp:lastModifiedBy>
  <cp:lastPrinted>2018-12-19T08:41:00Z</cp:lastPrinted>
  <dcterms:modified xsi:type="dcterms:W3CDTF">2019-01-16T07:53:00Z</dcterms:modified>
  <cp:revision>14</cp:revision>
  <dc:subject/>
  <dc:title> </dc:title>
</cp:coreProperties>
</file>