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9.10 2019  № 48                                                                                              09.10. 2019  № 4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ind w:right="5669" w:hanging="0"/>
        <w:jc w:val="both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Крымзарайкинского сельского поселения от 06.12.2013 г. № 85      « Об оплате труда работников органов местного самоуправления в Крымзарайкинском  сельском поселении Аликовского района, осуществляющих деятельность по профессиям рабочи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постановлением Кабинета Министров Чувашской Республики от 03 октября 2019 г. № 399 «О повышении  оплаты труда работников государственных учреждений  Чувашской Республики» администрация Крымзарайкинского сельского поселения  Аликовского района  п о с т а н о в л я е т 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изменения в постановление администрации Крымзарайкинского сельского поселения от 06.12.2013 г. № 85      « Об оплате труда работников органов местного самоуправления в Крымзарайкинском  сельском поселении Аликовского района, осуществляющих деятельность по профессиям рабочих»:</w:t>
      </w:r>
    </w:p>
    <w:p>
      <w:pPr>
        <w:pStyle w:val="Normal"/>
        <w:jc w:val="both"/>
        <w:rPr/>
      </w:pPr>
      <w:r>
        <w:rPr>
          <w:sz w:val="24"/>
          <w:szCs w:val="24"/>
        </w:rPr>
        <w:t>- приложение № 1 Об оплате труда работников органов местного самоуправления в Крымзарайкинском  сельском поселении Аликовского района, осуществляющих деятельность по профессиям рабочих к указанному постановлению изложить в редакции согласно приложению № 1 к настоящему приложению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2.   Настоящее постановление вступает в силу со дня его официального опубликования в периодическом печатном издании « Бюллетень Крымзарайкинского сельского поселения и распространяется на правоотношения, возникшие с 1 октября 2019 г.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 Никоноров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 № 1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ымзарайкинского сельского поселения</w:t>
      </w:r>
    </w:p>
    <w:p>
      <w:pPr>
        <w:pStyle w:val="Normal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ликовского района</w:t>
      </w:r>
    </w:p>
    <w:p>
      <w:pPr>
        <w:pStyle w:val="Normal"/>
        <w:autoSpaceDE w:val="tru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октября  2019 г.  № 48</w:t>
      </w:r>
    </w:p>
    <w:p>
      <w:pPr>
        <w:pStyle w:val="Normal"/>
        <w:autoSpaceDE w:val="true"/>
        <w:ind w:left="468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1134" w:right="113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З М Е Р Ы</w:t>
      </w:r>
    </w:p>
    <w:p>
      <w:pPr>
        <w:pStyle w:val="Normal"/>
        <w:autoSpaceDE w:val="true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кладов и повышающих коэффициентов работников органов местного самоуправления в Крымзарайкинском </w:t>
      </w:r>
      <w:r>
        <w:rPr>
          <w:b/>
          <w:sz w:val="24"/>
          <w:szCs w:val="24"/>
        </w:rPr>
        <w:t xml:space="preserve"> сельском поселении Аликовского района</w:t>
      </w:r>
      <w:r>
        <w:rPr>
          <w:b/>
          <w:bCs/>
          <w:sz w:val="24"/>
          <w:szCs w:val="24"/>
        </w:rPr>
        <w:t>, осуществляющих профессиональную деятельность по профессиям рабочих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32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</w:t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snapToGrid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autoSpaceDE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52"/>
      </w:tblGrid>
      <w:tr>
        <w:trPr/>
        <w:tc>
          <w:tcPr>
            <w:tcW w:w="1545" w:type="dxa"/>
            <w:tcBorders/>
          </w:tcPr>
          <w:p>
            <w:pPr>
              <w:pStyle w:val="Normal"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1:00Z</dcterms:created>
  <dc:creator>sao</dc:creator>
  <dc:description/>
  <cp:keywords/>
  <dc:language>en-US</dc:language>
  <cp:lastModifiedBy>sao</cp:lastModifiedBy>
  <cp:lastPrinted>2019-10-23T11:28:00Z</cp:lastPrinted>
  <dcterms:modified xsi:type="dcterms:W3CDTF">2019-10-23T08:28:00Z</dcterms:modified>
  <cp:revision>10</cp:revision>
  <dc:subject/>
  <dc:title> </dc:title>
</cp:coreProperties>
</file>