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9.10 2019  № 46                                                                                              09.10. 2019  № 4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снятии с учета граждан в кач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 ст. 56  Жилищного кодекса Российской Федерации  и на основании решения жилищной комиссии Крымзарайкинского  сельского поселения  администрация Крымзарайкинского сельского поселения Аликовского района Чувашской Республики       постановляет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  Исключить из списка очередников на улучшение жилищных условий в качестве нуждающихся в жилых помещениях и имеющих право на государственную поддержку в форме субсидий на строительство (приобретение)  жилых помещений в рамках подпрограммы « Обеспечение жильем молодых семей» гр. Яковлева Власа Рудиевича , 1992 года рождения, проживающего  в  д. Яргунькино Аликовского района Чувашской Республики  по  ул. Зеленая, дом 2,  на основании е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 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sub_1000"/>
      <w:r>
        <w:rPr>
          <w:rStyle w:val="Style13"/>
        </w:rPr>
        <w:t xml:space="preserve">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6:00Z</dcterms:created>
  <dc:creator>sao</dc:creator>
  <dc:description/>
  <cp:keywords/>
  <dc:language>en-US</dc:language>
  <cp:lastModifiedBy>sao</cp:lastModifiedBy>
  <cp:lastPrinted>2019-10-08T15:48:00Z</cp:lastPrinted>
  <dcterms:modified xsi:type="dcterms:W3CDTF">2019-10-14T05:45:00Z</dcterms:modified>
  <cp:revision>4</cp:revision>
  <dc:subject/>
  <dc:title> </dc:title>
</cp:coreProperties>
</file>