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7.10 2019  № 45                                                                                               07.10. 2019  № 4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32 от 21  июня 2019 г.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  регламен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 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йона Чувашской Республики по предост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Выдача разрешений на выруб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нос) не отнесенных к лесным насаждениям деревьев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старников на территории 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  Аликовского  района Чувашской Республики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</w:t>
      </w:r>
      <w:hyperlink r:id="rId4">
        <w:r>
          <w:rPr>
            <w:rStyle w:val="InternetLink"/>
            <w:sz w:val="24"/>
            <w:szCs w:val="24"/>
          </w:rPr>
          <w:t>от 06.10.2003 г. №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№ 210-ФЗ « Об организации предоставления государственных и муниципальных услуг»  администрация Крымзарайкинского  сельского поселения Аликовск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постановление администрации Крымзарайкинского сельского поселения «Об утверждении административного   регламента администрации Крымзарайкинского сельского поселения  Аликовского  района Чувашской Республики по предоставлению муниципальной услуги «Выдача разрешений на вырубку (снос) не отнесенных к лесным насаждениям деревьев и кустарников на территории Крымзарайкинского сельского поселения  Аликовского  района Чувашской Республики»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ub_1"/>
      <w:r>
        <w:rPr>
          <w:sz w:val="24"/>
          <w:szCs w:val="24"/>
        </w:rPr>
        <w:t>а)    подпункт 2.6.2. пункта 2.6. признать утратившим силу.</w:t>
      </w:r>
      <w:bookmarkStart w:id="3" w:name="sub_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Крымзарайкинского  сельского поселения Аликовского района Чувашской Республики.</w:t>
      </w:r>
      <w:bookmarkStart w:id="4" w:name="sub_3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  <w:r>
        <w:rPr>
          <w:rStyle w:val="Style13"/>
        </w:rPr>
        <w:t xml:space="preserve">                                                              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1:00Z</dcterms:created>
  <dc:creator>sao</dc:creator>
  <dc:description/>
  <cp:keywords/>
  <dc:language>en-US</dc:language>
  <cp:lastModifiedBy>sao</cp:lastModifiedBy>
  <cp:lastPrinted>2019-10-08T15:48:00Z</cp:lastPrinted>
  <dcterms:modified xsi:type="dcterms:W3CDTF">2019-10-09T12:40:00Z</dcterms:modified>
  <cp:revision>4</cp:revision>
  <dc:subject/>
  <dc:title> </dc:title>
</cp:coreProperties>
</file>