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03.10. 2019  № 44                                                                                              03.10.2019  № 44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tbl>
      <w:tblPr>
        <w:tblW w:w="6640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640"/>
      </w:tblGrid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«Организац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укциона по продаже земельных уча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земельных участков, находящихся в государ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муниципальной собственности, либо права на заклю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аренды земельных участков из земель, находя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государственной или муниципальной соб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ищного строительства»</w:t>
            </w:r>
          </w:p>
        </w:tc>
      </w:tr>
      <w:tr>
        <w:trPr/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      </w:t>
      </w:r>
      <w:r>
        <w:rPr>
          <w:color w:val="242424"/>
        </w:rPr>
        <w:t>В соответствии с Земельным кодексом Российской Федерации, Федеральным законом от 27.07.2010 года N 210-ФЗ "Об организации предоставления государственных и муниципальных услуг", руководствуясь Федеральным законом от 06.03.2003 года №131-ФЗ «Об общих принципах организации местного самоуправления в Российской Федерации» (с изменениями и дополнениями), в соответствии с Федеральным законом от 02.05.2006 года № 59 – ФЗ «О порядке рассмотрения обращений граждан Российской Федерации» и в целях повышения качества исполнения и доступности оформления прав на земельные участки физическим и юридическим лицам</w:t>
      </w:r>
      <w:r>
        <w:rPr>
          <w:color w:val="000000"/>
          <w:szCs w:val="28"/>
        </w:rPr>
        <w:t xml:space="preserve">  </w:t>
      </w:r>
      <w:r>
        <w:rPr>
          <w:color w:val="000000"/>
        </w:rPr>
        <w:t xml:space="preserve">администрация Крымзарайкинского сельского поселения </w:t>
      </w:r>
      <w:r>
        <w:rPr/>
        <w:t xml:space="preserve"> постановляет:                                 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 Утвердить административный регламент предоставления муниципальной услуги «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в муниципальной газете Крымзарайкинского  сельского поселения «Бюллетень Крымзарайкинского  сельского поселения» и размещению на официальном сайте администрации Крымзарайкинского  сельского поселения Аликов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color w:val="242424"/>
          <w:sz w:val="24"/>
          <w:szCs w:val="24"/>
        </w:rPr>
        <w:t>Приложение</w:t>
      </w:r>
    </w:p>
    <w:p>
      <w:pPr>
        <w:pStyle w:val="Style19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  <w:t>к постановлению администрации</w:t>
      </w:r>
    </w:p>
    <w:p>
      <w:pPr>
        <w:pStyle w:val="Style19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  <w:t>Крымзарайкинского сельского поселения</w:t>
      </w:r>
    </w:p>
    <w:p>
      <w:pPr>
        <w:pStyle w:val="Style19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  <w:t>от 03.10.2019 г.№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</w:t>
      </w:r>
    </w:p>
    <w:p>
      <w:pPr>
        <w:pStyle w:val="Style19"/>
        <w:spacing w:lineRule="atLeast" w:line="238" w:before="0" w:after="150"/>
        <w:jc w:val="both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1. Общие положения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1. Наименование муниципальной услуги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Организация и проведение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на территории Крымзарайкинского сельского поселения Аликовского района  администрацией Крымзарайкинского сельского поселения Аликовского района  Чувашской Республики (далее – Администрация)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 Цели и предмет административного регламента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Административный регламент исполнения муниципальной услуги по организации и проведению аукциона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на территории Крымзарайкинского сельского поселения Аликовского района Чувашской Республики Администрацией (далее – административный регламент) разработан в целях повышения качества исполнения муниципальной услуги, доступности результатов исполнения муниципальной услуги по организации и проведению аукциона по продаже земельных участков или права на заключение договоров аренды земельных участков, находящихся в государственной или муниципальной собственности, для жилищного строительства на территории Крымзарайкинского сельского поселения Аликовского района Чувашской Республики (далее – муниципальная услуга) и определяет сроки и последовательность действий (административных процедур) при исполнении указанной услуги.</w:t>
      </w:r>
    </w:p>
    <w:p>
      <w:pPr>
        <w:pStyle w:val="Normal"/>
        <w:jc w:val="both"/>
        <w:rPr/>
      </w:pPr>
      <w:r>
        <w:rPr>
          <w:color w:val="242424"/>
          <w:sz w:val="24"/>
          <w:szCs w:val="24"/>
        </w:rPr>
        <w:t xml:space="preserve">1.3. Муниципальную услугу предоставляет администрация Крымзарайкинского сельского поселения Аликовского района Чувашской Республики (далее – Администрация). Заявитель либо его представитель может обратиться за получением необходимой информации в </w:t>
      </w:r>
      <w:r>
        <w:rPr>
          <w:sz w:val="24"/>
          <w:szCs w:val="24"/>
        </w:rPr>
        <w:t>АУ "Многофункциональный центр по предоставлению государственных и муниципальных услуг" Аликовского района Чувашской Республики (далее - МФЦ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color w:val="242424"/>
          <w:sz w:val="24"/>
          <w:szCs w:val="24"/>
        </w:rPr>
        <w:t>Местонахождение АУ «</w:t>
      </w:r>
      <w:r>
        <w:rPr>
          <w:sz w:val="24"/>
          <w:szCs w:val="24"/>
        </w:rPr>
        <w:t>Многофункциональный центр по предоставлению государственных и муниципальных услуг" Аликовского района Чувашской Республики</w:t>
      </w:r>
      <w:r>
        <w:rPr>
          <w:color w:val="242424"/>
          <w:sz w:val="24"/>
          <w:szCs w:val="24"/>
        </w:rPr>
        <w:t>»:  Чувашская Республика, Аликовский район, с.Аликово, ул. Октябрьская, д.21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График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пятница  с 08.00 ч. до 18.00 ч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 ч. до 13.00 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бота с 08.00 ч. до 12.00 ч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перерыва на обе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ой день - воскресенье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4. В целях получения документов, необходимых для исполнения муниципальной услуги Администрация осуществляет взаимодействие с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территориальными органами Федеральной службы государственной регистрации, кадастра и картографии по вопросам получения сведений и внесения изменений в государственный кадастр недвижимости, а также по вопросам информационного взаимодействия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иными органами и организациями, имеющими сведения, необходимые для исполнения муниципальной услуг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К исполнению муниципальной услуги привлекаются по договорам оказания услуг организации, осуществляющие оценку рыночной стоимости земельных участков, оценку права на заключение договора аренды, а также, при необходимости, специализированные организации по проведению аукцион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роведение аукциона осуществляется Комиссией, созданной и действующей в соответствии с постановлением главы Администраци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5 Перечень нормативных правовых актов, регулирующих исполнение муниципальной услуги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Конституция Российской Федерации, принятая всенародным голосованием 12 декабря 1993 год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Гражданский кодекс Российской Федерации (часть первая) от 30 ноября 1994 года N 51-ФЗ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емельный кодекс Российской Федерации от 25 октября 2001 года N 136-ФЗ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Федеральный закон от 25 октября 2001 года N 137-ФЗ "О введении в действие Земельного кодекса Российской Федерации"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Федеральный закон от 24 июля 2002 г. N 101-ФЗ "Об обороте земель сельскохозяйственного назначения"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Федеральный закон от 29 июля 1998 года N 135-ФЗ "Об оценочной деятельности в Российской Федерации"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Федеральный закон от 21 июля 1997 года N 122-ФЗ "О государственной регистрации прав на недвижимое имущество и сделок с ним"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Федеральный закон от 02 мая 2006 года N 59-ФЗ "О порядке рассмотрения обращений граждан Российской Федерации".</w:t>
      </w:r>
    </w:p>
    <w:p>
      <w:pPr>
        <w:pStyle w:val="Style19"/>
        <w:spacing w:lineRule="atLeast" w:line="238" w:before="0" w:after="150"/>
        <w:jc w:val="both"/>
        <w:rPr/>
      </w:pPr>
      <w:r>
        <w:rPr>
          <w:color w:val="242424"/>
        </w:rPr>
        <w:t>Постановление Правительства РФ от 11 ноября 2002 г. N 808</w:t>
      </w:r>
      <w:r>
        <w:rPr>
          <w:rStyle w:val="Appleconvertedspace"/>
          <w:color w:val="242424"/>
        </w:rPr>
        <w:t> </w:t>
      </w:r>
      <w:r>
        <w:rPr>
          <w:color w:val="242424"/>
        </w:rPr>
        <w:br/>
        <w:t>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6. Результат исполнения муниципальной услуг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Результатами исполнения муниципальной услуги является протокол о результатах торгов (в случае признания их несостоявшимися), договор купли-продажи или аренды земельного участка (в случае признания их состоявшимися), постановление об отказе в проведении аукцион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2. Требования, предъявляемые к порядку исполнения муниципальной услуги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1 Порядок информирования о правилах исполнения муниципальной услуг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1.1 Информация о месте нахождения и режиме работы Администрации Крымзарайкинского сельского поселения  Аликовского района Чувашской Республики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Адрес места нахождения Администрации Крымзарайкинского сельского поселения Аликовского района Чувашской Республики: 429245, Чувашская Республика, Аликовский район, с.Крымзарайкино, ул. Школьная, д. 19.</w:t>
      </w:r>
    </w:p>
    <w:p>
      <w:pPr>
        <w:pStyle w:val="Normal"/>
        <w:rPr>
          <w:rFonts w:ascii="Tahoma" w:hAnsi="Tahoma" w:cs="Tahoma"/>
        </w:rPr>
      </w:pPr>
      <w:r>
        <w:rPr>
          <w:color w:val="242424"/>
          <w:sz w:val="24"/>
          <w:szCs w:val="24"/>
        </w:rPr>
        <w:t>Адрес электронной почты Администрации Крымзарайкинского сельского поселения Аликовского района</w:t>
      </w:r>
      <w:r>
        <w:rPr>
          <w:b/>
          <w:bCs/>
          <w:color w:val="242424"/>
          <w:sz w:val="24"/>
          <w:szCs w:val="24"/>
          <w:u w:val="single"/>
        </w:rPr>
        <w:t>:</w:t>
      </w:r>
      <w:r>
        <w:rPr>
          <w:b/>
          <w:bCs/>
          <w:color w:val="242424"/>
          <w:u w:val="single"/>
        </w:rPr>
        <w:t xml:space="preserve"> </w:t>
      </w:r>
      <w:hyperlink r:id="rId4">
        <w:r>
          <w:rPr>
            <w:rStyle w:val="InternetLink"/>
            <w:rFonts w:cs="Tahoma" w:ascii="Tahoma" w:hAnsi="Tahoma"/>
            <w:lang w:val="en-GB"/>
          </w:rPr>
          <w:t>sao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GB"/>
          </w:rPr>
          <w:t>krymz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GB"/>
          </w:rPr>
          <w:t>cap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GB"/>
          </w:rPr>
          <w:t>ru</w:t>
        </w:r>
      </w:hyperlink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Телефоны для справок: 8(83535) 60-2-58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Должностное лицо Администрации осуществляет прие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 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онедельник - пятница: с 08.00 до 17.00ч.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ерерыв на обед: с 12.00 до 13.00 ч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суббота, воскресенье – выходные дни.</w:t>
      </w:r>
    </w:p>
    <w:p>
      <w:pPr>
        <w:pStyle w:val="Style19"/>
        <w:spacing w:lineRule="atLeast" w:line="238" w:before="0" w:after="0"/>
        <w:jc w:val="both"/>
        <w:rPr>
          <w:color w:val="242424"/>
        </w:rPr>
      </w:pPr>
      <w:r>
        <w:rPr>
          <w:color w:val="242424"/>
        </w:rPr>
        <w:t>Официальный Интернет-сайт Администрации: (http://gov.cap.ru/default.aspx?gov_id=283)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1.2. Сведения о местонахождении, контактных телефонах, адресах Интернет-сайта и электронной почты, графике работы Администрации приведены в Приложении 1 к настоящему административному регламенту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1.3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нформации о порядке предоставлении муниципальной услуг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дание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надлежащему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дублированию необходимой для инвалидов звуковой и зрительной информации, а также надписей, знаков и иной текстовой и графической информаци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ход в здание оборудуется информационной табличкой (вывеской), содержащей следующую информацию о Администрации, осуществляющий предоставление услуги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наименование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график работы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номера кабинет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фамилии, имени, отчества и должности специалиста, осуществляющего прием и выдачу документов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времени перерыва, технического перерыв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1.4. Информирование о правилах исполнения муниципальной услуги (далее - информирование) осуществляется по следующим вопросам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о местонахождении, почтовом адресе Администрации, телефоны муниципальных, гражданских служащих, ответственных за исполнение муниципальной услуги, график работы Администраци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об адресе официального Интернет-сайта Администрации и адресе электронной почты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о нормативных правовых актах, устанавливающих требования к исполнению муниципальной услуги (наименование, номер, дата принятия нормативного правового акта), в том числе настоящем административном регламенте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) о ходе исполнения муниципальной услуг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) об административных процедурах при исполнении муниципальной услуги;</w:t>
      </w:r>
    </w:p>
    <w:p>
      <w:pPr>
        <w:pStyle w:val="Style19"/>
        <w:spacing w:lineRule="atLeast" w:line="238" w:before="0" w:after="150"/>
        <w:jc w:val="both"/>
        <w:rPr/>
      </w:pPr>
      <w:r>
        <w:rPr>
          <w:color w:val="242424"/>
        </w:rPr>
        <w:t>6) о порядке обжалования действия (бездействия) специалиста Администрации, а также принимаемого им решения при исполнении муниципальной услуг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) о перечне должностных лиц, ответственных за исполнение муниципальной услуг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) о иной информации о деятельности Администрац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Указанная информация, а также настоящий административный регламент и постановление об его утверждении, размещаются на официальном Интернет-сайте Администраци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1.5. Консультирование осуществляется при обращении заинтересованных лиц за информацией лично или по телефону. Специалист, ответственный за информирование, принимает все меры для предоставления полного и оперативного ответа на поставленные вопросы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ремя ожидания при консультировании не может превышать 30 минут. Консультирование каждого заинтересованного лица осуществляется не более 10 минут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Ответ специалиста, ответственного за информирование, должен начинаться с информации о наименовании своей организации, фамилии, имени, отчества и должност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Если для подготовки ответа требуется продолжительное время, специалист, ответственный за информирование,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интересованному лицу для разъяснени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1.6. Индивидуальное письменное информирование осуществляется в виде письменного ответа на обращение заинтересованных лиц в порядке, установленном административным регламентом исполнения муниципальной услуги по рассмотрению обращений граждан 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1.7. Публичное письменное информирование осуществляется путем публикации информационных материалов о правилах исполнения муниципальной услуги, а также настоящего административного регламента и постановление об его утверждении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 средствах массовой информаци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 информационных системах общего пользовани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Тексты информационных материалов печатаются в средствах массовой информации, в информационных системах общего пользовани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2. 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Основанием для отказа в приеме документов на участие в аукционе является поступление заявки на участие в аукционе по истечении срока ее прием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интересованному лицу или его уполномоченному представителю под расписку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аинтересованное лицо не допускается к участию в аукционе по следующим основаниям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. В соответствии со статьей 3 Федерального закона от 24 июля 2002 года N 101-ФЗ "Об обороте земель сельскохозяйственного назначения" иностранные граждане, иностранные юридические лица, лица без гражданства, а также юридические лица, в уставном капитале которых доля иностранных граждан, иностранных юридических лиц, лиц без гражданства составляет более 50%, не могут иметь в собственности земельные участки из земель сельскохозяйственного назначени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б) представлен не полный пакет документов в соответствии с перечнем, указанным в пункте 2.3 административного регламент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) заявка подана лицом, не уполномоченным претендентом на осуществление таких действий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г) не подтверждено поступление в установленный срок задатка на счет (счета), указанный в извещении о проведении аукцион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Основания для приостановления муниципальной услуги отсутствуют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Основанием для отказа в исполнении муниципальной услуги может быть решение организатора аукциона об отмене проведения аукциона принятое в соответствии с действующим законодательством, а также судебные акты, в которых установлены нарушения порядка принятия решения о проведении аукциона, порядка и условий проведения аукциона, требований действующего законодательства Российской Федерации, либо решение о проведении аукционов признано недействительным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3. Перечень документов, представляемых заинтересованными лицами при исполнении муниципальной услуги и требования к ним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аявка на участие в конкурсе или аукционе с прилагаемыми документами составляется в двух экземплярах - подлинниках либо их нотариально заверенных копиях, либо их копиях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копию в порядке, установленном Указом Президиума Верховного Совета СССР от 4 августа 1983 года N 9779-Х, либо их незаверенных копиях при условии предъявления оригинала документ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Для участия в аукционе заинтересованные лица представляют в установленный в извещении о проведении аукциона срок следующие документы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заявка на участие в аукционе по установленной форме с указанием реквизитов счета для возврата задатка в двух экземплярах (Приложение 2)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, - для физических лиц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документы, подтверждающие внесение задатка (для физических лиц -оригинал квитанции, для юридических лиц – платежное поручение) 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)подписанная заинтересованным лицом или уполномоченным представителем опись (перечень) прилагаемых документов в двух экземплярах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ри подаче заявки физическое лицо предъявляет документ, удостоверяющий личность. В случае подачи заявки представителем на ряду с паспортом предъявляется доверенность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либо их копии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копию в порядке, установленном Указом Президиума Верховного Совета СССР от 4 августа 1983 года N 9779-Х, либо их незаверенные копии при условии предъявления оригиналов документов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Документы, составленные на иностранном языке, принимаются с сопровождением их нотариально заверенным переводом на русский язык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ри проведении конкурса или аукциона, закрытого по форме подачи предложений о цене или размере арендной платы, предложение представляется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а) заинтересованным лицом (его представителя)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б) участником аукциона (его представителем) непосредственно в день проведения аукциона, но до начала рассмотрения предложений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 случае если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а) заинтересованное лицо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заинтересованному лицу соответствующая выписк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Отказ заинтересованному лицу в приеме заявки на участие в аукционе лишает его права представить предложение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3. Предоставление земельных участков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для жилищного строительства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1. Предоставление земельных участков для жилищного строительства производится без предварительного согласования места размещения объект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2. Предоставление земельных участков без предварительного согласования места размещения объекта для жилищного строительства (далее по тексту – предоставление земельных участков) производится в аренду либо в собственность путем проведения аукциона либо без проведения аукцион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3. Предоставление земельных участков путем проведения аукциона производится в случаях: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1) продажи земельных участков или продажи права на заключение</w:t>
      </w:r>
      <w:r>
        <w:rPr>
          <w:rStyle w:val="Appleconvertedspace"/>
          <w:color w:val="242424"/>
        </w:rPr>
        <w:t> </w:t>
      </w:r>
      <w:hyperlink r:id="rId5">
        <w:r>
          <w:rPr>
            <w:rStyle w:val="InternetLink"/>
            <w:color w:val="014591"/>
          </w:rPr>
          <w:t>договоров аренды земельных участков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для жилищного строительств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продажи права на заключение договора аренды земельных участков для их комплексного освоения в целях жилищного строительств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4. Предоставление земельных участков без проведения аукциона может проводиться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на основании заявления гражданина или юридического лица о предоставлении земельного участка в аренду для индивидуального жилищного строительств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в случае признания аукциона несостоявшимс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5  Специалист администрации Крымзарайкинского сельского поселения Аликовского района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1) с учетом плана перспективного развития Крымзарайкинского сельского поселения Аликовского района, на основании градостроительной документации о застройке определяет перечень земельных участков, подлежащих застройке, с указанием разрешенного</w:t>
      </w:r>
      <w:r>
        <w:rPr>
          <w:rStyle w:val="Appleconvertedspace"/>
          <w:color w:val="242424"/>
        </w:rPr>
        <w:t> </w:t>
      </w:r>
      <w:hyperlink r:id="rId6">
        <w:r>
          <w:rPr>
            <w:rStyle w:val="InternetLink"/>
            <w:color w:val="014591"/>
          </w:rPr>
          <w:t>использования земельных участков</w:t>
        </w:r>
      </w:hyperlink>
      <w:r>
        <w:rPr>
          <w:color w:val="242424"/>
        </w:rPr>
        <w:t>, ориентировочной площади земельных участков и ежегодно, в срок до 01 октября, представляет его на утверждение главе Администраци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публикует утвержденный перечень земельных участков в муниципальной газете «Бюллетень Крымзарайкинского сельского поселения» и размещает на официальном сайте администрации Крымзарайкинского сельского поселения Аликовского района в сети «Интернет»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на основании утвержденного перечня земельных участков проводит следующие работы по их формированию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осуществляет в течение 10 дней подготовку проекта границ земельного участка на основании разработанного, согласованного и утвержденного проекта межевания территории. При отсутствии проекта межевания застройки территории проект границ земельного участка может разрабатываться по графическим материалам, градостроительной и землеустроительной документации (при этом могут уточняться размеры и конфигурация земельных участков в процессе установления его границ на местности с внесением соответствующих изменений в утвержденный проект застройки)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направляет материалы в Администрацию для подготовки</w:t>
      </w:r>
      <w:r>
        <w:rPr>
          <w:rStyle w:val="Appleconvertedspace"/>
          <w:color w:val="242424"/>
        </w:rPr>
        <w:t> </w:t>
      </w:r>
      <w:hyperlink r:id="rId7">
        <w:r>
          <w:rPr>
            <w:rStyle w:val="InternetLink"/>
            <w:color w:val="014591"/>
          </w:rPr>
          <w:t>проекта постановления</w:t>
        </w:r>
      </w:hyperlink>
      <w:r>
        <w:rPr>
          <w:rStyle w:val="Appleconvertedspace"/>
          <w:color w:val="242424"/>
        </w:rPr>
        <w:t xml:space="preserve">  </w:t>
      </w:r>
      <w:r>
        <w:rPr>
          <w:color w:val="242424"/>
        </w:rPr>
        <w:t>главы администрации Крымзарайкинского сельского поселения  об утверждении проекта границ земельного участк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) после получения постановления главы администрации Крымзарайкинского сельского поселения об утверждении проекта границ земельного участка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обеспечивает в течение 20 дней сбор технических условий подключения объекта к сетям инженерно-технического обеспечения и информации о плате за подключение объекта к сетям инженерно-технического обеспечения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- обеспечивает в течение 7 дней установление основанных на результатах инженерных изысканий параметров разрешенного строительства</w:t>
      </w:r>
      <w:r>
        <w:rPr>
          <w:rStyle w:val="Appleconvertedspace"/>
          <w:color w:val="242424"/>
        </w:rPr>
        <w:t> </w:t>
      </w:r>
      <w:hyperlink r:id="rId8">
        <w:r>
          <w:rPr>
            <w:rStyle w:val="InternetLink"/>
            <w:color w:val="014591"/>
          </w:rPr>
          <w:t>объекта капитального строительства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(при проведении аукциона для жилищного строительства, за исключением индивидуального и малоэтажного жилищного строительства)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- готовит в течение 20 дней предложения о максимальных сроках подготовки проекта планировки, проекта межевания,</w:t>
      </w:r>
      <w:r>
        <w:rPr>
          <w:rStyle w:val="Appleconvertedspace"/>
          <w:color w:val="242424"/>
        </w:rPr>
        <w:t> </w:t>
      </w:r>
      <w:hyperlink r:id="rId9">
        <w:r>
          <w:rPr>
            <w:rStyle w:val="InternetLink"/>
            <w:color w:val="014591"/>
          </w:rPr>
          <w:t>выполнения работ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, осуществления жилищного строительства (при проведении аукциона на заключение договора аренды земельных участков для их комплексного освоения в целях жилищного строительства).</w:t>
      </w:r>
    </w:p>
    <w:p>
      <w:pPr>
        <w:pStyle w:val="Style19"/>
        <w:spacing w:lineRule="atLeast" w:line="238" w:before="0" w:after="0"/>
        <w:jc w:val="both"/>
        <w:rPr>
          <w:color w:val="242424"/>
        </w:rPr>
      </w:pPr>
      <w:r>
        <w:rPr>
          <w:color w:val="242424"/>
        </w:rPr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) направляет документы в Администрацию Крымзарайкинского сельского поселени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6. Администрация Крымзарайкинского сельского поселения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в течение 10 дней с момента получения от специалиста администрации под жилищное строительство готовит проект постановления об утверждении границ земельного участка для подписания главой администрации Крымзарайкинского сельского поселения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обеспечивает в течение 14 дней установление границ земельного участка на местности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3) осуществляет в течение 30 дней постановку земельного участка на</w:t>
      </w:r>
      <w:r>
        <w:rPr>
          <w:rStyle w:val="Appleconvertedspace"/>
          <w:color w:val="242424"/>
        </w:rPr>
        <w:t> </w:t>
      </w:r>
      <w:hyperlink r:id="rId10">
        <w:r>
          <w:rPr>
            <w:rStyle w:val="InternetLink"/>
            <w:color w:val="014591"/>
          </w:rPr>
          <w:t>государственный кадастровый учет</w:t>
        </w:r>
      </w:hyperlink>
      <w:r>
        <w:rPr>
          <w:color w:val="242424"/>
        </w:rPr>
        <w:t>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4) обеспечивает в течение 10 дней проведение</w:t>
      </w:r>
      <w:r>
        <w:rPr>
          <w:rStyle w:val="Appleconvertedspace"/>
          <w:color w:val="242424"/>
        </w:rPr>
        <w:t> </w:t>
      </w:r>
      <w:hyperlink r:id="rId11">
        <w:r>
          <w:rPr>
            <w:rStyle w:val="InternetLink"/>
            <w:color w:val="014591"/>
          </w:rPr>
          <w:t>оценки стоимости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земельного участка или права его аренды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) готовит в течение 10 дней проект постановления главы администрации Аликовского района о проведении аукциона по продаже земельных участков или продажи права на заключение договоров аренды земельных участков для жилищного строительства для подписания главой администрации Аликовского района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6) осуществляет подготовку и организацию проведения аукциона в соответствии с нормами действующего</w:t>
      </w:r>
      <w:r>
        <w:rPr>
          <w:rStyle w:val="Appleconvertedspace"/>
          <w:color w:val="242424"/>
        </w:rPr>
        <w:t> </w:t>
      </w:r>
      <w:hyperlink r:id="rId12">
        <w:r>
          <w:rPr>
            <w:rStyle w:val="InternetLink"/>
            <w:color w:val="014591"/>
          </w:rPr>
          <w:t>законодательства Российской Федерации</w:t>
        </w:r>
      </w:hyperlink>
      <w:r>
        <w:rPr>
          <w:color w:val="242424"/>
        </w:rPr>
        <w:t>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) на основании протокола о результатах состоявшегося аукциона в течение 5 дней после проведения аукциона заключает с победителем аукциона договор купли-продажи земельного участка при предоставлении земельного участка в собственность либо договор аренды земельного участка при предоставлении земельного участка в аренду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) осуществляет регистрационные действия в соответствии с законом «О государственной регистрации прав на недвижимое имущество и сделок с ним»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7. В случае признания аукциона несостоявшимся по причине участия в нем менее двух участников, при принятии решения о предоставлении земельного участка в аренду без проведения аукциона, Администрация 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в течение 10 дней с момента подписания протокола комиссией по проведению аукциона о том, что аукцион признан несостоявшимся, по инициативе единственного участника аукциона, признанного несостоявшимся, заключает с ним договор купли-продажи или договор аренды выставленного на аукцион земельного участка под жилищное строительство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осуществляет регистрационные действия в соответствии с законом «О государственной регистрации прав на недвижимое имущество и сделок с ним»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4. Особенности предоставления земельных участков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для индивидуального жилищного строительства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1. Предоставление земельного участка в аренду для индивидуального жилищного строительства может осуществляться на основании заявления гражданина, заинтересованного в предоставлении земельного участк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 двухнедельный срок со дня получения заявления гражданина о предоставлении в аренду земельного участка исполнительный орган местного самоуправления,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муниципальной газете «Бюллетень Крымзарайкинского сельского поселения», а также разместить сообщение о приеме указанных заявлений на официальном сайте администрации Крымзарайкинского сельского поселения в сети «Интернет»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исполнительный орган местного самоуправления принимает решение о предоставлении такого земельного участка для жилищного строительства в аренду гражданину, указанному в абзаце первом настоящего пункта. Договор аренды земельного участка подлежит заключению с указанным гражданином в двухнедельный срок после кадастрового учета такого земельного участк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5. Особенности предоставления земельных участков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для их комплексного освоения в целях жилищного строительства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Комплексное освоение в целях жилищного строительства (далее – комплексное освоение) включает в себя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подготовку документации по планировке территории в порядке, установленном действующим законодательством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выполнение работ по обустройству территории посредством строительства объектов инженерной инфраструктуры, осуществление жилищного и иного строительства в соответствии с видами разрешенного использования, установленными Администрацией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Арендатор земельного участка, предоставленного для его комплексного освоения, обязан соблюдать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установленные максимальные сроки подготов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установленные максимальные сроки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, а также условия такой передач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установленные максимальные сроки осуществления жилищного и иного строительства в соответствии с видами разрешенного использования земельного участк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Дополнительно могут быть установлены другие требования, касающиеся комплексного освоения земельного участка. При этом не могут устанавливаться требования к выполнению каких-либо работ или оказанию услуг, влекущих за собой дополнительные расходы победителя аукци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и проведение аукционов по прода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 или права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 для жилищного строительства</w:t>
      </w:r>
    </w:p>
    <w:p>
      <w:pPr>
        <w:pStyle w:val="Style19"/>
        <w:spacing w:lineRule="atLeast" w:line="238" w:before="0" w:after="150"/>
        <w:jc w:val="both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. Предметом проведения аукциона может являться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земельный участок для жилищного строительства, сформированный в порядке, установленном разделом 3 настоящего Административного регламент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право на заключение договора аренды земельного участка для жилищного строительства, сформированного в порядке, установленном разделом 3 настоящего Административного регламент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право на заключение договора аренды земельного участка для его комплексного освоения в целях жилищного строительств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2. Продажа на аукционе земельного участка в собственность или продажа права на заключение договора аренды земельного участка для жилищного строительства осуществляется организатором аукциона, в качестве которого выступает Администрация  (далее – организатор аукциона).</w:t>
      </w:r>
    </w:p>
    <w:p>
      <w:pPr>
        <w:pStyle w:val="Style19"/>
        <w:spacing w:lineRule="atLeast" w:line="238" w:before="0" w:after="150"/>
        <w:jc w:val="both"/>
        <w:rPr/>
      </w:pPr>
      <w:r>
        <w:rPr>
          <w:color w:val="242424"/>
        </w:rPr>
        <w:t>6.3. Аукцион по продаже земельных участков или права на заключение договоров аренды земельных участков для жилищного строительства или комплексного освоения земельных участков в целях жилищного строительства является открытым по составу участников и по форме подачи заявок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4. Организатор аукциона осуществляет следующие функции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организует проведение аукциона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2) заключает договоры с независимыми оценщиками для оценки</w:t>
      </w:r>
      <w:r>
        <w:rPr>
          <w:rStyle w:val="Appleconvertedspace"/>
          <w:color w:val="242424"/>
        </w:rPr>
        <w:t> </w:t>
      </w:r>
      <w:hyperlink r:id="rId13">
        <w:r>
          <w:rPr>
            <w:rStyle w:val="InternetLink"/>
            <w:color w:val="014591"/>
          </w:rPr>
          <w:t>рыночной стоимости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земельных участков при продаже их в собственность или для определения цены аренды при продаже права на заключение договора аренды земельного участка для жилищного строительств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разрабатывает формы заявок на участие в аукционе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) организует сбор документации для проведения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) определяет место и время признания претендентов участниками аукциона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6) публикует</w:t>
      </w:r>
      <w:r>
        <w:rPr>
          <w:rStyle w:val="Appleconvertedspace"/>
          <w:color w:val="242424"/>
        </w:rPr>
        <w:t> </w:t>
      </w:r>
      <w:hyperlink r:id="rId14">
        <w:r>
          <w:rPr>
            <w:rStyle w:val="InternetLink"/>
            <w:color w:val="014591"/>
          </w:rPr>
          <w:t>информационное сообщение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о проведении аукциона не менее чем за 30 дней до дня проведения аукциона в муниципальной газете «Бюллетень Крымзарайкинского сельского поселения» и размещает его на официальном сайте администрации Крымзарайкинского сельского поселения в сети «Интернет»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) организует осмотр земельных участков на местности с претендентами в процессе приема заявок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) публикует в течение 5 дней с момента принятия такого решения комиссией по проведению аукциона информационное сообщение об отказе в проведении аукциона в муниципальной газете «Бюллетень Крымзарайкинского сельского поселения» и размещает его на официальном сайте администрации Крымзарайкинского сельского поселения в сети «Интернет»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9) готовит</w:t>
      </w:r>
      <w:r>
        <w:rPr>
          <w:rStyle w:val="Appleconvertedspace"/>
          <w:color w:val="242424"/>
        </w:rPr>
        <w:t> </w:t>
      </w:r>
      <w:hyperlink r:id="rId15">
        <w:r>
          <w:rPr>
            <w:rStyle w:val="InternetLink"/>
            <w:color w:val="014591"/>
          </w:rPr>
          <w:t>проекты договоров</w:t>
        </w:r>
      </w:hyperlink>
      <w:r>
        <w:rPr>
          <w:color w:val="242424"/>
        </w:rPr>
        <w:t>: купли-продажи, аренды, права на заключение договора аренды земельного участк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0) подписывает от имени собственника договоры: купли-продажи, аренды, права на заключение договора аренды земельного участка с победителем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1) осуществляет регистрационные действия в соответствии с законом «О государственной регистрации прав на недвижимое имущество и сделок с ним»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6.5. Комиссия по проведению аукциона назначается главой администрации Крымзарайкинского сельского поселения 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6. Комиссия по проведению аукциона осуществляет следующие функции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определяет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начальную цену предмета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сумму задатк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срок принятия решения об отказе в проведении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существенные условия договора (в том числе срок аренды)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устанавливает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время, место и порядок проведения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форму и сроки подачи заявок на участие в аукционе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порядок внесения и возврата задатк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величину повышения начальной цены предмета аукциона («шаг аукциона». Шаг аукциона устанавливается в пределах от 1 до 3 процентов начальной цены предмета аукциона)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еличину понижения начальной цены предмета аукциона в случае признания аукциона несостоявшимся и принятия решения о проведении повторного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принимает решения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в течение 2 дней после окончания приема заявок рассматривает принятые заявки и принимает решение о признании претендентов участниками аукциона. Такое решение оформляется протоколом о признании претендентов участниками аукциона или об отказе в допуске претендентов к участию в аукционе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в день проведения аукциона оформляется протокол о признании участника аукциона победителем. Протокол подписывается членами комиссии, аукционистом и победителем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о признании аукциона несостоявшимся оформляется протокол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- в случае признания аукциона несостоявшимся, в том числе при отказе единственного участника от заключения договора купли-продажи или аренды земельного участка для жилищного строительства, вправе объявить о повторном проведении аукциона. При этом могут быть изменены условия аукциона. Комиссия по проведению аукциона может снизить начальную цену земельного участка или начальный размер</w:t>
      </w:r>
      <w:r>
        <w:rPr>
          <w:rStyle w:val="Appleconvertedspace"/>
          <w:color w:val="242424"/>
        </w:rPr>
        <w:t> </w:t>
      </w:r>
      <w:hyperlink r:id="rId16">
        <w:r>
          <w:rPr>
            <w:rStyle w:val="InternetLink"/>
            <w:color w:val="014591"/>
          </w:rPr>
          <w:t>арендной платы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и уменьшить «шаг аукциона» не более чем на 15 процентов без проведения повторной оценк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- не менее чем за 15 дней до наступления даты проведения аукциона комиссия по проведению аукциона вправе принять решение об отказе в его проведени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Решения комиссии принимаются простым большинством голосов членов комиссии, при равенстве голосов голос председателя комиссии является решающим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аседания комиссии являются правомочными, если на них присутствуют не менее 2/3 членов комисси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7. Информационное сообщение о проведении аукциона должно содержать следующие сведения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состав участников и форма подачи заявок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срок принятия решения об отказе в проведении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предмет аукциона, включая сведения о местоположении (адресных ориентирах), площади, границах, обременениях, кадастровом номере, целевом назначении и разрешенном использовании земельного участка, а также иные данные, позволяющие индивидуализировать земельный участок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) наименование уполномоченного органа, принявшего решение о проведении аукциона, реквизиты указанного решения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) наименование организатора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) начальную цену предмета аукциона или начальный размер арендной платы, шаг аукциона, размер задатка и реквизиты счета для его перечисления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) форму заявки об участии в аукционе, порядок приема, адрес места приема, даты и времени начала и окончания приема заявок и прилагаемых к ним документов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)перечень документов, которые необходимо представить претендентам для участия в аукционе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9) место, дату, время и порядок признания претендентов участниками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0) место и срок подведения итогов аукциона, порядок определения победителя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1) срок заключения договора купли-продажи или аренды земельного участк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2) дату, время и порядок осмотра претендентами земельного участка на местност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3) проект договора купли-продажи или аренды земельного участк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8. Для участия в аукционе претендент представляет организатору аукциона заявку с приложением документов, указанных в пункте 6.9 настоящего Административного регламента, не позднее даты, указанной в информационном сообщени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Один претендент имеет право подать только одну заявку на участие в аукционе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аявка оформляется в соответствии с утвержденной формой. Претендент не вправе изменять утвержденную форму заявк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 заявке должны содержаться следующие сведения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для физических лиц – фамилия, имя, отчество, постоянное место жительства, место получения корреспонденции, паспортные данные и идентификационный номер налогоплательщика (ИНН)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2) для юридических лиц – наименование (с указанием организационно-правовой формы),</w:t>
      </w:r>
      <w:hyperlink r:id="rId17">
        <w:r>
          <w:rPr>
            <w:rStyle w:val="InternetLink"/>
            <w:color w:val="014591"/>
          </w:rPr>
          <w:t>юридический адрес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и место нахождения</w:t>
      </w:r>
      <w:r>
        <w:rPr>
          <w:rStyle w:val="Appleconvertedspace"/>
          <w:color w:val="242424"/>
        </w:rPr>
        <w:t> </w:t>
      </w:r>
      <w:hyperlink r:id="rId18">
        <w:r>
          <w:rPr>
            <w:rStyle w:val="InternetLink"/>
            <w:color w:val="014591"/>
          </w:rPr>
          <w:t>органа управления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юридического лица, расчетный счет и идентификационный номер налогоплательщика (ИНН), место получения корреспонденции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3) для</w:t>
      </w:r>
      <w:r>
        <w:rPr>
          <w:rStyle w:val="Appleconvertedspace"/>
          <w:color w:val="242424"/>
        </w:rPr>
        <w:t> </w:t>
      </w:r>
      <w:hyperlink r:id="rId19">
        <w:r>
          <w:rPr>
            <w:rStyle w:val="InternetLink"/>
            <w:color w:val="014591"/>
          </w:rPr>
          <w:t>индивидуальных предпринимателей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- фамилия, имя, отчество, паспортные данные, дата выдачи и номер свидетельства о государственной регистрации в качестве индивидуального предпринимателя, сведения о местонахождении и наименование органа, выдавшего свидетельство, идентификационный номер налогоплательщика (ИНН), постоянное место жительства и место получения корреспонденции индивидуальным предпринимателем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) согласие претендента на участие в аукционе, его обязательства по выполнению условий аукциона и заключению договора купли-продажи или аренды земельного участка, в зависимости от предмета торгов, а также согласие на заключение договора купли-продажи или аренды земельного участка, в случае признания аукциона несостоявшимся по причине участия в аукционе менее двух участников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) сведения о предмете и объекте аукцион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9. Перечень документов, представляемых вместе с заявкой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для физических лиц – копии документов, удостоверяющих личность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для юридических лиц – выписку из единого государственного реестра юридических лиц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для индивидуальных предпринимателей – выписку из единого государственного реестра индивидуальных предпринимателей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4) копия</w:t>
      </w:r>
      <w:r>
        <w:rPr>
          <w:rStyle w:val="Appleconvertedspace"/>
          <w:color w:val="242424"/>
        </w:rPr>
        <w:t> </w:t>
      </w:r>
      <w:hyperlink r:id="rId20">
        <w:r>
          <w:rPr>
            <w:rStyle w:val="InternetLink"/>
            <w:color w:val="014591"/>
          </w:rPr>
          <w:t>платежного поручения</w:t>
        </w:r>
      </w:hyperlink>
      <w:r>
        <w:rPr>
          <w:color w:val="242424"/>
        </w:rPr>
        <w:t>, подтверждающего перечисление задатк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Документы, представленные претендентом, принимаются организатором торгов по описи. Подать заявку и участвовать в аукционе может претендент и (или) представитель претендента с предъявлением документов, подтверждающих его полномочи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0. Прием заявок организатором торгов осуществляется по мере их поступления с даты, объявленной в информационном сообщении о проведении аукциона, в течение всего срока приема заявок, но не менее 20 календарных дней. Заявка подается в открытом виде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1. Организатор аукциона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принимает заявки, проверяет правильность их заполнения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проверяет достаточность представленных претендентами документов. Если документы, указанные в пункте 6.9 настоящего административного регламента, представлены не в полном объеме, организатор торгов отказывает в приеме заявки в момент ее приема с указанием причины отказ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при отсутствии оснований для отказа в приеме регистрирует заявку со всеми прилагаемыми к ней документами в журнале приема заявок с присвоением заявке номера и с указанием даты и времени приема заявки с документам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) делает отметку на каждом экземпляре документов о принятии заявки с указанием номера, даты и времени приема документов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) в момент приема заявки заполняет и подписывает опись представленных документов в двух экземплярах, один из которых остается у организатора аукциона, другой - у претендента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6) принимает меры по обеспечению сохранности принятых заявок и прилагаемых к ним документов, а также</w:t>
      </w:r>
      <w:r>
        <w:rPr>
          <w:rStyle w:val="Appleconvertedspace"/>
          <w:color w:val="242424"/>
        </w:rPr>
        <w:t> </w:t>
      </w:r>
      <w:hyperlink r:id="rId21">
        <w:r>
          <w:rPr>
            <w:rStyle w:val="InternetLink"/>
            <w:color w:val="014591"/>
          </w:rPr>
          <w:t>конфиденциальности сведений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о лицах, подавших заявки, и содержании представленных ими документов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) принимает от претендента уведомление в письменной форме об отзыве принятой заявк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) претендентам, признанным комиссией по проведению аукциона участниками аукциона, и претендентам, признанным не допущенными к участию в аукционе, вручает под расписку соответствующее уведомление или направляет такое уведомление по почте заказным письмом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9) заявку, поступившую по истечении срока ее приема, возвращает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На такой заявке делается отметка об отказе в принятии документов с указанием причины отказа и возвращается претенденту в день ее поступления или его уполномоченному представителю под расписку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0) возвращает внесенный задаток претенденту в течение трех банковских дней со дня регистрации отзыва заявки в журнале приема заявок, поданной в период срока приема заявок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1) возвращает внесенный задаток претенденту в порядке, установленном для участников аукциона, в случае отзыва претендентом заявки, произошедшем позднее даты окончания приема заявок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2. Претендент считается допущенным к аукциону при соблюдении им условий, указанных в информационном сообщении, опубликованном в муниципальной газете «Бюллетень Крымзарайкинского сельского поселения», на официальном сайте РФ Torgi. gov.ru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3. Претендент не допускается к участию в аукционе по следующим основаниям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 рай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представлены не все документы в соответствии с перечнем, указанно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заявка подана лицом, не уполномоченным претендентом на осуществление таких действий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) не подтверждено поступление в установленный срок задатка на счет, указанный в информационном сообщении о проведении аукцион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еречень оснований отказа претенденту в допуске к участию в аукционе, указанных в настоящем пункте, является исчерпывающим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4. 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 или об отказе в допуске претендентов к участию в аукционе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5. Аукцион проводится в следующем порядке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аукцион ведет аукционист;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2) аукционист оглашает предмет аукциона (</w:t>
      </w:r>
      <w:hyperlink r:id="rId22">
        <w:r>
          <w:rPr>
            <w:rStyle w:val="InternetLink"/>
            <w:color w:val="014591"/>
          </w:rPr>
          <w:t>право собственности</w:t>
        </w:r>
      </w:hyperlink>
      <w:r>
        <w:rPr>
          <w:rStyle w:val="Appleconvertedspace"/>
          <w:color w:val="242424"/>
        </w:rPr>
        <w:t> </w:t>
      </w:r>
      <w:r>
        <w:rPr>
          <w:color w:val="242424"/>
        </w:rPr>
        <w:t>или право на заключение договора аренды) и объект аукциона (земельный участок), его местоположение (адресные ориентиры), площадь, обременения, кадастровый номер, а также иные сведения, позволяющие индивидуализировать земельный участок, начальную цену земельного участка или начальный размер арендной платы, «шаг аукциона» и порядок проведения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после объявления начальной цены лота или начального размера арендной платы за лот аукционист называет номер таблички участника, который первым поднял табличку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) если после троекратного объявления стартовой цены ни один из участников не поднял таблички, аукцион признается несостоявшимся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) после объявления каждой цены или размера арендной платы аукционист называет номер таблички участника аукциона, который первым поднял табличку, и указывает на этого участник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) затем аукционист объявляет следующую цену или размер арендной платы в соответствии с «шагом аукциона»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) при отсутствии участников, готовых приобрести лот по названной аукционистом цене или размеру арендной платы, аукционист повторяет эту цену или размер арендной платы 3 раз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) если после троекратного объявления цены или размера арендной платы ни один из участников не поднял табличку, аукцион завершается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9) победителем признается участник, номер таблички которого был назван аукционистом последним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0) после объявления аукционистом победителя он объявляет о продаже в собственность или продаже права на заключение договора аренды земельного участка, называет цену проданного земельного участка или размер арендной платы и номер таблички победителя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1) аукцион завершается оформлением протокола, который подписывается комиссией по проведению аукциона, аукционистом и победителем аукциона в день проведения аукцион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6. Результаты аукциона оформляются протоколом. Протокол о результатах аукциона составляется в 3 экземплярах, один из которых передается победителю, а два остаются у организатора торгов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Лицо, выигравшее аукцион, при уклонении от подписания протокола утрачивает внесенный им задаток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7. В протоколе о результатах аукциона указываются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предмет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местоположение (адресный ориентир), площадь, границы, кадастровый номер земельного участк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предложения участников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) имя (наименование) победителя (реквизиты юридического лица или паспортные данные физического лица)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) цена приобретаемого в собственность земельного участка или размер арендной платы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8. Протокол о результатах аукциона является основанием для заключения с победителем аукциона договора купли-продажи или аренды земельного участк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19. В случае уклонения организатора аукциона или победителя аукциона от заключения договора одна из сторон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20. Организатор аукциона обязан в течение 3 банковских дней с момента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21. Аукцион признается несостоявшимся в случае, если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в аукционе участвовало менее двух участников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ни один из участников аукциона при проведении аукциона после троекратного объявления начальной цены или начального размера арендной платы не поднял табличку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) победитель аукциона уклонился от подписания протокола о результатах аукциона, заключения договора купли-продажи или аренды земельного участк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22. Организатор торгов обязан в течение 3 банковских дней с момента подписания протокола о результатах аукциона возвратить внесенный участниками несостоявшегося аукциона задаток. В случае, предусмотренном подпунктом 3 пункта 6.21 настоящего Регламента, внесенный победителем аукциона задаток ему не возвращаетс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23. В случае признания аукциона по продаже земельных участков или права на заключение договоров аренды земельных участков для жилищного строительства несостоявшимся по причине участия в аукционе менее двух участников, единственный участник аукциона вправе заключить договор купли-продажи или договор аренды выставленного на аукцион земельного участка по начальной цене аукцион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24. Комиссия по проведению аукциона, в случае признания аукциона несостоявшимся, в том числе при отказе единственного участника от заключения договора купли-продажи или аренды земельного участка для жилищного строительства, вправе объявить о повторном проведении аукциона. При этом могут быть изменены условия аукциона. Комиссия по проведению аукциона может снизить начальную цену земельного участка или начальный размер арендной платы и уменьшить «шаг аукциона» не более чем на 15 процентов без проведения повторной оценк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25. Договор купли-продажи земельного участка в собственность или договор аренды земельного участка под жилищное строительство заключается между организатором аукциона и победителем аукциона в срок не позднее 5 дней с момента оформления протокола о результатах аукциона, а в случае, указанном в пункте 6.23 настоящего Регламента, не позднее чем через 10 дней после дня проведения аукцион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26. Победитель аукциона производит платежи за приобретаемый земельный участок или размер арендной платы за весь период аренды в соответствии со сроками и условиями оплаты, указанными в информационном сообщении о проведении аукциона, на основании подписанного протокола о результатах аукцион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Сумма внесенного задатка засчитывается победителю аукциона в счет платежей за приобретаемый земельный участок в собственность или в счет арендной платы при приобретении права на заключение договора аренды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27. Условия договора купли-продажи или договора аренды земельного участка должны соответствовать условиям, изложенным в информационном сообщении о проведении аукциона и протоколе о результатах аукциона.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6.28. Оплата за земельный участок подтверждается платежным поручением, представляемым победителем аукциона организатору аукциона с отметкой банка о перечислении</w:t>
      </w:r>
      <w:r>
        <w:rPr>
          <w:rStyle w:val="Appleconvertedspace"/>
          <w:color w:val="242424"/>
        </w:rPr>
        <w:t> </w:t>
      </w:r>
      <w:hyperlink r:id="rId23">
        <w:r>
          <w:rPr>
            <w:rStyle w:val="InternetLink"/>
            <w:color w:val="014591"/>
          </w:rPr>
          <w:t>денежных средств</w:t>
        </w:r>
      </w:hyperlink>
      <w:r>
        <w:rPr>
          <w:color w:val="242424"/>
        </w:rPr>
        <w:t>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29. Обязательным условием договора купли-продажи или договора аренды земельного участка является разработка проекта на строительство объекта, оформлением разрешения на его строительство в установленном порядке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30. Аукцион, проведенный с нарушением правил, установленных действующим законодательством Российской Федерации и настоящим Административном регламентом, может быть признан судом недействительным по иску заинтересованного лиц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ризнание аукциона недействительным влечет недействительность договора, заключенного с лицом, выигравшим аукцион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7. Порядок и формы контроля за исполнением муниципальной услуги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.1.Текущий контроль за исполнением положений настоящего административного регламента, иных нормативно-правовых актов, устанавливающих требования к исполнению муниципальной услуги, осуществляется главой Администрации, заместителем главы в порядке их непосредственной подчиненност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.2. Специалисты, ответственные за организацию работы по исполнению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.3. Контроль за исполнением административного регламента осуществляется путем проведения ежегодных (плановых, внеплановых) проверок соблюдения и исполнения специалистами Администрации ответственными за исполнение муниципальной услуги, положений административного регламента и иных нормативно-правовых актов, регламентирующих исполнение муниципальной услуг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.4. Плановая проверка проводится не реже одного раза в 3 года. Внеплановая проверка проводится на основании постановления главы Администрации, в том числе по заявлению заинтересованного лица по согласованию с прокуратурой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.5. Ответственность за ненадлежащее исполнение возложенных обязанностей при исполнении муниципальной услуги возлагается на специалистов Администрации в соответствии с Федеральным законом от 27 июля 2004 года N 79-ФЗ "О государственной гражданской службе в Российской Федерации" и Федеральным законом от 25 декабря 2008 года N 273-ФЗ "О противодействии коррупции"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8. Досудебный (внесудебный) порядок обжалования решений и действий (бездействия) Администрации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.1. В случае если заявитель не согласен с результатом оказания муниципальной услуги, он вправе обжаловать в ходе исполнения муниципальной услуги решения и действия (бездействие), осуществляемые в ходе исполнения муниципальной услуги, в судебном и досудебном порядке в соответствии с действующим законодательством Российской Федераци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.2. В досудебном порядке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я, предоставляющий муниципальную услугу. Жалобы на решения или действие (бездействие) принятые должностным лицом, подаются на имя Главы Администрации, либо в вышестоящий орган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9"/>
        <w:spacing w:lineRule="atLeast" w:line="238" w:before="0" w:after="0"/>
        <w:jc w:val="both"/>
        <w:rPr>
          <w:color w:val="242424"/>
        </w:rPr>
      </w:pPr>
      <w:r>
        <w:rPr>
          <w:color w:val="242424"/>
        </w:rPr>
        <w:t>8.2.1 Обращение в Администрацию, предоставляющий муниципальную услугу, осуществляется по адресу: 429245, Чувашская Республика, Аликовский район, с. Крымзарайкино, ул. Школьная, д.19, телефон: 8(83535) 60-2-58. Адрес официального сайта Администрации в сети Интернет (http://gov.cap.ru/default.aspx?gov_id=283)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>Адрес электронной почты:</w:t>
      </w:r>
      <w:r>
        <w:rPr>
          <w:rStyle w:val="Appleconvertedspace"/>
          <w:color w:val="242424"/>
        </w:rPr>
        <w:t> </w:t>
      </w:r>
      <w:hyperlink r:id="rId24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sao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krymz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cap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ru</w:t>
        </w:r>
      </w:hyperlink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.2.3 Письменная жалоба или жалоба по электронной почте, поступившая в Администрация, предоставляющего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.2.4 По результатам рассмотрения жалобы Администрация, предоставляющий муниципальную услугу принимает одно из следующих решений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, а также в иных формах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) отказывает в удовлетворении жалобы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.2.5 Не позднее дня, следующего за днем решения, указанного в подпункте 8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.3. В судебном порядке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риложение 1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 xml:space="preserve">Сведения о местонахождении, контактных телефонах, адресах Интернет-сайтов и электронной почты, графике работы Администрации 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Адрес места нахождения Администрации : 429245, Чувашская Республика., Аликовский район, с.Крымзарайкино, ул. Школьная, д. 19.</w:t>
      </w:r>
    </w:p>
    <w:p>
      <w:pPr>
        <w:pStyle w:val="Style19"/>
        <w:spacing w:lineRule="atLeast" w:line="238" w:before="0" w:after="0"/>
        <w:jc w:val="both"/>
        <w:rPr>
          <w:color w:val="242424"/>
        </w:rPr>
      </w:pPr>
      <w:r>
        <w:rPr>
          <w:color w:val="242424"/>
        </w:rPr>
        <w:t xml:space="preserve">Адрес электронной почты Администрации </w:t>
      </w:r>
      <w:r>
        <w:rPr>
          <w:b/>
          <w:bCs/>
          <w:color w:val="242424"/>
          <w:u w:val="single"/>
        </w:rPr>
        <w:t>:</w:t>
      </w:r>
      <w:r>
        <w:rPr>
          <w:rStyle w:val="Appleconvertedspace"/>
          <w:b/>
          <w:bCs/>
          <w:color w:val="242424"/>
          <w:u w:val="single"/>
        </w:rPr>
        <w:t> </w:t>
      </w:r>
      <w:hyperlink r:id="rId25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sao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krymz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cap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ru</w:t>
        </w:r>
      </w:hyperlink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Телефоны для справок: 8(83535) 60-2-58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Должностное лицо Администрации осуществляет прием, выдачу документов и консультирование заявителей по вопросам, связанным с предоставлением Муниципальной услуги, в соответствии со следующим графиком 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онедельник - пятница: с 08.00 до 17.00 ч.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ерерыв на обед: с 12.00 до 13.00 ч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суббота, воскресенье – выходные дни.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Официальный Интернет-сайт Администрации: (</w:t>
      </w:r>
      <w:hyperlink r:id="rId26">
        <w:r>
          <w:rPr>
            <w:rStyle w:val="InternetLink"/>
          </w:rPr>
          <w:t>http://gov.cap.ru/default.aspx?gov_id=283</w:t>
        </w:r>
      </w:hyperlink>
      <w:r>
        <w:rPr>
          <w:color w:val="242424"/>
        </w:rPr>
        <w:t>)</w:t>
      </w:r>
    </w:p>
    <w:p>
      <w:pPr>
        <w:pStyle w:val="Style19"/>
        <w:spacing w:lineRule="atLeast" w:line="238" w:before="0" w:after="0"/>
        <w:jc w:val="both"/>
        <w:rPr>
          <w:color w:val="242424"/>
        </w:rPr>
      </w:pPr>
      <w:r>
        <w:rPr>
          <w:color w:val="242424"/>
        </w:rPr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риложение 2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к Административному регламенту предоставления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муниципальной услуг «Организация и проведение аукциона по продаже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емельных участков из земельных участков, находящегося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государственной и муниципальной собственности,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либо права на заключение договоров аренды земельных участков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из земель, находящегося в государственной или муниципальной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собственности, для жилищного строительства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Главе  Администрации 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ЗАЯВКА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НА УЧАСТИЕ В АУКЦИОНЕ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_________________________________________________________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(наименование, фирменное наименование, адрес, реквизиты, телефон - для юридического лица; фамилия, имя, отчество, паспортные данные, адрес регистрации, телефон, банковские реквизиты, ИНН -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для физического лица)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 лице __________________________________________________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(фамилия, имя, отчество, должность для представителя юридического лица)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действующего на основании_______________________________________________________________ (далее - претендент), принимая решение об участии в аукционе по продаже права аренды на земельный участок, расположенного по адресу: ___________________________________________________, категория земель:_______________________________________________ , кадастровый № 21:07:_________________ , площадью ______________ кв.м., разрешенное использование:___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___________________________________________________________________________ (далее - земельный участок), обязуюсь:</w:t>
      </w:r>
    </w:p>
    <w:p>
      <w:pPr>
        <w:pStyle w:val="Style19"/>
        <w:spacing w:lineRule="atLeast" w:line="238" w:before="0" w:after="0"/>
        <w:jc w:val="both"/>
        <w:rPr/>
      </w:pPr>
      <w:r>
        <w:rPr>
          <w:color w:val="242424"/>
        </w:rPr>
        <w:t>Соблюдать условия проведения аукциона, содержащиеся в извещении, опубликованном «___» ___________ 201 года на официальном сайте торгов РФ</w:t>
      </w:r>
      <w:r>
        <w:rPr>
          <w:rStyle w:val="Appleconvertedspace"/>
          <w:color w:val="242424"/>
        </w:rPr>
        <w:t> </w:t>
      </w:r>
      <w:hyperlink r:id="rId27">
        <w:r>
          <w:rPr>
            <w:rStyle w:val="InternetLink"/>
            <w:color w:val="014591"/>
          </w:rPr>
          <w:t>www.torgi.gov.ru</w:t>
        </w:r>
      </w:hyperlink>
      <w:r>
        <w:rPr>
          <w:color w:val="242424"/>
        </w:rPr>
        <w:t>, в муниципальной газете «Бюллетень Крымзарайкинского сельского поселения» № _____ от «____» _____________ 2019 года, а также порядок проведения аукциона, предусмотренный ЗК РФ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 случае признания победителем аукциона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· подписать протокол по итогам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· оплатить цену права аренды, определенной по итогам аукциона в срок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· заключить в установленный срок договор аренды, принять земельный участок по акту приема-передачи и выполнить предусмотренные договором аренды услови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· с данными об организаторе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· о предмете аукциона, о начальной цене предмета аукциона, величине повышения начальной цены (шаг аукциона)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· 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· об оплате цены, последствиях уклонения или отказа от подписания протокола об итогах аукциона, договора купли-продажи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· о порядке определения победителя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· с порядком отмены аукциона;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· 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Я согласен на участие в аукционе на указанных условиях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Я подтверждаю, что на дату подписания настоящей заявки я ознакомлен с документами, содержащими сведения об участке, а также мне была предоставлена возможность ознакомиться с состоянием земельного участка в результате осмотра, который я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Я осведомлен о порядке отзыва заявки и о порядке перечисления и возврата задатка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адаток подлежит перечислению претендентом на счет организатора аукциона и перечисляется непосредственно претендентом. Надлежащей оплатой задатка является поступление денежных средств на счет организатора аукциона на дату рассмотрения заявок на участие в аукционе. Исполнение обязанности по внесению суммы задатка третьими лицами не допускается. В случае отказа победителя аукциона от подписания протокола подведения итогов аукциона или заключения договора аренды земельного участка, сумма внесенного им задатка не возвращается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озврат задатка производится по следующим реквизитам: ________________________________________________________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Уведомление претендента обо всех изменениях осуществляется по следующему адресу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Контактный телефон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Даю согласие на обработку моих персональных данных в соответствии с нормами и требованиями Федерального закона от 27 июля 2006 года № 152-ФЗ «О персональных данных»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риложение: документы на ______________________ листах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Подпись претендента (полномочного представителя претендента): 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Время и дата принятия заявки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Час. _________ мин. __________ « ___ » __________________ 20 ___ г.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Регистрационный номер заявки № 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аявка принята: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«____»_________________ 20 ___ г. за №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Заявка принята __________________________________________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 ______________________________________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(Ф.И.О., должность) (подпись)</w:t>
      </w:r>
    </w:p>
    <w:p>
      <w:pPr>
        <w:pStyle w:val="Style19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21"/>
        <w:spacing w:lineRule="auto" w:line="24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o-krymz@alikov.cap.ru" TargetMode="External"/><Relationship Id="rId5" Type="http://schemas.openxmlformats.org/officeDocument/2006/relationships/hyperlink" Target="http://pandia.ru/text/category/dogovora_arendi_zemelmznogo_uchastka/" TargetMode="External"/><Relationship Id="rId6" Type="http://schemas.openxmlformats.org/officeDocument/2006/relationships/hyperlink" Target="http://pandia.ru/text/category/zemlepolmzzovanie/" TargetMode="External"/><Relationship Id="rId7" Type="http://schemas.openxmlformats.org/officeDocument/2006/relationships/hyperlink" Target="http://pandia.ru/text/category/proekti_postanovlenij/" TargetMode="External"/><Relationship Id="rId8" Type="http://schemas.openxmlformats.org/officeDocument/2006/relationships/hyperlink" Target="http://pandia.ru/text/category/obtzekti_kapitalmznogo_stroitelmzstva/" TargetMode="External"/><Relationship Id="rId9" Type="http://schemas.openxmlformats.org/officeDocument/2006/relationships/hyperlink" Target="http://pandia.ru/text/category/vipolnenie_rabot/" TargetMode="External"/><Relationship Id="rId10" Type="http://schemas.openxmlformats.org/officeDocument/2006/relationships/hyperlink" Target="http://pandia.ru/text/category/gosudarstvennij_kadastrovij_uchet/" TargetMode="External"/><Relationship Id="rId11" Type="http://schemas.openxmlformats.org/officeDocument/2006/relationships/hyperlink" Target="http://pandia.ru/text/category/otcenka_stoimosti/" TargetMode="External"/><Relationship Id="rId12" Type="http://schemas.openxmlformats.org/officeDocument/2006/relationships/hyperlink" Target="http://pandia.ru/text/category/zakoni_v_rossii/" TargetMode="External"/><Relationship Id="rId13" Type="http://schemas.openxmlformats.org/officeDocument/2006/relationships/hyperlink" Target="http://pandia.ru/text/category/rinochnaya_stoimostmz/" TargetMode="External"/><Relationship Id="rId14" Type="http://schemas.openxmlformats.org/officeDocument/2006/relationships/hyperlink" Target="http://pandia.ru/text/category/informatcionnie_byulleteni/" TargetMode="External"/><Relationship Id="rId15" Type="http://schemas.openxmlformats.org/officeDocument/2006/relationships/hyperlink" Target="http://pandia.ru/text/category/proekti_dogovorov/" TargetMode="External"/><Relationship Id="rId16" Type="http://schemas.openxmlformats.org/officeDocument/2006/relationships/hyperlink" Target="http://pandia.ru/text/category/arendnaya_plata/" TargetMode="External"/><Relationship Id="rId17" Type="http://schemas.openxmlformats.org/officeDocument/2006/relationships/hyperlink" Target="http://pandia.ru/text/category/adres_yuridicheskij/" TargetMode="External"/><Relationship Id="rId18" Type="http://schemas.openxmlformats.org/officeDocument/2006/relationships/hyperlink" Target="http://pandia.ru/text/category/organi_upravleniya/" TargetMode="External"/><Relationship Id="rId19" Type="http://schemas.openxmlformats.org/officeDocument/2006/relationships/hyperlink" Target="http://pandia.ru/text/category/individualmznoe_predprinimatelmzstvo/" TargetMode="External"/><Relationship Id="rId20" Type="http://schemas.openxmlformats.org/officeDocument/2006/relationships/hyperlink" Target="http://pandia.ru/text/category/platezhnoe_poruchenie/" TargetMode="External"/><Relationship Id="rId21" Type="http://schemas.openxmlformats.org/officeDocument/2006/relationships/hyperlink" Target="http://pandia.ru/text/category/konfidentcialmznie_svedeniya/" TargetMode="External"/><Relationship Id="rId22" Type="http://schemas.openxmlformats.org/officeDocument/2006/relationships/hyperlink" Target="http://pandia.ru/text/category/pravo_sobstvennosti/" TargetMode="External"/><Relationship Id="rId23" Type="http://schemas.openxmlformats.org/officeDocument/2006/relationships/hyperlink" Target="http://pandia.ru/text/category/denezhnie_sredstva/" TargetMode="External"/><Relationship Id="rId24" Type="http://schemas.openxmlformats.org/officeDocument/2006/relationships/hyperlink" Target="mailto:sao-krymz@alikov.cap.ru" TargetMode="External"/><Relationship Id="rId25" Type="http://schemas.openxmlformats.org/officeDocument/2006/relationships/hyperlink" Target="mailto:sao-krymz@alikov.cap.ru" TargetMode="External"/><Relationship Id="rId26" Type="http://schemas.openxmlformats.org/officeDocument/2006/relationships/hyperlink" Target="http://gov.cap.ru/default.aspx?gov_id=283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2:00Z</dcterms:created>
  <dc:creator>sao</dc:creator>
  <dc:description/>
  <cp:keywords/>
  <dc:language>en-US</dc:language>
  <cp:lastModifiedBy>sao</cp:lastModifiedBy>
  <cp:lastPrinted>2019-04-03T09:56:00Z</cp:lastPrinted>
  <dcterms:modified xsi:type="dcterms:W3CDTF">2019-10-08T13:35:00Z</dcterms:modified>
  <cp:revision>4</cp:revision>
  <dc:subject/>
  <dc:title> </dc:title>
</cp:coreProperties>
</file>