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02 . 10. 2019  № 40                                                                                           02 . 10. 2019  № 40 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0.06.2019 г. № 29 «Об утверждении реест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 (площадок) накопления твердых коммуна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ходов, расположенных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Крымзарайкинского сельского поселения  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. Внести в постановление администрации Крымзарайкинского сельского поселения  Аликовского района Чувашской Республики от 10.06.2019 г № 29 «Об утверждении реестра мест (площадок) накопления твердых коммунальных отходов, расположенных на территории Крымзарайкинского сельского поселения»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1 Приложение постановления изложить в новой ред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В.Никоноров</w:t>
      </w:r>
    </w:p>
    <w:p>
      <w:pPr>
        <w:pStyle w:val="TextBody"/>
        <w:ind w:right="-92"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                                          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(площадок) накопления твердых коммунальных отходов, расположенных на территории Крымзарайкинского сельского поселения Али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49"/>
        <w:gridCol w:w="1790"/>
        <w:gridCol w:w="1971"/>
        <w:gridCol w:w="1575"/>
        <w:gridCol w:w="1879"/>
      </w:tblGrid>
      <w:tr>
        <w:trPr>
          <w:trHeight w:val="11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нахождении мест (площадок) накопления ТК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собственниках мест (площадок) накопления ТК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нные об источниках образования ТКО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"/>
              <w:gridCol w:w="764"/>
            </w:tblGrid>
            <w:tr>
              <w:trPr/>
              <w:tc>
                <w:tcPr>
                  <w:tcW w:w="1663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Периодичность вывоза ТКО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Весенне-летне-осенний период (06.04-27.10)</w:t>
                  </w:r>
                </w:p>
              </w:tc>
              <w:tc>
                <w:tcPr>
                  <w:tcW w:w="76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Зимний перио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(28.10-05.04)</w:t>
                  </w:r>
                </w:p>
              </w:tc>
            </w:tr>
          </w:tbl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. Крымзарайкино, ул.Школьная, дом 6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4,5 м.кв.   количество контейнеров-2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Школьная, д.1-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Крымзарайкино, ул. Коммунальная, дом 19 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3 м.кв.   количество контейнеров-1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альная, д. 1-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Шоркасы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Николаева 6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бетонная               Площадь 7,5 м.кв.   количество контейнеров-2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Переулочная, д.1-10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иколаева, д. 1-19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Шоркасы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Николаева 14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бетонная               Площадь 7,5 м.кв.   количество контейнеров-2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Переулочная, д.11-20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иколаева, д. 10-19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Шоркасы, ул. Речная 8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та бетонная               Площадь 7,5 м.кв.   количество контейнеров-4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Переулочная, д.1-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Николаева, д.15-19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Речная, д.1-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Сормпось-Мочей , ул. Ленина 36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бетонная               Площадь 4,5 м.кв.   количество контейнеров-2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</w:t>
              <w:br/>
              <w:t>Ленина , д.29-39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. Сормпось-Мочей, ул. Ленина 29 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4,5 м.кв.   количество контейнеров-2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Ленина, д.1-28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Новая, д.1-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. Хорнзор, ул. Кооперативная, д. 18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7,5 м.кв.   количество контейнеров-3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ооперативная, д. 1-3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 Мира, д. 1-23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Лобашкино, ул. Ленина 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7,5 м.кв.   количество контейнеров-3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Ленина, д.1-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Николаева, д. 15 -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Лобашкино, ул. Николаева 2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7,5 м.кв.   количество контейнеров-2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Николаева, д.1-14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Ленина, д.11-21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Молодежная, д. 1-5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Сормвары, ул. Ф. Энгельса,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7,5 м.кв.   количество контейнеров-5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Ф. Энгельса, д.1-29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. Маркса, д.1-28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Ахлаткина, д. 1-17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Яргунькино, ул. Центральная, 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7,5 м.кв.   количество контейнеров-4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Центральная, д.1-37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Речная, д. 1-19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Зеленая, д. 1-22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Чердаки, ул.Первомайская,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7,5 м.кв.   количество контейнеров-3 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Первомайская, д.1-31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Советская, д.1-6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Кораккасы, ул. Советская, д. 1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ита перекрытия               Площадь 7,5 м.кв.   количество контейнеров-4 объем-0,75 куб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менная, д.1-12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Советская, д. 1-17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 Садовая, 1-15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же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дневно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hd w:fill="F5F5F5" w:val="clear"/>
              </w:rPr>
              <w:t xml:space="preserve">Один раз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3 дн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Baltica;Arial" w:hAnsi="Baltica;Arial" w:cs="Baltica;Arial"/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6:00Z</dcterms:created>
  <dc:creator>sao</dc:creator>
  <dc:description/>
  <cp:keywords/>
  <dc:language>en-US</dc:language>
  <cp:lastModifiedBy>sao</cp:lastModifiedBy>
  <cp:lastPrinted>2019-06-18T15:34:00Z</cp:lastPrinted>
  <dcterms:modified xsi:type="dcterms:W3CDTF">2019-10-07T11:01:00Z</dcterms:modified>
  <cp:revision>20</cp:revision>
  <dc:subject/>
  <dc:title> </dc:title>
</cp:coreProperties>
</file>