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13 . 08. 2019  № 36                                                                                             13. 08. 2019  № 36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жилому дому, построенному на земельном участке  с кадастровым номером 21:07:180102: 36  следующий почтовый адрес: Чувашская Республика, Аликовский район, д. Сормвары, ул. К.Маркса, д.5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9:00Z</dcterms:created>
  <dc:creator>sao</dc:creator>
  <dc:description/>
  <cp:keywords/>
  <dc:language>en-US</dc:language>
  <cp:lastModifiedBy>sao</cp:lastModifiedBy>
  <cp:lastPrinted>2019-04-03T09:56:00Z</cp:lastPrinted>
  <dcterms:modified xsi:type="dcterms:W3CDTF">2019-08-13T06:43:00Z</dcterms:modified>
  <cp:revision>5</cp:revision>
  <dc:subject/>
  <dc:title> </dc:title>
</cp:coreProperties>
</file>