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10 . 06. 2019  № 29                                                                                             10. 06. 2019  № 29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 xml:space="preserve">Об утверждении реестра мест (площад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опления твердых коммунальных отход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Крымзарайкинского  сельского поселения Аликовского района  Чувашской Республик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реестр мест (площадок) накопления твердых коммунальных отходов, расположенных на территории Крымзарайкинского  сельского поселения Ал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 накопления твердых коммунальных отходов, расположенных на территории Крымзарайкинского сельского поселения Али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5"/>
        <w:gridCol w:w="1930"/>
        <w:gridCol w:w="2127"/>
        <w:gridCol w:w="3259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нахождении мест (площадок) накопления ТКО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анные о собственниках мест (площадок) накопления ТКО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рымзарайкинское сельское поселение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. Крымзарайкино, ул.Школьная, дом 6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4,5 м.кв.   количество контейнеров-2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Школьная, д.1-18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Крымзарайкино, ул. Коммунальная, дом 3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3 м.кв.   количество контейнеров-1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альная, д. 1-18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Шоркасы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Николаева 6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7,5 м.кв.   количество контейнеров-4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Переулочная, д.6-20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иколаева, д. 1-1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Шоркасы, ул. Речная 1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е бетон               Площадь 7,5 м.кв.   количество контейнеров-4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ереулочная, д.1-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Николаева, д.15-19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ечная, д.1-12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Сормпось-Мочей , ул. Ленина 17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4,5 м.кв.   количество контейнеров-2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</w:t>
              <w:br/>
              <w:t>Ленина , д.1-15, 35-41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. Сормпось-Мочей, ул. Ленина 8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4,5 м.кв.   количество контейнеров-2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енина, д.16-3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Новая, д.1-14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. Хорнзор, ул. Кооперативная, д. 17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7,5 м.кв.   количество контейнеров-4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ооперативная, д. 1-3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 Мира, д. 1-23 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Лобашкино, ул. Ленина 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6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енина, д.1-1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Николаева, д. 8 -28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Лобашкино, ул. Николаева 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6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Николаева, д.1-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енина, д.18-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Молодежная, д. 1-5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Сормвары, ул. Ф. Энгельса,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9 м.кв.   количество контейнеров-5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Ф. Энгельса, д.1-2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. Маркса, д.1-28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Ахлаткина, д. 1-1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Яргунькино, ул. Центральная, 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7,5 м.кв.   количество контейнеров-4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Центральная, д.1-3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Речная, д. 1-1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Зеленая, д. 1-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Чердаки, ул.Первомайская,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6 м.кв.   количество контейнеров-3 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Первомайская, д.1-3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Советская, д.1-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Кораккасы, ул. Советская, д. 12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6 м.кв.   количество контейнеров-3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менная, д.1-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Советская, д. 11-1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 Садовая, 1-15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Кораккасы, ул. Советская, д. 3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рытие бетон               Площадь 3 м.кв.   количество контейнеров-1 объем-0,7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ымзарайкинского сельского поселения                    ОГРН 10521330190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ные домовладения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менная, д. 7-1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Советская, д. 1-1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tLeast" w:line="336" w:before="0" w:after="30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Baltica;Arial" w:hAnsi="Baltica;Arial" w:cs="Baltica;Arial"/>
      <w:sz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sao</dc:creator>
  <dc:description/>
  <cp:keywords/>
  <dc:language>en-US</dc:language>
  <cp:lastModifiedBy>sao</cp:lastModifiedBy>
  <cp:lastPrinted>2019-05-27T11:50:00Z</cp:lastPrinted>
  <dcterms:modified xsi:type="dcterms:W3CDTF">2019-06-10T10:54:00Z</dcterms:modified>
  <cp:revision>2</cp:revision>
  <dc:subject/>
  <dc:title> </dc:title>
</cp:coreProperties>
</file>