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28 . 05. 2019  № 28                                                                                             28. 05. 2019  № 28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 жилому дому, построенному на земельном участке  с кадастровым номером 21:07:180601: 4  следующий почтовый адрес: Чувашская Республика, Аликовский район, д. Яргунькино, ул. Центральная, д. 4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>sao</dc:creator>
  <dc:description/>
  <cp:keywords/>
  <dc:language>en-US</dc:language>
  <cp:lastModifiedBy>sao</cp:lastModifiedBy>
  <cp:lastPrinted>2019-05-27T11:50:00Z</cp:lastPrinted>
  <dcterms:modified xsi:type="dcterms:W3CDTF">2019-05-27T08:51:00Z</dcterms:modified>
  <cp:revision>4</cp:revision>
  <dc:subject/>
  <dc:title> </dc:title>
</cp:coreProperties>
</file>