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3. 04. 2019  № 24                                                                                    03. 04. 2019  № 24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б  исключении из реестра муниципальн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иковского района объектов недвижимости</w:t>
      </w:r>
    </w:p>
    <w:p>
      <w:pPr>
        <w:pStyle w:val="2"/>
        <w:rPr>
          <w:bCs/>
          <w:sz w:val="24"/>
          <w:szCs w:val="24"/>
        </w:rPr>
      </w:pPr>
      <w:r>
        <w:rPr>
          <w:bCs/>
          <w:sz w:val="24"/>
          <w:szCs w:val="24"/>
        </w:rPr>
        <w:t>(земельных участков из казны)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Крымзарайкинского сельского поселения Аликовского района администрация Крымзарайкинского сельского поселения 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Исключить из реестра муниципального имущества Крымзарайкинского сельского поселения Аликовского района Чувашской Республики объекты недвижимости из казны, принадлежавшие Крымзарайкинскому сельскому поселению, в связи с продажей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МБУ «Централизованная бухгалтерия Аликовского района» обеспечить исключение объектов недвижимости, согласно приложению к настоящему постановлению с оформлением необходимых бухгалтерск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В. В. Никоноров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Крымзарайк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«03» апреля 2019 г.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сти, подлежащих исключению из</w:t>
      </w:r>
    </w:p>
    <w:p>
      <w:pPr>
        <w:pStyle w:val="Normal"/>
        <w:jc w:val="center"/>
        <w:rPr/>
      </w:pPr>
      <w:r>
        <w:rPr>
          <w:sz w:val="24"/>
          <w:szCs w:val="24"/>
        </w:rPr>
        <w:t>реестра муниципального имущества Крымзарай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275"/>
        <w:gridCol w:w="993"/>
        <w:gridCol w:w="1743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70901: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 с/ п  Крымзарайкинское, с.Крымзарайкино, ул.Ш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32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70901: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 с/ п  Крымзарайкинское, с.Крымзарайкино, ул.Школьная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59,36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70901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 с/ п  Крымзарайкинское, с.Крымзарайкино, ул.Школьная, д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1,28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1:07:180601: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-Чувашия, р-н Аликовский, с/ п  Крымзарайкинское, д. Яргунькино, ул.Речная, д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44,88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basedOn w:val="Style11"/>
    <w:qFormat/>
    <w:rPr>
      <w:color w:val="000000"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sao</dc:creator>
  <dc:description/>
  <cp:keywords/>
  <dc:language>en-US</dc:language>
  <cp:lastModifiedBy>sao</cp:lastModifiedBy>
  <cp:lastPrinted>2019-03-22T13:46:00Z</cp:lastPrinted>
  <dcterms:modified xsi:type="dcterms:W3CDTF">2019-04-03T11:36:00Z</dcterms:modified>
  <cp:revision>14</cp:revision>
  <dc:subject/>
  <dc:title/>
</cp:coreProperties>
</file>