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4. 2019  № 23                                                                                    03. 04. 2019  № 2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воде   из реестра муниципального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зну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еревести из реестра муниципального имущества Крымзарайкинского сельского поселения Аликовского района Чувашской Республики объекты недвижимости в казн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перевод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03» апреля 2019 г.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ечень объектов недвижимости, подлежащих перевода  из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а муниципального имущества в казну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8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293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1"/>
    <w:qFormat/>
    <w:rPr>
      <w:color w:val="000000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9:00Z</dcterms:created>
  <dc:creator>sao</dc:creator>
  <dc:description/>
  <cp:keywords/>
  <dc:language>en-US</dc:language>
  <cp:lastModifiedBy>sao</cp:lastModifiedBy>
  <cp:lastPrinted>2019-03-29T10:20:00Z</cp:lastPrinted>
  <dcterms:modified xsi:type="dcterms:W3CDTF">2019-04-03T11:21:00Z</dcterms:modified>
  <cp:revision>5</cp:revision>
  <dc:subject/>
  <dc:title/>
</cp:coreProperties>
</file>