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</w:t>
      </w:r>
      <w:r>
        <w:rPr>
          <w:b/>
        </w:rPr>
        <w:t>2</w:t>
      </w:r>
      <w:r>
        <w:rPr>
          <w:b/>
          <w:lang w:val="en-US"/>
        </w:rPr>
        <w:t>5</w:t>
      </w:r>
      <w:r>
        <w:rPr>
          <w:b/>
        </w:rPr>
        <w:t>. 03. 2019  № 1</w:t>
      </w:r>
      <w:r>
        <w:rPr>
          <w:b/>
          <w:lang w:val="en-US"/>
        </w:rPr>
        <w:t>8</w:t>
      </w:r>
      <w:r>
        <w:rPr>
          <w:b/>
        </w:rPr>
        <w:t xml:space="preserve">                                                                                    2</w:t>
      </w:r>
      <w:r>
        <w:rPr>
          <w:b/>
          <w:lang w:val="en-US"/>
        </w:rPr>
        <w:t>5</w:t>
      </w:r>
      <w:r>
        <w:rPr>
          <w:b/>
        </w:rPr>
        <w:t>. 03. 2019  № 1</w:t>
      </w:r>
      <w:r>
        <w:rPr>
          <w:b/>
          <w:lang w:val="en-US"/>
        </w:rPr>
        <w:t>8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ереводе   из реестра муниципального имуществ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зну Крымзарай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 объектов недвижимости.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№131-ФЗ «Об общих принципах организации местного самоуправления в Российской Федерации» от 06 октября 2003 г., Уставом Крымзарайкинского сельского поселения Аликовского района администрация Крымзарайкинского сельского поселения  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Перевести из реестра муниципального имущества Крымзарайкинского сельского поселения Аликовского района Чувашской Республики объекты недвижимости в казну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МБУ «Централизованная бухгалтерия Аликовского района» обеспечить перевод объектов недвижимости, согласно приложению к настоящему постановлению с оформлением необходимых бухгалтерски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В. В. Никоноров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Крымзарайк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«25» марта 2019 г. № 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еречень объектов недвижимости, подлежащих перевода  из</w:t>
      </w:r>
    </w:p>
    <w:p>
      <w:pPr>
        <w:pStyle w:val="Normal"/>
        <w:jc w:val="center"/>
        <w:rPr/>
      </w:pPr>
      <w:r>
        <w:rPr>
          <w:sz w:val="24"/>
          <w:szCs w:val="24"/>
        </w:rPr>
        <w:t>реестра муниципального имущества в казну Крымзарайк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1275"/>
        <w:gridCol w:w="993"/>
        <w:gridCol w:w="1743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7:060501: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-Чувашия, р-н Аликовский, с/ пос  Крымзарайкинское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04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7:170901: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-Чувашия, р-н Аликовский, с/ пос  Крымзарайк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684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7:170901: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-Чувашия, р-н Аликовский, с/ пос  Крымзарайк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6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7:060501: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-Чувашия, р-н Аликовский, с/ пос  Крымзарайк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40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с кадастровым номером 21:07:171202: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-Чувашия, р-н Аликовский, с/ пос  Крымзарайк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4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7:171203: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-Чувашия, р-н Аликовский, с/ пос  Крымзарайк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25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7:171701: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-Чувашия, р-н Аликовский, с/ пос  Крымзарайк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628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7:171701: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-Чувашия, р-н Аликовский, с/ пос  Крымзарайк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732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Основной текст с отступом Знак"/>
    <w:basedOn w:val="Style11"/>
    <w:qFormat/>
    <w:rPr>
      <w:color w:val="000000"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50:00Z</dcterms:created>
  <dc:creator>sao</dc:creator>
  <dc:description/>
  <cp:keywords/>
  <dc:language>en-US</dc:language>
  <cp:lastModifiedBy>comp</cp:lastModifiedBy>
  <cp:lastPrinted>2019-03-29T10:20:00Z</cp:lastPrinted>
  <dcterms:modified xsi:type="dcterms:W3CDTF">2019-03-29T07:22:00Z</dcterms:modified>
  <cp:revision>16</cp:revision>
  <dc:subject/>
  <dc:title/>
</cp:coreProperties>
</file>