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347345</wp:posOffset>
                </wp:positionV>
                <wp:extent cx="845185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5.1pt;mso-wrap-distance-left:1.9pt;mso-wrap-distance-right:1.9pt;mso-wrap-distance-top:0pt;mso-wrap-distance-bottom:0pt;margin-top:27.3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8670</wp:posOffset>
                </wp:positionV>
                <wp:extent cx="1943100" cy="181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. 03. 2019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3.1pt;mso-wrap-distance-left:9.05pt;mso-wrap-distance-right:9.05pt;mso-wrap-distance-top:0pt;mso-wrap-distance-bottom:0pt;margin-top:6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 . 03. 2019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788670</wp:posOffset>
                </wp:positionV>
                <wp:extent cx="2217420" cy="170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ЗАРАЙ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 03. 2019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Крымзарай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4.1pt;mso-wrap-distance-left:9.05pt;mso-wrap-distance-right:9.05pt;mso-wrap-distance-top:0pt;mso-wrap-distance-bottom:0pt;margin-top:62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ЗАРАЙ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 03. 2019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Крымзарайки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объекта « Устройство места массов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 жителей и гостей д. Сормвары Аликов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 с установкой памятни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Великой Отечественной войны 1941-1945 г.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 законом № 131-ФЗ « Об общих принципах организации местного самоуправления в Российской Федерации» от 06 октября 2003 г., Уставом Крымзарайкинского сельского поселения  администрация Крымзарайкинского сельского поселения  Аликовского района Чувашской Республик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ключить в реестр муниципального имущества   Крымзарайкинского сельского поселения  Аликовского района Чувашской Республики  объект « Устройство места массового отдыха жителей и гостей д. Сормвары Аликовского района Чувашской Республики с установкой памятника участникам Великой Отечественной войны 1941-1945 г.г.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БУ « Централизованная бухгалтерия Аликовского района» в установленном порядке обеспечить постановку  объекта « Устройство места массового отдыха жителей и гостей д. Сормвары Аликовского района Чувашской Республики с установкой памятника участникам Великой Отечественной войны 1941-1945 г.г.», указанного в приложении  настоящего постановления, на бухгалтерский учет в казну   Крымзарайкинского сельского поселения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Style w:val="Style13"/>
          <w:b w:val="false"/>
          <w:b w:val="false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к постановлению от 01.03.2019 г. № 12</w:t>
      </w:r>
    </w:p>
    <w:p>
      <w:pPr>
        <w:pStyle w:val="Normal"/>
        <w:ind w:firstLine="54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еречень объектов недвижимости</w:t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2"/>
        <w:gridCol w:w="2756"/>
        <w:gridCol w:w="1305"/>
        <w:gridCol w:w="14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объекта 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а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« Устройство места массового отдыха жителей и гостей д. Сормвары Аликовского района Чувашской Республики с установкой памятника участникам Великой Отечественной войны 1941-1945 г.г.» с кадастровым номером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80102:1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Крымзарайкинское сельское поселение, д. Сормвары. ул.К.Марк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8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нак Знак4"/>
    <w:basedOn w:val="Style12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sao</dc:creator>
  <dc:description/>
  <cp:keywords/>
  <dc:language>en-US</dc:language>
  <cp:lastModifiedBy>sao</cp:lastModifiedBy>
  <cp:lastPrinted>2019-02-28T08:15:00Z</cp:lastPrinted>
  <dcterms:modified xsi:type="dcterms:W3CDTF">2019-02-28T05:15:00Z</dcterms:modified>
  <cp:revision>9</cp:revision>
  <dc:subject/>
  <dc:title> </dc:title>
</cp:coreProperties>
</file>