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828415</wp:posOffset>
                </wp:positionH>
                <wp:positionV relativeFrom="paragraph">
                  <wp:posOffset>347345</wp:posOffset>
                </wp:positionV>
                <wp:extent cx="845185" cy="1207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629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95.1pt;mso-wrap-distance-left:1.9pt;mso-wrap-distance-right:1.9pt;mso-wrap-distance-top:0pt;mso-wrap-distance-bottom:0pt;margin-top:27.35pt;mso-position-vertical-relative:text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629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88670</wp:posOffset>
                </wp:positionV>
                <wp:extent cx="1943100" cy="1817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Й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. 02. 2019 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3.1pt;mso-wrap-distance-left:9.05pt;mso-wrap-distance-right:9.05pt;mso-wrap-distance-top:0pt;mso-wrap-distance-bottom:0pt;margin-top:62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/>
                      </w:pP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ЕЛЕНИЙ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 . 02. 2019 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ragraph">
                  <wp:posOffset>788670</wp:posOffset>
                </wp:positionV>
                <wp:extent cx="2217420" cy="1703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70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ЫМЗАРАЙК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 02. 2019 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Крымзарай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34.1pt;mso-wrap-distance-left:9.05pt;mso-wrap-distance-right:9.05pt;mso-wrap-distance-top:0pt;mso-wrap-distance-bottom:0pt;margin-top:62.1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ЫМЗАРАЙК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. 02. 2019 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Крымзарайки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 допол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ановление 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2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Бюджетным кодексом  Российской Федерации и в целях реализации Решения Собрания депутатов Крымзарайкинского сельского поселения   Аликовского района Чувашской Республики от  21  декабря  2018 года № 121  «О   бюджете сельского поселения  Аликовского района Чувашской Республики на 2019 год и на плановый период 2020 и 2021 годов» 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ь следующие коды  дохода бюджетной классифик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801"/>
      </w:tblGrid>
      <w:tr>
        <w:trPr>
          <w:trHeight w:val="8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 2 02 20216 10 0000 15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 ремонта и ремонта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В.В.Никоно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rStyle w:val="Style13"/>
          <w:b w:val="false"/>
          <w:b w:val="false"/>
        </w:rPr>
      </w:pPr>
      <w:r>
        <w:rPr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ind w:firstLine="540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jc w:val="right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yle13"/>
          <w:b w:val="false"/>
          <w:b w:val="false"/>
          <w:sz w:val="26"/>
          <w:szCs w:val="26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нак Знак4"/>
    <w:basedOn w:val="Style12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6:00Z</dcterms:created>
  <dc:creator>sao</dc:creator>
  <dc:description/>
  <cp:keywords/>
  <dc:language>en-US</dc:language>
  <cp:lastModifiedBy>sao</cp:lastModifiedBy>
  <cp:lastPrinted>2019-01-16T10:31:00Z</cp:lastPrinted>
  <dcterms:modified xsi:type="dcterms:W3CDTF">2019-02-28T05:35:00Z</dcterms:modified>
  <cp:revision>4</cp:revision>
  <dc:subject/>
  <dc:title> </dc:title>
</cp:coreProperties>
</file>