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828415</wp:posOffset>
                </wp:positionH>
                <wp:positionV relativeFrom="paragraph">
                  <wp:posOffset>347345</wp:posOffset>
                </wp:positionV>
                <wp:extent cx="845185" cy="1207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6295" cy="914400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95.1pt;mso-wrap-distance-left:1.9pt;mso-wrap-distance-right:1.9pt;mso-wrap-distance-top:0pt;mso-wrap-distance-bottom:0pt;margin-top:27.35pt;mso-position-vertical-relative:text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6295" cy="914400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88670</wp:posOffset>
                </wp:positionV>
                <wp:extent cx="1943100" cy="1817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1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ЕЛЕНИЙ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 . 01. 2019  № 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3.1pt;mso-wrap-distance-left:9.05pt;mso-wrap-distance-right:9.05pt;mso-wrap-distance-top:0pt;mso-wrap-distance-bottom:0pt;margin-top:62.1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ind w:left="708" w:hanging="708"/>
                        <w:jc w:val="center"/>
                        <w:rPr/>
                      </w:pP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ЕЛЕНИЙ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5 . 01. 2019  № 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6220</wp:posOffset>
                </wp:positionH>
                <wp:positionV relativeFrom="paragraph">
                  <wp:posOffset>788670</wp:posOffset>
                </wp:positionV>
                <wp:extent cx="2217420" cy="1703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70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ЫМЗАРАЙК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. 01. 2019  № 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Крымзарайки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34.1pt;mso-wrap-distance-left:9.05pt;mso-wrap-distance-right:9.05pt;mso-wrap-distance-top:0pt;mso-wrap-distance-bottom:0pt;margin-top:62.1pt;mso-position-vertical-relative:text;margin-left:3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ЫМЗАРАЙКИН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5. 01. 2019  № 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Крымзарайкин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right="4818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инструкции по делопроизводству в администрации Крымзарайкинского сельского поселения Аликовского район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установления единого порядка ведения делопроизводства, совершенствования системы документационного обеспечения в администрации Крымзарайкинского сельского поселения Аликовского рай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твердить Инструкцию по делопроизводству в администрации  Крымзарайкинского сельского поселения Аликовского района Чувашской Республик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 силу постановление администрации Крымзарайкинского сельского поселения Аликовского района Чувашской Республики от 13.04.2016 г. № 26 «Об утверждении инструкции по делопроизводству в администрации Крымзарайкинского сельского поселения Аликовского район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Крымзарайкинского сельского поселения  Гордеева В.К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Крымзарайкинского </w:t>
      </w:r>
    </w:p>
    <w:p>
      <w:pPr>
        <w:pStyle w:val="ConsPlusNormal"/>
        <w:widowControl/>
        <w:numPr>
          <w:ilvl w:val="0"/>
          <w:numId w:val="0"/>
        </w:numPr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В.В.  Никоноров</w:t>
      </w:r>
    </w:p>
    <w:p>
      <w:pPr>
        <w:pStyle w:val="Normal"/>
        <w:rPr>
          <w:rStyle w:val="Style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Style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рымзарайкинского сельского поселения</w:t>
      </w:r>
    </w:p>
    <w:p>
      <w:pPr>
        <w:pStyle w:val="Normal"/>
        <w:ind w:firstLine="709"/>
        <w:jc w:val="right"/>
        <w:rPr>
          <w:b/>
          <w:b/>
        </w:rPr>
      </w:pPr>
      <w:r>
        <w:rPr/>
        <w:t>от 15.01.2019 № 08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ымзарайкинского сель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ковского района  Чувашской Республик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7"/>
        <w:gridCol w:w="5078"/>
      </w:tblGrid>
      <w:tr>
        <w:trPr/>
        <w:tc>
          <w:tcPr>
            <w:tcW w:w="50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28"/>
              <w:snapToGrid w:val="false"/>
              <w:jc w:val="center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50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kern w:val="2"/>
                <w:sz w:val="32"/>
                <w:szCs w:val="32"/>
                <w:lang w:eastAsia="hi-IN" w:bidi="hi-IN"/>
              </w:rPr>
            </w:pPr>
            <w:r>
              <w:rPr>
                <w:kern w:val="2"/>
                <w:sz w:val="32"/>
                <w:szCs w:val="32"/>
                <w:lang w:eastAsia="hi-IN" w:bidi="hi-IN"/>
              </w:rPr>
            </w:r>
          </w:p>
          <w:p>
            <w:pPr>
              <w:pStyle w:val="Normal"/>
              <w:ind w:firstLine="709"/>
              <w:jc w:val="center"/>
              <w:rPr>
                <w:kern w:val="2"/>
                <w:sz w:val="32"/>
                <w:szCs w:val="32"/>
                <w:lang w:eastAsia="hi-IN" w:bidi="hi-IN"/>
              </w:rPr>
            </w:pPr>
            <w:r>
              <w:rPr>
                <w:kern w:val="2"/>
                <w:sz w:val="32"/>
                <w:szCs w:val="32"/>
                <w:lang w:eastAsia="hi-IN" w:bidi="hi-IN"/>
              </w:rPr>
            </w:r>
          </w:p>
          <w:p>
            <w:pPr>
              <w:pStyle w:val="Normal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uppressAutoHyphens w:val="true"/>
              <w:ind w:firstLine="709"/>
              <w:rPr>
                <w:rFonts w:eastAsia="SimSun;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kern w:val="2"/>
          <w:sz w:val="26"/>
          <w:szCs w:val="26"/>
          <w:lang w:eastAsia="hi-IN" w:bidi="hi-IN"/>
        </w:rPr>
      </w:pPr>
      <w:r>
        <w:rPr>
          <w:b/>
          <w:kern w:val="2"/>
          <w:sz w:val="26"/>
          <w:szCs w:val="26"/>
          <w:lang w:eastAsia="hi-IN" w:bidi="hi-IN"/>
        </w:rPr>
      </w:r>
    </w:p>
    <w:p>
      <w:pPr>
        <w:pStyle w:val="Normal"/>
        <w:ind w:firstLine="709"/>
        <w:jc w:val="center"/>
        <w:rPr>
          <w:b/>
          <w:b/>
          <w:kern w:val="2"/>
          <w:sz w:val="26"/>
          <w:szCs w:val="26"/>
          <w:lang w:eastAsia="hi-IN" w:bidi="hi-IN"/>
        </w:rPr>
      </w:pPr>
      <w:r>
        <w:rPr>
          <w:b/>
          <w:kern w:val="2"/>
          <w:sz w:val="26"/>
          <w:szCs w:val="26"/>
          <w:lang w:eastAsia="hi-IN" w:bidi="hi-IN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опроизводству в администрации Крымзарайкинского сельского поселения Аликовского района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</w:t>
      </w:r>
      <w:r>
        <w:rPr>
          <w:sz w:val="22"/>
          <w:szCs w:val="22"/>
        </w:rPr>
        <w:t>с. Крымзарайк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 Инструкция по делопроизводству в администрации Крымзарайкинского сельского поселения Аликовского района Чувашской Республики (далее – Инструкция по делопроизводству) разработана на основании: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ого закона от 22.10.2004 № 125-ФЗ «Об архивном деле в Российской Федерации»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 xml:space="preserve">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 утвержденных приказом Министерства культуры РФ от 31.03.2015 № 526; 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 xml:space="preserve">- Примерной инструкции по делопроизводству в государственных организациях, утвержденной приказом Федерального архивного агентства от 11.04.2018 № 44; 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- ГОСТ Р 7.0.97-2016 «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; 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- ГОСТ Р 7.0.8-2013 «Система стандартов по информации, библиотечному и издательскому делу. Делопроизводство и архивное дело. Термины и определения»; 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 xml:space="preserve">- </w:t>
      </w:r>
      <w:r>
        <w:rPr>
          <w:sz w:val="24"/>
          <w:szCs w:val="24"/>
        </w:rPr>
        <w:t xml:space="preserve">Закона Чувашской Республики от 30.03.2006 № 3 «Об архивном деле в Чувашской Республике»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она Чувашской Республики от 14.07.1997 № 12 «О государственных символах Чувашской Республики»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я Кабинета Министров Чувашской Республики </w:t>
      </w:r>
      <w:r>
        <w:rPr>
          <w:bCs/>
          <w:sz w:val="24"/>
          <w:szCs w:val="24"/>
        </w:rPr>
        <w:t>от 19.07.2005 № 182  «О порядке изготовления, хранения, использования и уничтожения печатей и бланков документов с воспроизведением Государственного герба Чувашской Республик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 Инструкция по делопроизводству разработана для установления единого порядка составления документов и организации работы с ними в администрации Крымзарайкинского сельского поселения Аликовского района Чувашской Республики (далее – в администрации), совершенствования и повышения эффективности делопроизвод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 Положения Инструкции по делопроизводству распространяются на организацию работы с документами независимо от вида носителя, включая их подготовку, регистрацию, учет и контроль исполнения, осуществляемые с помощью автоматизированных (компьютерных) технологий. Система электронного документооборота, применяемая в администрации, должна обеспечивать выполнение требований Инструкции по делопроизводст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 Положения  Инструкции по делопроизводству не распространяются на организацию работы с документами, содержащими сведения, составляющие государственную тайну.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 Методическое руководство по организации, ведению и совершенствованию делопроизводства на основе единой политики, использованию современных информационных технологий в работе с документами, непосредственную организацию, ведение и совершенствование делопроизводства и контроль за соблюдением установленного порядка работы с документами осуществляет должностное лицо, ответственное за ведение делопроизводства в админ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6. Должностные обязанности специалиста ответственного за ведение делопроизводства в администрации устанавливаются должностными инструк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7. Содержание служебных документов не подлежит разглашению, передача служебных документов, их копий, проектов сторонним организациям допускается только с разрешения главы Крымзарайкинского сельского поселения Аликовского района Чувашской Республики (далее – Главы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8. Специалисты в администрации несут дисциплинарную, административную и иную, установленную законодательством Российской Федерации, ответственность за нарушение сроков хранения документов, утрату и несанкционированное уничтожение служебн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9. На период отпуска, командировки, болезни или в случае увольнения работники, ответственные за ведение делопроизводства, обязаны передавать все находящиеся на исполнении документы другому работнику по указанию Глав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мене работника, ответственного за ведение делопроизводства,  составляется акт приема-передачи документов и де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0. При утрате документов работник, ответственный за ведение делопроизводства, информирует Главе сельского поселения, после чего организуется розыск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розыск документов не дает результата составляется акт, в котором указываются данные утраченного документа, а также обстоятельства, при которых произошла утрата, после чего предпринимаются меры по замещению данного документа заверенной копией документ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1. Изменения, вносимые в Инструкцию, осуществляются распоряжением Главы   после согласования с  МБУК «Аликовский муниципальный архив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. ОСНОВНЫЕ ПОН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ирование </w:t>
      </w:r>
      <w:r>
        <w:rPr>
          <w:sz w:val="24"/>
          <w:szCs w:val="24"/>
        </w:rPr>
        <w:t>- фиксация информации на материальных носителях в установленном порядке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производство -</w:t>
      </w:r>
      <w:r>
        <w:rPr>
          <w:sz w:val="24"/>
          <w:szCs w:val="24"/>
        </w:rPr>
        <w:t xml:space="preserve"> деятельность, обеспечивающая создание официальных документов и организацию работы с ними в администрации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 -</w:t>
      </w:r>
      <w:r>
        <w:rPr>
          <w:sz w:val="24"/>
          <w:szCs w:val="24"/>
        </w:rPr>
        <w:t xml:space="preserve"> официальный документ, созданный государственным органом, органом местного самоуправления, юридическим или физическим лицом, оформленный в установленном порядке и включенный в документооборот администрации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й документ -</w:t>
      </w:r>
      <w:r>
        <w:rPr>
          <w:sz w:val="24"/>
          <w:szCs w:val="24"/>
        </w:rPr>
        <w:t xml:space="preserve"> документ, в котором информация представлена в электронно-цифровой форме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бланк документа -</w:t>
      </w:r>
      <w:r>
        <w:rPr>
          <w:sz w:val="24"/>
          <w:szCs w:val="24"/>
        </w:rPr>
        <w:t xml:space="preserve"> набор реквизитов, идентифицирующих автора официального письменного докумен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унифицированная форма документа -</w:t>
      </w:r>
      <w:r>
        <w:rPr>
          <w:sz w:val="24"/>
          <w:szCs w:val="24"/>
        </w:rPr>
        <w:t xml:space="preserve"> совокупность реквизитов и типовых фрагментов текста документа, установленных в соответствии с решаемыми в данной сфере деятельности задачами и расположенных в определенном порядке на носителе информации;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ab/>
        <w:t>шаблон бланка (унифицированная форма документа) -</w:t>
      </w:r>
      <w:r>
        <w:rPr>
          <w:sz w:val="24"/>
          <w:szCs w:val="24"/>
        </w:rPr>
        <w:t xml:space="preserve"> бланк документа (унифицированная форма документа), представленный в электронном виде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электронная подпись - </w:t>
      </w:r>
      <w:r>
        <w:rPr>
          <w:spacing w:val="-2"/>
          <w:sz w:val="24"/>
          <w:szCs w:val="24"/>
        </w:rPr>
        <w:t>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документа -</w:t>
      </w:r>
      <w:r>
        <w:rPr>
          <w:sz w:val="24"/>
          <w:szCs w:val="24"/>
        </w:rPr>
        <w:t xml:space="preserve"> обязательный элемент оформления документа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линник документа -</w:t>
      </w:r>
      <w:r>
        <w:rPr>
          <w:sz w:val="24"/>
          <w:szCs w:val="24"/>
        </w:rPr>
        <w:t xml:space="preserve"> первый или единственный экземпляр документа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ия документа -</w:t>
      </w:r>
      <w:r>
        <w:rPr>
          <w:sz w:val="24"/>
          <w:szCs w:val="24"/>
        </w:rPr>
        <w:t xml:space="preserve"> документ, полностью воспроизводящий информацию подлинника документа и его внешние признаки, не имеющий юридической силы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ооборот -</w:t>
      </w:r>
      <w:r>
        <w:rPr>
          <w:sz w:val="24"/>
          <w:szCs w:val="24"/>
        </w:rPr>
        <w:t xml:space="preserve"> движение документов с момента их создания или получения до завершения исполнения, помещения в дело и (или) отправки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я документа -</w:t>
      </w:r>
      <w:r>
        <w:rPr>
          <w:sz w:val="24"/>
          <w:szCs w:val="24"/>
        </w:rPr>
        <w:t xml:space="preserve"> присвоение документу регистрационного номера и запись в установленном порядке сведений о документе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нклатура дел -</w:t>
      </w:r>
      <w:r>
        <w:rPr>
          <w:sz w:val="24"/>
          <w:szCs w:val="24"/>
        </w:rPr>
        <w:t xml:space="preserve"> систематизированный перечень наименований дел, формируемых в администрации, с указанием сроков их хранения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иза ценности документов -</w:t>
      </w:r>
      <w:r>
        <w:rPr>
          <w:sz w:val="24"/>
          <w:szCs w:val="24"/>
        </w:rPr>
        <w:t xml:space="preserve">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Чувашской Республики как составной части Архивного фонда Российской Федерации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ло- </w:t>
      </w:r>
      <w:r>
        <w:rPr>
          <w:sz w:val="24"/>
          <w:szCs w:val="24"/>
        </w:rPr>
        <w:t>совокупность документов или отдельный документ, относящиеся к одному вопросу или участку деятельности администрации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й образ документа -</w:t>
      </w:r>
      <w:r>
        <w:rPr>
          <w:sz w:val="24"/>
          <w:szCs w:val="24"/>
        </w:rPr>
        <w:t xml:space="preserve"> электронная копия документа, изготовленного на бумажном носителе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анирование документа -</w:t>
      </w:r>
      <w:r>
        <w:rPr>
          <w:sz w:val="24"/>
          <w:szCs w:val="24"/>
        </w:rPr>
        <w:t xml:space="preserve"> получение электронного образа документа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электронного документооборота -</w:t>
      </w:r>
      <w:r>
        <w:rPr>
          <w:sz w:val="24"/>
          <w:szCs w:val="24"/>
        </w:rPr>
        <w:t xml:space="preserve"> информационная система, обеспечивающая сбор документов (включение документов в систему), их обработку, управление документами и доступ к ним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электронный документооборот -</w:t>
      </w:r>
      <w:r>
        <w:rPr>
          <w:sz w:val="24"/>
          <w:szCs w:val="24"/>
        </w:rPr>
        <w:t xml:space="preserve"> документооборот с применением информационной систем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ые понятия, используемые в настоящей Инструкции, соответствуют понятиям, определенным в законодательстве Российской Федерац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СОЗДАНИЕ ДОКУМЕНТОВ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Бланки документ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1.</w:t>
      </w:r>
      <w:r>
        <w:rPr>
          <w:sz w:val="24"/>
          <w:szCs w:val="24"/>
        </w:rPr>
        <w:t xml:space="preserve"> Документы, создаваемые в администрации, оформляются на бланках, на стандартных листах бумаги формата А4 (210х297 мм), А5 (148х210 мм) или в виде электронных документов и должны иметь установленный состав реквизитов, их расположение и оформлени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1.2.</w:t>
      </w:r>
      <w:r>
        <w:rPr>
          <w:sz w:val="24"/>
          <w:szCs w:val="24"/>
        </w:rPr>
        <w:t xml:space="preserve"> В Администраци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пользуются следующие виды бланк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нк постановления глав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нк постановления администр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нк распоряжения глав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нк распоряжения админ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нк протокола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ланк письм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3.</w:t>
      </w:r>
      <w:r>
        <w:rPr>
          <w:sz w:val="24"/>
          <w:szCs w:val="24"/>
        </w:rPr>
        <w:t xml:space="preserve"> Бланки документов   Администрации  разрабатываются на основе углового или продольного варианта расположения реквизитов: при угловом варианте реквизиты бланка располагаются в верхнем левом углу, при продольном – посередине листа вдоль верхнего пол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3.1.4.</w:t>
      </w:r>
      <w:r>
        <w:rPr>
          <w:sz w:val="24"/>
          <w:szCs w:val="24"/>
        </w:rPr>
        <w:t xml:space="preserve"> Каждый вид бланков содержит определенный состав реквизи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ля бланков  постановления, распоряжения и  протоко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герб Чуваш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администрации (на чувашском и русском языках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документа (на чувашском и русском языках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составления (издания) документа (на чувашском и русском языках);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тметки для проставления даты и регистрационного номера;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для бланка письм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герб Чуваш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администрации (на чувашском и русском языках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данные об  админ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и для проставления даты и регистрационного номера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метки для ссылки на номер и дату исходящего документа адресанта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1.5.</w:t>
      </w:r>
      <w:r>
        <w:rPr>
          <w:sz w:val="24"/>
          <w:szCs w:val="24"/>
        </w:rPr>
        <w:t xml:space="preserve"> Каждый лист документа, оформленный как на бланке, так и без него, должен иметь по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вое – 30 м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рхнее – 20 м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жнее – 20 м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е – 10 мм.</w:t>
      </w:r>
    </w:p>
    <w:p>
      <w:pPr>
        <w:pStyle w:val="Normal"/>
        <w:ind w:left="30" w:firstLine="67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длительных (свыше 10 лет) сроков хранения должны иметь левое поле не менее 30 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разцы бланков документов Администрации  приведены в </w:t>
      </w:r>
      <w:r>
        <w:rPr>
          <w:b/>
          <w:i/>
          <w:sz w:val="24"/>
          <w:szCs w:val="24"/>
        </w:rPr>
        <w:t>приложениях   № 1–6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 Общие требования к созданию докум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sub_31"/>
      <w:bookmarkEnd w:id="0"/>
      <w:r>
        <w:rPr>
          <w:sz w:val="24"/>
          <w:szCs w:val="24"/>
        </w:rPr>
        <w:t>3.2.1. Документы могут создаваться на бумажном носителе и в электронной форме с соблюдением установленных правил оформления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31"/>
      <w:bookmarkStart w:id="2" w:name="sub_32"/>
      <w:bookmarkEnd w:id="1"/>
      <w:bookmarkEnd w:id="2"/>
      <w:r>
        <w:rPr>
          <w:sz w:val="24"/>
          <w:szCs w:val="24"/>
        </w:rPr>
        <w:t>3.2.2. При создании документа на двух и более страницах вторую и последующие страницы нумеруют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32"/>
      <w:bookmarkEnd w:id="3"/>
      <w:r>
        <w:rPr>
          <w:sz w:val="24"/>
          <w:szCs w:val="24"/>
        </w:rPr>
        <w:t>Номера страниц проставляются посередине верхнего поля документа на расстоянии не менее 10 мм от верхнего края лис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создание документов на лицевой и оборотной сторонах листа. При двустороннем создании документов ширина левого поля на лицевой стороне листа и правого поля на оборотной стороне листа должны быть рав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3. Для создания документов необходимо использовать свободно распространяемые бесплатные шриф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формления документов рекомендуется использовать размеры шрифтов N 12, 13, 1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таблиц допускается использовать шрифты меньших размеров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" w:name="sub_34"/>
      <w:bookmarkEnd w:id="4"/>
      <w:r>
        <w:rPr>
          <w:sz w:val="24"/>
          <w:szCs w:val="24"/>
        </w:rPr>
        <w:t>3.2.4. Абзацный отступ текста документа - 1,25 с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" w:name="sub_34"/>
      <w:bookmarkEnd w:id="5"/>
      <w:r>
        <w:rPr>
          <w:sz w:val="24"/>
          <w:szCs w:val="24"/>
        </w:rPr>
        <w:t>Заголовки разделов и подразделов печатаются с абзацным отступом или центрируются по ширине текс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ногострочные реквизиты печатаются через один межстрочный интервал, составные части реквизитов отделяются дополнительным интервал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ст документа печатается через 1 - 1,5 межстрочных интерва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документ готовится для издания с уменьшением масштаба, текст печатается через два интерва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тервал между буквами в словах - обычны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sub_345"/>
      <w:bookmarkEnd w:id="6"/>
      <w:r>
        <w:rPr>
          <w:sz w:val="24"/>
          <w:szCs w:val="24"/>
        </w:rPr>
        <w:t>Интервал между словами - один пробел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" w:name="sub_345"/>
      <w:bookmarkStart w:id="8" w:name="sub_35"/>
      <w:bookmarkEnd w:id="7"/>
      <w:bookmarkEnd w:id="8"/>
      <w:r>
        <w:rPr>
          <w:sz w:val="24"/>
          <w:szCs w:val="24"/>
        </w:rPr>
        <w:t>3.2.5. Текст документа выравнивается по ширине листа (по границам левого и правого полей документа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9" w:name="sub_35"/>
      <w:bookmarkEnd w:id="9"/>
      <w:r>
        <w:rPr>
          <w:sz w:val="24"/>
          <w:szCs w:val="24"/>
        </w:rPr>
        <w:t>Длина самой длинной строки реквизита при угловом расположении реквизитов не более 7,5 с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ина самой длинной строки реквизита при продольном расположении реквизитов не более 12 с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" w:name="sub_36"/>
      <w:bookmarkEnd w:id="10"/>
      <w:r>
        <w:rPr>
          <w:sz w:val="24"/>
          <w:szCs w:val="24"/>
        </w:rPr>
        <w:t>3.2.6. Нормативными правовыми актами организации может быть предусмотрено выделение реквизитов "адресат", "заголовок к тексту" или "подпись", а также отдельных фрагментов текста полужирным шрифтом.</w:t>
      </w:r>
    </w:p>
    <w:p>
      <w:pPr>
        <w:pStyle w:val="Normal"/>
        <w:ind w:firstLine="708"/>
        <w:jc w:val="both"/>
        <w:rPr>
          <w:b/>
          <w:b/>
          <w:bCs/>
          <w:iCs/>
          <w:color w:val="26282F"/>
          <w:sz w:val="24"/>
          <w:szCs w:val="24"/>
        </w:rPr>
      </w:pPr>
      <w:bookmarkStart w:id="11" w:name="sub_36"/>
      <w:bookmarkStart w:id="12" w:name="sub_37"/>
      <w:bookmarkEnd w:id="11"/>
      <w:r>
        <w:rPr>
          <w:sz w:val="24"/>
          <w:szCs w:val="24"/>
        </w:rPr>
        <w:t>3.2.7. Нормативные правовые акты организации, а также иные многостраничные документы могут оформляться с титульным листом.</w:t>
      </w:r>
      <w:bookmarkEnd w:id="12"/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00"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iCs/>
          <w:color w:val="26282F"/>
          <w:sz w:val="24"/>
          <w:szCs w:val="24"/>
        </w:rPr>
        <w:t>3.3. Оформление реквизитов документов</w:t>
      </w:r>
    </w:p>
    <w:p>
      <w:pPr>
        <w:pStyle w:val="Normal"/>
        <w:keepNext w:val="true"/>
        <w:spacing w:lineRule="auto" w:line="300" w:before="240" w:after="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3.1. </w:t>
      </w:r>
      <w:r>
        <w:rPr>
          <w:b/>
          <w:bCs/>
          <w:i/>
          <w:sz w:val="24"/>
          <w:szCs w:val="24"/>
        </w:rPr>
        <w:t>Реквизит « Государственный герб Чувашской Республики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зображение герба Чувашской Республики помещается по середине верхнего поля бланка документа над реквизитами администрации- автора документа, на расстоянии 10 мм от верхнего края листа.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зображение Государственного герба Чувашской Республики помещается на бланках документов в соответствии с</w:t>
      </w:r>
      <w:r>
        <w:rPr>
          <w:b/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Чувашской Республики от 14 июля 1997 г. № 12 «О государственных символах Чувашской Республики» (Собрание законодательства Чувашской Республики, 1997, № 2-3, ст. 105).</w:t>
      </w:r>
    </w:p>
    <w:p>
      <w:pPr>
        <w:pStyle w:val="Normal"/>
        <w:keepNext w:val="true"/>
        <w:spacing w:lineRule="auto" w:line="300" w:before="240" w:after="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3.2. </w:t>
      </w:r>
      <w:r>
        <w:rPr>
          <w:b/>
          <w:i/>
          <w:sz w:val="24"/>
          <w:szCs w:val="24"/>
        </w:rPr>
        <w:t>Реквизит</w:t>
      </w:r>
      <w:r>
        <w:rPr>
          <w:b/>
          <w:bCs/>
          <w:i/>
          <w:sz w:val="24"/>
          <w:szCs w:val="24"/>
        </w:rPr>
        <w:t xml:space="preserve"> «Наименование организации - автора документа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администрации - автора документа (полное и сокращенное), помещаемое  на бланках документов, должно соответствовать наименованию, закрепленному в уставе администрации. </w:t>
      </w:r>
    </w:p>
    <w:p>
      <w:pPr>
        <w:pStyle w:val="Normal"/>
        <w:ind w:firstLine="567"/>
        <w:jc w:val="both"/>
        <w:rPr>
          <w:rFonts w:eastAsia="SimSun;Arial Unicode MS"/>
          <w:color w:val="000000"/>
          <w:sz w:val="24"/>
          <w:szCs w:val="24"/>
        </w:rPr>
      </w:pPr>
      <w:r>
        <w:rPr>
          <w:sz w:val="24"/>
          <w:szCs w:val="24"/>
        </w:rPr>
        <w:t>Наименование администрации печатается на двух языках - русском и чувашско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и угловом размещении реквизитов наименование администрации н</w:t>
      </w:r>
      <w:r>
        <w:rPr>
          <w:sz w:val="24"/>
          <w:szCs w:val="24"/>
        </w:rPr>
        <w:t>а русском языке печатается слева, а</w:t>
      </w:r>
      <w:r>
        <w:rPr>
          <w:color w:val="000000"/>
          <w:sz w:val="24"/>
          <w:szCs w:val="24"/>
        </w:rPr>
        <w:t xml:space="preserve"> на чувашском языке – справа. При продольном размещении реквизитов наименование администрации на </w:t>
      </w:r>
      <w:r>
        <w:rPr>
          <w:sz w:val="24"/>
          <w:szCs w:val="24"/>
        </w:rPr>
        <w:t xml:space="preserve">русском языке </w:t>
      </w:r>
      <w:r>
        <w:rPr>
          <w:color w:val="000000"/>
          <w:sz w:val="24"/>
          <w:szCs w:val="24"/>
        </w:rPr>
        <w:t xml:space="preserve">располагается сверху, на </w:t>
      </w:r>
      <w:r>
        <w:rPr>
          <w:sz w:val="24"/>
          <w:szCs w:val="24"/>
        </w:rPr>
        <w:t>чувашском</w:t>
      </w:r>
      <w:r>
        <w:rPr>
          <w:color w:val="000000"/>
          <w:sz w:val="24"/>
          <w:szCs w:val="24"/>
        </w:rPr>
        <w:t xml:space="preserve"> – снизу. При наличии сокращенного наименования его помещают в скобках ниже полного наимен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" w:leader="none"/>
          <w:tab w:val="center" w:pos="4844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3.2.3. Реквизит «Справочные данные  об организации».</w:t>
      </w:r>
    </w:p>
    <w:p>
      <w:pPr>
        <w:pStyle w:val="Normal"/>
        <w:tabs>
          <w:tab w:val="clear" w:pos="708"/>
          <w:tab w:val="left" w:pos="640" w:leader="none"/>
          <w:tab w:val="center" w:pos="4844" w:leader="none"/>
        </w:tabs>
        <w:jc w:val="both"/>
        <w:rPr/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Справочные данные указываются в бланках писем и включают: почтовый адрес (дополнительно может указываться адрес места нахождения, если он не совпадает с почтовым адресом), номер телефона, факса, адрес электронной почты, сетевой адрес, сведения об ОКПО, ОГРН, ИНН/КП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center" w:pos="484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3.2.4. Реквизит «Наименование вида документа».</w:t>
      </w:r>
    </w:p>
    <w:p>
      <w:pPr>
        <w:pStyle w:val="Normal"/>
        <w:tabs>
          <w:tab w:val="clear" w:pos="708"/>
          <w:tab w:val="left" w:pos="660" w:leader="none"/>
          <w:tab w:val="center" w:pos="48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именование вида документа (ПОСТАНОВЛЕНИЕ, РАСПОРЯЖЕНИЕ, ПРОТОКОЛ) указывается на всех документах, за исключением деловых (служебных) писем, располагается под реквизитами автора документа (наименованием администрации,  наименованием должности).</w:t>
      </w:r>
    </w:p>
    <w:p>
      <w:pPr>
        <w:pStyle w:val="Normal"/>
        <w:tabs>
          <w:tab w:val="clear" w:pos="708"/>
          <w:tab w:val="left" w:pos="660" w:leader="none"/>
          <w:tab w:val="center" w:pos="48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ab/>
        <w:t>3.2.5. Реквизит «Дата документа».</w:t>
      </w:r>
    </w:p>
    <w:p>
      <w:pPr>
        <w:pStyle w:val="Normal"/>
        <w:tabs>
          <w:tab w:val="clear" w:pos="708"/>
          <w:tab w:val="left" w:pos="660" w:leader="none"/>
          <w:tab w:val="center" w:pos="4844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Датой документа является дата его подписания (постановление, распоряжение, письмо, докладная, служебная записка, акт и др.), утверждения (инструкция, положение, правила, регламент, план, отчет и др.), события, зафиксированного в документе (протоко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та документа проставляется должностным лицом, подписывающим или утверждающим документ, или специалистом, ответственным за исполнением поручений, при регистрации документа, или непосредственно составителем при подготовке документа (докладная, служебная записка, заявление и др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изданные двумя или более организациями, должны иметь одну (единую) да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ту документа оформляют двумя способами: арабскими цифрами в последовательности: день месяца, месяц, год. День месяца и месяц оформляют двумя парами арабских цифр, разделенными точкой; год - четырьмя арабскими цифрам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пример:  05.06.2018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бо словесно-цифровы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пример: 5 июня 2018 г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0" w:leader="none"/>
          <w:tab w:val="center" w:pos="484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3.2.6. Реквизит «Регистрационный номер документ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документа - цифровое или буквенно - цифровое обозначение, присваиваемое документу при регистрации. Регистрационный номер документа проставляется в соответствии с системой регистрации, принятой в администрации, присваивается документу после его подписания (утвержден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документа состоит из его порядкового номера, который дополняется индексом дела по номенклатуре де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имер: 38/0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документе, составленном совместно двумя и более организациями, проставляются регистрационные номера документа, присвоенные каждой из организаций. Регистрационные номера отделяются друг от друга косой чертой и проставляются в порядке указания авторов в заголовочной части или преамбуле доку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.2.7. Реквизит «Ссылка на регистрационный номер и дату поступившего документ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сылка на регистрационный номер и дату поступившего документа включает регистрационный номер и дату входящего инициативного документа, на который дается отв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" w:leader="none"/>
          <w:tab w:val="center" w:pos="4844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3.2.8. Реквизит «Место составления (издания) документа».</w:t>
      </w:r>
    </w:p>
    <w:p>
      <w:pPr>
        <w:pStyle w:val="Normal"/>
        <w:tabs>
          <w:tab w:val="clear" w:pos="708"/>
          <w:tab w:val="left" w:pos="620" w:leader="none"/>
          <w:tab w:val="center" w:pos="4844" w:leader="none"/>
        </w:tabs>
        <w:jc w:val="both"/>
        <w:rPr/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 xml:space="preserve">Место составления или издания документа (с. Крымзарайкино) указывается во всех документах администрации, кроме деловых (служебных) писем, а также докладных, служебных записок и других внутренних информационно-справочных докуме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0" w:leader="none"/>
          <w:tab w:val="center" w:pos="48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r>
        <w:rPr>
          <w:b/>
          <w:i/>
          <w:sz w:val="24"/>
          <w:szCs w:val="24"/>
        </w:rPr>
        <w:t>3.2.9. Реквизит «Гриф ограничения доступ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Гриф ограничения доступа к документу проставляется в правом верхнем углу первого листа документа (проекта документа, сопроводительного письма к документу) на границе верхнего поля при наличии в документе информации, доступ к которой ограничен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600" w:leader="none"/>
          <w:tab w:val="center" w:pos="484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0" w:leader="none"/>
          <w:tab w:val="center" w:pos="484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2.10.  Реквизит «Адресат».</w:t>
      </w:r>
    </w:p>
    <w:p>
      <w:pPr>
        <w:pStyle w:val="Normal"/>
        <w:tabs>
          <w:tab w:val="clear" w:pos="708"/>
          <w:tab w:val="left" w:pos="600" w:leader="none"/>
          <w:tab w:val="center" w:pos="484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Документы адресуют должностным лицам,  организациям, гражданам.</w:t>
      </w:r>
    </w:p>
    <w:p>
      <w:pPr>
        <w:pStyle w:val="Normal"/>
        <w:tabs>
          <w:tab w:val="clear" w:pos="708"/>
          <w:tab w:val="left" w:pos="600" w:leader="none"/>
          <w:tab w:val="center" w:pos="484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Все строки реквизита центруются относительно самой длинной строки или выравниваются по левому краю.</w:t>
      </w:r>
    </w:p>
    <w:p>
      <w:pPr>
        <w:pStyle w:val="Normal"/>
        <w:tabs>
          <w:tab w:val="clear" w:pos="708"/>
          <w:tab w:val="left" w:pos="600" w:leader="none"/>
          <w:tab w:val="center" w:pos="4844" w:leader="none"/>
        </w:tabs>
        <w:jc w:val="both"/>
        <w:rPr>
          <w:rFonts w:cs="Calibri"/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При адресовании документа в организацию   (без указания должностного лица) их наименования пишутся в именительном падеже.</w:t>
      </w:r>
    </w:p>
    <w:p>
      <w:pPr>
        <w:pStyle w:val="Normal"/>
        <w:ind w:firstLine="708"/>
        <w:jc w:val="both"/>
        <w:rPr>
          <w:rFonts w:eastAsia="SimSun;Arial Unicode MS" w:cs="Mangal"/>
          <w:sz w:val="24"/>
          <w:szCs w:val="24"/>
        </w:rPr>
      </w:pPr>
      <w:r>
        <w:rPr>
          <w:rFonts w:eastAsia="SimSun;Arial Unicode MS" w:cs="Mangal"/>
          <w:sz w:val="24"/>
          <w:szCs w:val="24"/>
        </w:rPr>
        <w:t>Например:</w:t>
      </w:r>
    </w:p>
    <w:tbl>
      <w:tblPr>
        <w:tblW w:w="9571" w:type="dxa"/>
        <w:jc w:val="left"/>
        <w:tblInd w:w="-1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Администрация Крымзарайкинского сельского поселения Аликовского района Чувашской Республик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Министерство цифрового развития,  информационной политики и массовых коммуникаций Чувашской Республики </w:t>
            </w:r>
          </w:p>
        </w:tc>
      </w:tr>
    </w:tbl>
    <w:p>
      <w:pPr>
        <w:pStyle w:val="Normal"/>
        <w:ind w:firstLine="708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ind w:firstLine="708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При адресовании документа руководителю (заместителю руководителя)  организации наименование организации входит в состав наименования должности адресата, наименование должности указывается в дательном падеже.</w:t>
      </w:r>
    </w:p>
    <w:p>
      <w:pPr>
        <w:pStyle w:val="Normal"/>
        <w:ind w:firstLine="708"/>
        <w:jc w:val="both"/>
        <w:rPr>
          <w:rFonts w:eastAsia="SimSun;Arial Unicode MS" w:cs="Mangal"/>
          <w:sz w:val="24"/>
          <w:szCs w:val="24"/>
        </w:rPr>
      </w:pPr>
      <w:r>
        <w:rPr>
          <w:rFonts w:eastAsia="SimSun;Arial Unicode MS" w:cs="Mangal"/>
          <w:sz w:val="24"/>
          <w:szCs w:val="24"/>
        </w:rPr>
        <w:t>Например:</w:t>
      </w:r>
    </w:p>
    <w:tbl>
      <w:tblPr>
        <w:tblW w:w="9579" w:type="dxa"/>
        <w:jc w:val="left"/>
        <w:tblInd w:w="-1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6"/>
        <w:gridCol w:w="4783"/>
      </w:tblGrid>
      <w:tr>
        <w:trPr>
          <w:trHeight w:val="23" w:hRule="atLeast"/>
        </w:trPr>
        <w:tc>
          <w:tcPr>
            <w:tcW w:w="479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Руководителю Управления Федерального казначейства   по Чувашской Республ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ой О.Н.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ind w:left="30" w:firstLine="855"/>
        <w:jc w:val="both"/>
        <w:rPr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>При направлении документа конкретному должностному лицу наименование организации указывается в именительном падеже, а должность и фамилия – в дательном падеже .</w:t>
      </w:r>
    </w:p>
    <w:p>
      <w:pPr>
        <w:pStyle w:val="Normal"/>
        <w:ind w:left="30" w:firstLine="855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ind w:left="30" w:firstLine="855"/>
        <w:jc w:val="both"/>
        <w:rPr>
          <w:rFonts w:eastAsia="SimSun;Arial Unicode MS" w:cs="Mangal"/>
          <w:sz w:val="24"/>
          <w:szCs w:val="24"/>
        </w:rPr>
      </w:pPr>
      <w:r>
        <w:rPr>
          <w:rFonts w:eastAsia="SimSun;Arial Unicode MS" w:cs="Mangal"/>
          <w:sz w:val="24"/>
          <w:szCs w:val="24"/>
        </w:rPr>
        <w:t>Например:</w:t>
      </w:r>
    </w:p>
    <w:tbl>
      <w:tblPr>
        <w:tblW w:w="9541" w:type="dxa"/>
        <w:jc w:val="left"/>
        <w:tblInd w:w="-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67"/>
        <w:gridCol w:w="4774"/>
      </w:tblGrid>
      <w:tr>
        <w:trPr>
          <w:trHeight w:val="2027" w:hRule="atLeast"/>
        </w:trPr>
        <w:tc>
          <w:tcPr>
            <w:tcW w:w="4767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774" w:type="dxa"/>
            <w:tcBorders/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Федеральное агентство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му регулир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трологии</w:t>
            </w:r>
          </w:p>
          <w:p>
            <w:pPr>
              <w:pStyle w:val="Normal"/>
              <w:ind w:firstLine="7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у отдела государственной                                                  метрологическ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атовой О.С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SimSun;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ab/>
        <w:t xml:space="preserve">Перед фамилией должностного лица допускается употреблять сокращение «г-ну» (господину), если адресат мужчина, или «г-же» (госпоже), если адресат женщина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rFonts w:eastAsia="SimSun;Arial Unicode MS" w:cs="Mangal"/>
          <w:sz w:val="24"/>
          <w:szCs w:val="24"/>
        </w:rPr>
      </w:pPr>
      <w:r>
        <w:rPr>
          <w:rFonts w:eastAsia="SimSun;Arial Unicode MS" w:cs="Mangal"/>
          <w:sz w:val="24"/>
          <w:szCs w:val="24"/>
        </w:rPr>
        <w:tab/>
        <w:t xml:space="preserve">Например: </w:t>
      </w:r>
    </w:p>
    <w:tbl>
      <w:tblPr>
        <w:tblW w:w="9541" w:type="dxa"/>
        <w:jc w:val="left"/>
        <w:tblInd w:w="-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67"/>
        <w:gridCol w:w="4774"/>
      </w:tblGrid>
      <w:tr>
        <w:trPr>
          <w:trHeight w:val="453" w:hRule="atLeast"/>
        </w:trPr>
        <w:tc>
          <w:tcPr>
            <w:tcW w:w="4767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774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rFonts w:eastAsia="SimSun;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Г-же Николаевой К.И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в составе реквизита «Адресат» указывается в последовательности, установленной Правилами оказания услуг почтовой связи, утвержденными приказом Министерства связи и массовых коммуникаций Российской Федерации от 31 июля 2014 г. N 23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адресовании письма в организацию указывают ее наименование, затем почтовый адре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SimSun;Arial Unicode MS" w:cs="Mangal"/>
          <w:sz w:val="24"/>
          <w:szCs w:val="24"/>
        </w:rPr>
      </w:pPr>
      <w:r>
        <w:rPr>
          <w:rFonts w:eastAsia="SimSun;Arial Unicode MS" w:cs="Mangal"/>
          <w:sz w:val="24"/>
          <w:szCs w:val="24"/>
        </w:rPr>
        <w:t>Например:</w:t>
      </w:r>
    </w:p>
    <w:tbl>
      <w:tblPr>
        <w:tblW w:w="9571" w:type="dxa"/>
        <w:jc w:val="left"/>
        <w:tblInd w:w="-1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Министерство здравоохра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ого 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ентский бульвар, д. 17, </w:t>
            </w:r>
          </w:p>
          <w:p>
            <w:pPr>
              <w:pStyle w:val="Normal"/>
              <w:suppressAutoHyphens w:val="true"/>
              <w:rPr>
                <w:rFonts w:eastAsia="SimSun;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Чебоксары, 428000</w:t>
            </w:r>
          </w:p>
        </w:tc>
      </w:tr>
    </w:tbl>
    <w:p>
      <w:pPr>
        <w:pStyle w:val="Normal"/>
        <w:ind w:firstLine="708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адресовании документа физическому лицу указывают фамилию и инициалы получателя, затем почтовый адре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SimSun;Arial Unicode MS" w:cs="Mangal"/>
          <w:sz w:val="24"/>
          <w:szCs w:val="24"/>
        </w:rPr>
      </w:pPr>
      <w:r>
        <w:rPr>
          <w:rFonts w:eastAsia="SimSun;Arial Unicode MS" w:cs="Mangal"/>
          <w:sz w:val="24"/>
          <w:szCs w:val="24"/>
        </w:rPr>
        <w:t>Например:</w:t>
      </w:r>
    </w:p>
    <w:tbl>
      <w:tblPr>
        <w:tblW w:w="9579" w:type="dxa"/>
        <w:jc w:val="left"/>
        <w:tblInd w:w="-1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9"/>
        <w:gridCol w:w="4480"/>
      </w:tblGrid>
      <w:tr>
        <w:trPr>
          <w:trHeight w:val="23" w:hRule="atLeast"/>
        </w:trPr>
        <w:tc>
          <w:tcPr>
            <w:tcW w:w="5099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480" w:type="dxa"/>
            <w:tcBorders/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Сидорову И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ул., д. 15, кв. 4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лнечный, Московский р-н,</w:t>
            </w:r>
          </w:p>
          <w:p>
            <w:pPr>
              <w:pStyle w:val="Normal"/>
              <w:suppressAutoHyphens w:val="true"/>
              <w:rPr>
                <w:rFonts w:eastAsia="SimSun;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Ивановская обл., 329000</w:t>
            </w:r>
          </w:p>
        </w:tc>
      </w:tr>
    </w:tbl>
    <w:p>
      <w:pPr>
        <w:pStyle w:val="Normal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правке письма по электронной почте или по факсимильной связи (без досылки по почте) почтовый адрес не указывается, а указывается электронный адрес (номер телефона/факс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пример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9" w:type="dxa"/>
        <w:jc w:val="left"/>
        <w:tblInd w:w="-1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9"/>
        <w:gridCol w:w="4480"/>
      </w:tblGrid>
      <w:tr>
        <w:trPr>
          <w:trHeight w:val="23" w:hRule="atLeast"/>
        </w:trPr>
        <w:tc>
          <w:tcPr>
            <w:tcW w:w="5099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4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SimSun;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shd w:fill="FFFFFF" w:val="clear"/>
              </w:rPr>
              <w:t>Автономное учреждение "Многофункциональный центр предоставления государственных и муниципальных услуг Аликовского муниципального района Чувашской Республики"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eastAsia="SimSun;Arial Unicode MS" w:cs="Mangal"/>
                <w:kern w:val="2"/>
                <w:sz w:val="24"/>
                <w:szCs w:val="24"/>
                <w:lang w:eastAsia="hi-IN" w:bidi="hi-IN"/>
              </w:rPr>
            </w:pPr>
            <w:hyperlink r:id="rId5">
              <w:r>
                <w:rPr>
                  <w:rStyle w:val="InternetLink"/>
                  <w:sz w:val="24"/>
                  <w:szCs w:val="24"/>
                  <w:shd w:fill="FFFFFF" w:val="clear"/>
                </w:rPr>
                <w:t>mfc@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GB"/>
                </w:rPr>
                <w:t>alikovo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.cap.ru</w:t>
              </w:r>
            </w:hyperlink>
          </w:p>
        </w:tc>
      </w:tr>
    </w:tbl>
    <w:p>
      <w:pPr>
        <w:pStyle w:val="Normal"/>
        <w:ind w:firstLine="720"/>
        <w:jc w:val="both"/>
        <w:rPr>
          <w:b/>
          <w:b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>Документ не должен содержать более четырех адресатов. Слово «копия» перед вторым, третьим и четвертым адресатом не пишется. При большем числе адресатов составляется список рассылки документа.</w:t>
      </w:r>
    </w:p>
    <w:p>
      <w:pPr>
        <w:pStyle w:val="Normal"/>
        <w:tabs>
          <w:tab w:val="clear" w:pos="708"/>
          <w:tab w:val="left" w:pos="700" w:leader="none"/>
          <w:tab w:val="center" w:pos="484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0" w:leader="none"/>
          <w:tab w:val="center" w:pos="484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0" w:leader="none"/>
          <w:tab w:val="center" w:pos="4844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.2.11. Реквизит «Гриф утверждения».</w:t>
      </w:r>
    </w:p>
    <w:p>
      <w:pPr>
        <w:pStyle w:val="Normal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риф утверждения проставляется в верхнем правом углу первого листа документа без кавычек прописными буквами. Слово УТВЕРЖДАЮ (без кавычек), наименование должности, подпись, инициалы, фамилия, дата располагаются следующим образом:</w:t>
      </w:r>
    </w:p>
    <w:tbl>
      <w:tblPr>
        <w:tblW w:w="9571" w:type="dxa"/>
        <w:jc w:val="left"/>
        <w:tblInd w:w="-1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1"/>
        <w:gridCol w:w="4080"/>
      </w:tblGrid>
      <w:tr>
        <w:trPr>
          <w:trHeight w:val="23" w:hRule="atLeast"/>
        </w:trPr>
        <w:tc>
          <w:tcPr>
            <w:tcW w:w="549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80" w:type="dxa"/>
            <w:tcBorders/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ымзарайкинского сельского поселения Аликовского района 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В.В.Никоноров</w:t>
            </w:r>
          </w:p>
          <w:p>
            <w:pPr>
              <w:pStyle w:val="Normal"/>
              <w:jc w:val="center"/>
              <w:rPr>
                <w:rFonts w:cs="Mangal"/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8</w:t>
            </w:r>
          </w:p>
          <w:p>
            <w:pPr>
              <w:pStyle w:val="Normal"/>
              <w:suppressAutoHyphens w:val="true"/>
              <w:rPr>
                <w:rFonts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ind w:firstLine="708"/>
        <w:jc w:val="both"/>
        <w:rPr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>При утверждении документа постановлением, решением,   протоколом гриф утверждения состоит из слов УТВЕРЖДЕН (УТВЕРЖДЕНО, УТВЕРЖДЕНА, УТВЕРЖДЕНЫ), согласованного в роде и числе с видом утверждаемого документа, наименования вида утверждающего документа в творительном падеже, его даты и номе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имер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0" w:type="dxa"/>
        <w:jc w:val="left"/>
        <w:tblInd w:w="-1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9"/>
        <w:gridCol w:w="4111"/>
      </w:tblGrid>
      <w:tr>
        <w:trPr>
          <w:trHeight w:val="23" w:hRule="atLeast"/>
        </w:trPr>
        <w:tc>
          <w:tcPr>
            <w:tcW w:w="5219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зарайкинского сельского поселения Аликовского района Чувашской Республики</w:t>
            </w:r>
          </w:p>
          <w:p>
            <w:pPr>
              <w:pStyle w:val="Normal"/>
              <w:suppressAutoHyphens w:val="true"/>
              <w:jc w:val="center"/>
              <w:rPr>
                <w:rFonts w:eastAsia="SimSun;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от 02.02.2018 № 3</w:t>
            </w:r>
          </w:p>
        </w:tc>
      </w:tr>
    </w:tbl>
    <w:p>
      <w:pPr>
        <w:pStyle w:val="Normal"/>
        <w:tabs>
          <w:tab w:val="clear" w:pos="708"/>
          <w:tab w:val="left" w:pos="740" w:leader="none"/>
          <w:tab w:val="center" w:pos="4844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утверждении документа коллегиальным органом, решения которого фиксируются в протоколе, в грифе утверждения указывается наименование органа, решением которого утвержден документ, дата и номер протокола (в скобках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SimSun;Arial Unicode MS" w:cs="Mangal"/>
          <w:sz w:val="24"/>
          <w:szCs w:val="24"/>
        </w:rPr>
      </w:pPr>
      <w:r>
        <w:rPr>
          <w:rFonts w:eastAsia="SimSun;Arial Unicode MS" w:cs="Mangal"/>
          <w:sz w:val="24"/>
          <w:szCs w:val="24"/>
        </w:rPr>
        <w:tab/>
        <w:t>Например:</w:t>
      </w:r>
    </w:p>
    <w:tbl>
      <w:tblPr>
        <w:tblW w:w="9571" w:type="dxa"/>
        <w:jc w:val="left"/>
        <w:tblInd w:w="-1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76"/>
        <w:gridCol w:w="3695"/>
      </w:tblGrid>
      <w:tr>
        <w:trPr>
          <w:trHeight w:val="23" w:hRule="atLeast"/>
        </w:trPr>
        <w:tc>
          <w:tcPr>
            <w:tcW w:w="587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95" w:type="dxa"/>
            <w:tcBorders/>
            <w:shd w:fill="FFFFFF" w:val="clear"/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SimSun;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УТВЕРЖДЕНО                                                                                               Наблюдательным советом                                                                                                (протокол от 12.12.2015 № 12)</w:t>
            </w:r>
          </w:p>
        </w:tc>
      </w:tr>
    </w:tbl>
    <w:p>
      <w:pPr>
        <w:pStyle w:val="Normal"/>
        <w:tabs>
          <w:tab w:val="clear" w:pos="708"/>
          <w:tab w:val="left" w:pos="700" w:leader="none"/>
          <w:tab w:val="center" w:pos="4844" w:leader="none"/>
        </w:tabs>
        <w:jc w:val="both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00" w:leader="none"/>
          <w:tab w:val="center" w:pos="4844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  <w:t>3.2.12. Реквизит «Заголовок к текст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головок к тексту - краткое содержание документа. Заголовок к тексту формулируется с предлогом «О» («Об») и отвечает на вопрос «о чем?»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остановление (о чем?) о создании аттестационной комисс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остановление (о чем?) об утверждении штатного распис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исьмо (о чем?) о предоставлении информ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головок к тексту оформляется под реквизитами бланка слева, от границы левого поля. В указах, постановлениях, решениях, издаваемых органами местного самоуправления, заголовок к тексту может оформляться над текстом посередине рабочего поля документа и центрируется относительно самой длинной строки. </w:t>
      </w:r>
    </w:p>
    <w:p>
      <w:pPr>
        <w:pStyle w:val="Normal"/>
        <w:tabs>
          <w:tab w:val="clear" w:pos="708"/>
          <w:tab w:val="left" w:pos="700" w:leader="none"/>
          <w:tab w:val="center" w:pos="48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головок к тексту может не составляться, если текст документа не превышает 4 - 5 строк.</w:t>
      </w:r>
    </w:p>
    <w:p>
      <w:pPr>
        <w:pStyle w:val="Normal"/>
        <w:tabs>
          <w:tab w:val="clear" w:pos="708"/>
          <w:tab w:val="left" w:pos="700" w:leader="none"/>
          <w:tab w:val="center" w:pos="48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" w:leader="none"/>
          <w:tab w:val="center" w:pos="4844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3.2.13. Реквизит «Текст документа»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Текст документа составляется на государственном языке Российской Федерации или государственном языке (языках) республик в составе Российской Федерации в соответствии с законодательством республик в составе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ст документа излагается с учетом особенностей официально-делового стиля, вида документа и его назначения в управленческой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окумента должно быть изложено кратко, логично, точно и ясно, а также должно обеспечить однозначное восприятие изложенной в нем информации. При составлении документов рекомендуется пользоваться простыми предлож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формлении текста документа на двух и более страницах вторая и последующие страницы нумеруются арабскими цифрами по центру верхнего по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документов используется шрифт Times New Roman размером N 12, 13, 14. При использовании таблиц могут использоваться шрифты меньших разме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выделения части текста документа, наименования, заголовка, примечания могут использоваться полужирное начертание тек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кст документа может содержать разделы, подразделы, пункты, подпункты, нумеруемые арабскими цифр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имер:     1. Разде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1.1. Подразде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1.1.1.Пунк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чка в конце заголовков и подзаголовков не проставляется. Текст пунктов и подпунктов заканчивается точкой.  Уровней рубрикации текста не должно быть более четыре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таблицу печатают более чем на одной странице, графы таблицы должны быть пронумерованы и на следующих страницах должны быть напечатаны только номера этих г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деловых (служебных) письмах используются формы излож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т первого лица множественного числа («просим направить...», «представляем на рассмотрение...»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т третьего лица единственного числа («администрация не возражает...», «администрация считает возможным...»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т первого лица единственного числа («считаю необходимым...», «предлагаю рассмотреть...»), если письмо оформлено на должностном блан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текстах документов употребляются только общепринятые аббревиатуры и графические сокращ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употреблении в тексте фамилий лиц инициалы указываются после фамил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деловых (служебных) письмах могут использовать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вступительное обращ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важаемый Николай Петрович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важаемая Ольга Николаевна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важаемые господа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обращении по должности наименование должности пишется с прописной буквы, в обращении по фамилии инициалы лица не указываю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пример: </w:t>
        <w:tab/>
        <w:t xml:space="preserve">Уважаемый господин Председатель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Уважаемый господин Прохоров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аключительная этикетная фраз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 уважением, ..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484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3.2.14. Реквизит «Отметка о наличии приложений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метка о наличии приложений используется при оформлении сопроводительных писем и приложений к постановлениям, распоряжениям, планам, программам, отчетам, договорам, положениям, правилам, инструкциям и другим документ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проводительных письмах отметка о приложении оформляется под текстом письма от границы левого поля. Если приложение названо в тексте письма, то в отметке о приложении указывается количество листов и количество экземпляров прило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 на 3 л. в 1 экз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письмо имеет приложения, не названные в тексте, то указывают их наименования, количество листов и количество экземпляров; при наличии нескольких приложений, в отметке о приложении они нумеру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 1. Заключение на проект… на 4 л. в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. Справка о доработке… на 2 л. в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сли приложения сброшюрованы, то количество листов не указываетс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брошюра… в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к документу прилагается другой документ, также имеющий приложение, отметку о наличии приложения оформляют следующим образ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 письмо главы Крымзарайкинского сельского поселения от 03.08.2011 № 17     и приложение к нему, всего на 3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приложение направляют не во все указанные в документе адреса, то отметку о его наличии оформляют следующим образ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 на 3 л. только в первый адре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" w:firstLine="855"/>
        <w:jc w:val="both"/>
        <w:rPr>
          <w:sz w:val="24"/>
          <w:szCs w:val="24"/>
        </w:rPr>
      </w:pPr>
      <w:r>
        <w:rPr>
          <w:sz w:val="24"/>
          <w:szCs w:val="24"/>
        </w:rPr>
        <w:t>Если приложение к документу представлено на съемном носителе информации, то его оформляют следующим образом:</w:t>
      </w:r>
    </w:p>
    <w:p>
      <w:pPr>
        <w:pStyle w:val="Normal"/>
        <w:ind w:left="30" w:hanging="3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СD в 1 экз.</w:t>
      </w:r>
    </w:p>
    <w:p>
      <w:pPr>
        <w:pStyle w:val="Normal"/>
        <w:ind w:left="30" w:hanging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При этом на вкладыше (конверте), в который помещается носитель, указываются наименования документов, записанных на носитель, имена фай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" w:hanging="3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ab/>
        <w:tab/>
        <w:t>На приложениях справочного характера к постановлениям, распоряжениям, правилам, инструкциям, положениям, планам, программам, договорам и другим документам отметка о приложении проставляется на первом листе приложения в правом верхнем углу. Если приложений несколько, то они нумеруются (Приложение № 1, Приложение № 2). Если приложение одно, то оно не нумеруется. В отметке о приложении указываются наименование вида основного документа, его дата и номер.</w:t>
      </w:r>
    </w:p>
    <w:p>
      <w:pPr>
        <w:pStyle w:val="Normal"/>
        <w:ind w:firstLine="708"/>
        <w:jc w:val="both"/>
        <w:rPr>
          <w:rFonts w:eastAsia="SimSun;Arial Unicode MS" w:cs="Mangal"/>
          <w:sz w:val="24"/>
          <w:szCs w:val="24"/>
        </w:rPr>
      </w:pPr>
      <w:r>
        <w:rPr>
          <w:rFonts w:eastAsia="SimSun;Arial Unicode MS" w:cs="Mangal"/>
          <w:sz w:val="24"/>
          <w:szCs w:val="24"/>
        </w:rPr>
        <w:t>Например:</w:t>
      </w:r>
    </w:p>
    <w:tbl>
      <w:tblPr>
        <w:tblW w:w="9571" w:type="dxa"/>
        <w:jc w:val="left"/>
        <w:tblInd w:w="-1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7"/>
        <w:gridCol w:w="4814"/>
      </w:tblGrid>
      <w:tr>
        <w:trPr>
          <w:trHeight w:val="23" w:hRule="atLeast"/>
        </w:trPr>
        <w:tc>
          <w:tcPr>
            <w:tcW w:w="4757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14" w:type="dxa"/>
            <w:tcBorders/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зарайкинского сельского поселения Аликовского района Чувашской Республики</w:t>
            </w:r>
          </w:p>
          <w:p>
            <w:pPr>
              <w:pStyle w:val="Normal"/>
              <w:suppressAutoHyphens w:val="true"/>
              <w:rPr>
                <w:rFonts w:eastAsia="SimSun;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от 25.02.2018 № 35</w:t>
            </w:r>
          </w:p>
        </w:tc>
      </w:tr>
    </w:tbl>
    <w:p>
      <w:pPr>
        <w:pStyle w:val="Normal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kern w:val="2"/>
          <w:sz w:val="24"/>
          <w:szCs w:val="24"/>
          <w:lang w:eastAsia="hi-IN" w:bidi="hi-IN"/>
        </w:rPr>
      </w:r>
    </w:p>
    <w:tbl>
      <w:tblPr>
        <w:tblW w:w="9571" w:type="dxa"/>
        <w:jc w:val="left"/>
        <w:tblInd w:w="-1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SimSun;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ind w:left="60" w:firstLine="81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Если приложением к распорядительному документу является нормативный правовой акт или иной документ, утверждаемый данным распорядительным документом, на первом листе приложения проставляется отметка о приложении (без ссылки на распорядительный документ) и гриф утверждения, в котором указываются данные распорядительного документа, которым утвержден документ-приложение.</w:t>
      </w:r>
    </w:p>
    <w:p>
      <w:pPr>
        <w:pStyle w:val="Normal"/>
        <w:ind w:left="60" w:firstLine="810"/>
        <w:jc w:val="both"/>
        <w:rPr>
          <w:rFonts w:eastAsia="SimSun;Arial Unicode MS" w:cs="Mangal"/>
          <w:sz w:val="24"/>
          <w:szCs w:val="24"/>
        </w:rPr>
      </w:pPr>
      <w:r>
        <w:rPr>
          <w:rFonts w:eastAsia="SimSun;Arial Unicode MS" w:cs="Mangal"/>
          <w:sz w:val="24"/>
          <w:szCs w:val="24"/>
        </w:rPr>
        <w:t>Например:</w:t>
      </w:r>
    </w:p>
    <w:tbl>
      <w:tblPr>
        <w:tblW w:w="9571" w:type="dxa"/>
        <w:jc w:val="left"/>
        <w:tblInd w:w="-1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SimSun;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мзарайкинского сельского поселения Аликов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suppressAutoHyphens w:val="true"/>
              <w:jc w:val="center"/>
              <w:rPr>
                <w:rFonts w:eastAsia="SimSun;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от 25.02.2018 № 35</w:t>
            </w:r>
          </w:p>
        </w:tc>
      </w:tr>
    </w:tbl>
    <w:p>
      <w:pPr>
        <w:pStyle w:val="Normal"/>
        <w:ind w:left="60" w:firstLine="810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  <w:tab w:val="center" w:pos="484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3.2.15. Реквизит «Гриф согласова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проекта документа с другими организациями, интересы которых в нем затрагиваются, оформляется грифом согласования. Проект документа может быть согласован непосредственно должностным лицом, протоколом коллегиального органа или служебным письм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министра юсти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</w:t>
        <w:tab/>
        <w:tab/>
        <w:t>В.Н. Капит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сьмо Минпромторга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4.02.2018 № 03-16/25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Гриф согласования в зависимости от вида документа и особенностей его оформления может проставлять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на первом листе документа (если документ имеет титульный лист, - на титульном листе) в левом верхнем углу на уровне грифа утверждения или под наименованием документа ближе к нижнему полю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на последнем листе документа под текстом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листе согласования, являющемся неотъемлемой частью доку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0" w:leader="none"/>
          <w:tab w:val="center" w:pos="484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3.2.16. Реквизит «Виз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иза включает в себя личную подпись, расшифровку подписи (инициалы, фамилия) визирующего документ и дату. При необходимости указывается наименование должности лица, визирующего документ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ымзарайк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                    В.В.Никон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02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firstLine="810"/>
        <w:jc w:val="both"/>
        <w:rPr>
          <w:sz w:val="24"/>
          <w:szCs w:val="24"/>
        </w:rPr>
      </w:pPr>
      <w:r>
        <w:rPr>
          <w:sz w:val="24"/>
          <w:szCs w:val="24"/>
        </w:rPr>
        <w:t>Исходящие документы визируются на экземплярах, остающихся в администрации  в левом нижнем углу ближе к концу п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полистное визирование документа и его прилож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замечаний, особых мнений, дополнений к проекту документа виза дополняется соответствующим указ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чания прилагаются.</w:t>
      </w:r>
    </w:p>
    <w:p>
      <w:pPr>
        <w:pStyle w:val="Normal"/>
        <w:rPr/>
      </w:pPr>
      <w:r>
        <w:rPr>
          <w:sz w:val="24"/>
          <w:szCs w:val="24"/>
        </w:rPr>
        <w:t xml:space="preserve">Глав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ымзарайк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                     В.В.Никон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2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мечания, мнения о проекте документа оформляются на отдельном листе и передаются исполнит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рганах местного самоуправления, применяющих системы электронного документооборота, согласование может проводиться в электронной форме, согласно ГОСТ Р ИСО 15489-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3.2.17. Реквизит </w:t>
      </w:r>
      <w:r>
        <w:rPr>
          <w:i/>
          <w:sz w:val="24"/>
          <w:szCs w:val="24"/>
        </w:rPr>
        <w:t>«</w:t>
      </w:r>
      <w:r>
        <w:rPr>
          <w:b/>
          <w:i/>
          <w:sz w:val="24"/>
          <w:szCs w:val="24"/>
        </w:rPr>
        <w:t>Подпись».</w:t>
      </w:r>
    </w:p>
    <w:p>
      <w:pPr>
        <w:pStyle w:val="Normal"/>
        <w:tabs>
          <w:tab w:val="clear" w:pos="708"/>
          <w:tab w:val="left" w:pos="640" w:leader="none"/>
          <w:tab w:val="center" w:pos="48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ументы, создаваемые в администрации, подписываются Главой. По поручению Главы отдельные документы, создаваемые в администрации, подписываются уполномоченным должностным лиц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подписи входят наименование должности лица, подписавшего документ, личная подпись и ее расшифровка (инициалы и фамили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именование должности в реквизите «Подпись» печатается от левой границы текстового поля через 1 межстрочный интервал, центрируется относительно самой длинной строки. Расшифровка подписи в реквизите «Подпись» располагается на уровне последней строки наименования должности и ограничивается правым по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имер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лава</w:t>
        <w:tab/>
        <w:t xml:space="preserve">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подпись                     </w:t>
        <w:tab/>
        <w:t xml:space="preserve">        В.В.Никон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документ оформлен не на бланке, в наименование должности включается наименование орган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опускается подписывать документы с предлогом «За» или проставлением косой черты перед наименованием должности. В документе указываются фактическая должность лица, подписавшего документ, и его инициалы и фамил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писании документа лицом, в соответствии с распоряжением исполняющим обязанности временно отсутствующего Главы (отпуск, болезнь, командировка), подпись оформляется следующим образом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ист-эксп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 Крымзарайк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подпись </w:t>
        <w:tab/>
        <w:t xml:space="preserve">   </w:t>
        <w:tab/>
        <w:t xml:space="preserve">                    Т.П.Пав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писании документа несколькими должностными лицами их подписи располагают одну под другой в последовательности, соответствующей иерархии должнос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  <w:tab/>
        <w:t xml:space="preserve">   Крымзарайк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подпись                     </w:t>
        <w:tab/>
        <w:t xml:space="preserve">                  В.В.Никон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ист-эксп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 Крымзарайк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подпись </w:t>
        <w:tab/>
        <w:t xml:space="preserve">      </w:t>
        <w:tab/>
        <w:t xml:space="preserve">                   Т.П.Павло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писании документа несколькими лицами, равными по должности, но представляющими разные организации, подписи располагают на одном уров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ымзарайкинского сельского поселения</w:t>
        <w:tab/>
        <w:t xml:space="preserve">          Глава КФХ «Иванов И. И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чная подпись           В.В.Никоноров                                 Личная подпись   И. И. И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документах, составленных комиссией, в подписи указывается статус лица в составе коми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приме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  <w:tab/>
        <w:tab/>
        <w:tab/>
        <w:t xml:space="preserve">Подпись </w:t>
        <w:tab/>
        <w:tab/>
        <w:tab/>
        <w:t xml:space="preserve">О.С. Кузьми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 </w:t>
        <w:tab/>
        <w:tab/>
        <w:tab/>
        <w:tab/>
        <w:t>Подпись</w:t>
        <w:tab/>
        <w:tab/>
        <w:tab/>
        <w:t xml:space="preserve">Е.И. Серге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Подпись </w:t>
        <w:tab/>
        <w:tab/>
        <w:tab/>
        <w:t xml:space="preserve">А.А. Козер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Подпись </w:t>
        <w:tab/>
        <w:tab/>
        <w:tab/>
        <w:t>Т.В. Архи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метка об электронной подписи используется при визуализации электронного документа, подписанного электронной подписью, с соблюдением следующих требован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) место размещения отметки об электронной подписи должны соответствовать месту размещения собственноручной подписи в аналогичном документе на бумажном носител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) элементы отметки об электронной подписи должны быть видимыми и читаемыми при отображении документа в натуральном размер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) элементы отметки об электронной подписи не должны перекрываться или накладываться друг на друг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г) элементы отметки об электронной подписи не должны перекрывать элементы текста документа и другие отметки об электронной подписи (при наличи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метка об электронной подписи в соответствии с законодательством Российской Федерации включает фразу «Документ подписан электронной подписью», номер сертификата ключа электронной подписи, фамилию, имя, отчество владельца сертификата, срок действия сертификата ключа электронной подпис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4780</wp:posOffset>
                </wp:positionH>
                <wp:positionV relativeFrom="paragraph">
                  <wp:posOffset>-440055</wp:posOffset>
                </wp:positionV>
                <wp:extent cx="3121660" cy="23291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/>
                                    <w:t xml:space="preserve">ДОКУМЕНТ ПОДПИСА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ЛЕКТРОННОЙ ПОДПИСЬЮ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ымзарайкинского сельского поселения Аликов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</w:rPr>
                                  </w:pPr>
                                  <w:r>
                                    <w:rPr/>
                                    <w:t>Кому выдан:  Никоноров Владимир Вячеслав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B050"/>
                                    </w:rPr>
                                    <w:t>Кем выдан: БУ «Центр информационных технологий» Мининформполитики Ч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Arial Unicode MS" w:cs="Mang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B050"/>
                                    </w:rPr>
                                    <w:t>Сертификат</w:t>
                                  </w:r>
                                  <w:r>
                                    <w:rPr>
                                      <w:b/>
                                      <w:i/>
                                      <w:color w:val="00B05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7 f0 50 8a 76 2c cf 80 e8 11 9b ec a8 08 e3 a3</w:t>
                                  </w:r>
                                  <w:bookmarkStart w:id="13" w:name="_GoBack"/>
                                  <w:bookmarkEnd w:id="13"/>
                                  <w:r>
                                    <w:rPr>
                                      <w:b/>
                                      <w:i/>
                                      <w:color w:val="00B05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SimSun;Arial Unicode MS" w:cs="Mangal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B050"/>
                                    </w:rPr>
                                    <w:t>Действителен с 20.11.2018 по 20.11.20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183.4pt;mso-wrap-distance-left:9.05pt;mso-wrap-distance-right:9.05pt;mso-wrap-distance-top:0pt;mso-wrap-distance-bottom:0pt;margin-top:-34.65pt;mso-position-vertical-relative:text;margin-left:111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2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/>
                              <w:t xml:space="preserve">ДОКУМЕНТ ПОДПИСА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ЛЕКТРОННОЙ ПОДПИСЬ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мзарайкинского сельского поселения Аликов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</w:rPr>
                            </w:pPr>
                            <w:r>
                              <w:rPr/>
                              <w:t>Кому выдан:  Никоноров Владимир Вячеслав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</w:rPr>
                              <w:t>Кем выдан: БУ «Центр информационных технологий» Мининформполитики Ч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Arial Unicode MS" w:cs="Mangal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</w:rPr>
                              <w:t>Сертификат</w:t>
                            </w:r>
                            <w:r>
                              <w:rPr>
                                <w:b/>
                                <w:i/>
                                <w:color w:val="00B05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67 f0 50 8a 76 2c cf 80 e8 11 9b ec a8 08 e3 a3</w:t>
                            </w:r>
                            <w:bookmarkStart w:id="14" w:name="_GoBack"/>
                            <w:bookmarkEnd w:id="14"/>
                            <w:r>
                              <w:rPr>
                                <w:b/>
                                <w:i/>
                                <w:color w:val="00B05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SimSun;Arial Unicode MS" w:cs="Mangal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</w:rPr>
                              <w:t>Действителен с 20.11.2018 по 20.11.20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Наприме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пециалист-эксперт </w:t>
        <w:tab/>
        <w:tab/>
        <w:t>Т.П.Павл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0" w:leader="none"/>
          <w:tab w:val="center" w:pos="484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0" w:leader="none"/>
          <w:tab w:val="center" w:pos="484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0" w:leader="none"/>
          <w:tab w:val="center" w:pos="484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0" w:leader="none"/>
          <w:tab w:val="center" w:pos="484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2.18. Реквизит «Печать».</w:t>
      </w:r>
    </w:p>
    <w:p>
      <w:pPr>
        <w:pStyle w:val="Normal"/>
        <w:tabs>
          <w:tab w:val="clear" w:pos="708"/>
          <w:tab w:val="left" w:pos="740" w:leader="none"/>
          <w:tab w:val="center" w:pos="484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чать заверяет подлинность подписи должностного лица на документах, удостоверяющих права лиц, фиксирующих факты, связанные с финансовыми средствами, а также на иных документах, предусматривающих заверение подлинной подпис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чать ставится на свободном от текста документа месте, не захватывая личной подписи должностного лица. Оттиск печати может захватывать часть наименования должности лица, подписавшего документ. В документах, подготовленных на основе унифицированных форм, печать ставится на месте, обозначенном отметкой «МП» («Место печати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SimSun;Arial Unicode MS"/>
          <w:sz w:val="24"/>
          <w:szCs w:val="24"/>
        </w:rPr>
      </w:pPr>
      <w:r>
        <w:rPr>
          <w:b/>
          <w:i/>
          <w:sz w:val="24"/>
          <w:szCs w:val="24"/>
        </w:rPr>
        <w:t>3.2.19. Реквизит «Отметка об исполнител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метка об исполнителе оформляется на лицевой стороне последнего листа документа от границы левого поля или, при отсутствии места, - на оборотной стороне внизу сле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метка об исполнителе документа проставляется в левом нижнем углу лицевой стороны последнего листа документа. Отметка включает фамилию, имя, отчество исполнителя, номер его служебного телефона и печатается шрифтом размером N 1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геева Елена Иван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3544) 46-2-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тка может дополняться наименованием должности и электронным адресом исполни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документе, подготовленном группой исполнителей по поручению директора, в отметке об исполнении указывается фамилия основного исполн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48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3.2.20. Реквизит «Отметка о заверении коп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о заверении копии оформляется для подтверждения соответствия копии документа (выписки из документа) подлиннику документа. Отметка о заверении копии проставляется на свободном от текста месте или, при отсутствии свободного места на лицевой стороне документа, на обороте документа и включает: слово «Верно», наименование должности лица, заверившего копию; его собственноручную подпись; расшифровку подписи (инициалы, фамилию); дату заверения копии (выписки из документ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копия выдается для представления в другую организацию, отметка о заверении копии дополняется записью о месте хранения документа, с которого была изготовлена копия, и заверяется печатью сельского поселения. Наприме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линник документа находится в  администрации Крымзарайкинского сельского поселения в деле № 01-10 за 2018 г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  <w:tab/>
        <w:t xml:space="preserve">  Крымзарайк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</w:t>
      </w:r>
      <w:r>
        <w:rPr>
          <w:i/>
          <w:sz w:val="24"/>
          <w:szCs w:val="24"/>
        </w:rPr>
        <w:t xml:space="preserve">Подпись   </w:t>
      </w:r>
      <w:r>
        <w:rPr>
          <w:sz w:val="24"/>
          <w:szCs w:val="24"/>
        </w:rPr>
        <w:t xml:space="preserve">                                      В.В.Никон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Печат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копиях многостраничных документов отметка о заверении копии проставляется на каждом листе документа или на последнем листе прошитого или скрепленного иным образом документа. Запись о месте нахождения подлинника проставляется только на последнем листе документа. Для заверения копии документа, изготовленной на бумажном носителе, может использоваться штам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  <w:t>3.2.21. Реквизит «Отметка о поступлении документ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лужит для подтверждения факта поступления документа в организацию и включает дату поступления и входящий регистрационный номер документа. При необходимости отметка о поступлении может дополняться указанием времени поступления в часах и минутах и способа доставки документа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метка о поступлении документа может проставляться с помощью штамп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0" w:leader="none"/>
          <w:tab w:val="center" w:pos="4844" w:leader="none"/>
        </w:tabs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.2.22. Реквизит «Резолюция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олюция должна содержать указание по исполнению документа. Резолюция оформляется на свободном месте рабочего поля документа или на бланке резолюц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олюция должна включать: фамилию, инициалы исполнителя (исполнителей), поручение по документу (конкретное задание по исполнению документа или формулировка цели рассмотрения документа), при необходимости - срок исполнения, подпись лица, вынесшего резолюцию, дату резолюции.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апример: </w:t>
      </w:r>
    </w:p>
    <w:tbl>
      <w:tblPr>
        <w:tblW w:w="9571" w:type="dxa"/>
        <w:jc w:val="left"/>
        <w:tblInd w:w="-1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62"/>
        <w:gridCol w:w="4809"/>
      </w:tblGrid>
      <w:tr>
        <w:trPr>
          <w:trHeight w:val="23" w:hRule="atLeast"/>
        </w:trPr>
        <w:tc>
          <w:tcPr>
            <w:tcW w:w="476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09" w:type="dxa"/>
            <w:tcBorders/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Савельеву С.И., Михайловой Е.В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одготовить проект догов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5.01.2019</w:t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Подпись                   Дата</w:t>
            </w:r>
          </w:p>
        </w:tc>
      </w:tr>
    </w:tbl>
    <w:p>
      <w:pPr>
        <w:pStyle w:val="Normal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лучае, когда поручение дается двум или нескольким лицам, равным по должности, основным исполнителем является лицо, указанное в поручении первым. Ему предоставляется право созыва соисполнителей и координации их работы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.2.23. Реквизит «Отметка о контрол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метка о контроле документа на бумажном носителе, поставленного на централизованный контроль, проставляется на верхнем поле первого листа документа посредством штампа «КОНТРОЛ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0" w:leader="none"/>
          <w:tab w:val="center" w:pos="484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3.2.24. Реквизит «Отметка о направлении документа в дело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метка об исполнении включает в себя следующие данные: ссылку на дату и номер документа, свидетельствующего об его исполнении, или, при отсутствии такого документа, краткие сведения об исполнении; слова «В дело»; номер дела, в котором будет храниться докумен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метка об исполнении документа и направлении его в дело подписывается и датируется исполнителем документа или специалистом, в котором исполнен докумен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ено исх. от 20.02.2018 № 37/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ело № 03-0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ист-эксперт  подпись   Т.П.Павл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0.02.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 Оформление отдельных видов документ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4844" w:leader="none"/>
        </w:tabs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3.3.1. Состав документов админ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 деятельности администрации создается комплекс организационно-распорядительных документов: постановления, распоряжения, положения, правила, инструкции, регламенты, протоколы, акты, докладные и служебные записки, договоры (контракты, соглашения), деловая (служебная) переписка и д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легиально обсуждаемые вопросы и принимаемые по ним решения фиксируются в протоколах заседаний комиссий администрации. </w:t>
      </w:r>
      <w:r>
        <w:rPr>
          <w:spacing w:val="-4"/>
          <w:sz w:val="24"/>
          <w:szCs w:val="24"/>
        </w:rPr>
        <w:t>Взаимные обязательства администрации с его контрагентами и их регулирование оформляются в виде договоров, соглашений, протоколов и др. докумен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зависимости от конкретных задач управления в деятельности </w:t>
      </w:r>
      <w:r>
        <w:rPr>
          <w:spacing w:val="-4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создаются другие виды документов: планы, прогнозы, программы, отчеты и д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3.3.2. Постановление (распоряжение).</w:t>
      </w:r>
    </w:p>
    <w:p>
      <w:pPr>
        <w:pStyle w:val="Normal"/>
        <w:jc w:val="both"/>
        <w:rPr>
          <w:rFonts w:eastAsia="SimSun;Arial Unicode MS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3.2.1.</w:t>
      </w:r>
      <w:r>
        <w:rPr>
          <w:bCs/>
          <w:sz w:val="24"/>
          <w:szCs w:val="24"/>
        </w:rPr>
        <w:t xml:space="preserve"> Постановление - это правовой акт, устанавливающий, изменяющий или прекращающий действие правовых норм, издаваемый в целях решения наиболее важных вопросов развития и жизнедеятельности муниципального образования, как правило, длительного действ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поряжение - это правовой акт распорядительного характера, направленный на возникновение, изменение или прекращение конкретных правоотношений, издаваемый по оперативным, организационным, кадровым и другим вопросам, касающийся обычно узкого круга лиц и исполнителе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ями и распоряжениями оформляются решения по оперативным, организационным, кадровым и другим вопросам внутренней работы органа местного самоуправл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ы постановлений, распоряжений готовят и вносят подразделения на основании поручений Главы, его заместителя либо в инициативном порядке; по кадровым вопросам - кадровая служба на основании соответствующих представлений, готовятся и оформляются в соответствии с положениями о порядке подготовки и издания правовых акто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качественной подготовки проектов постановлений, распоряжений и их согласование с заинтересованными сторонами возлагается на специалистов, которые готовят и вносят проек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Обеспечение правильности оформления проектов распорядительных документов является обязанностью </w:t>
      </w:r>
      <w:r>
        <w:rPr>
          <w:color w:val="000000"/>
          <w:spacing w:val="1"/>
          <w:sz w:val="24"/>
          <w:szCs w:val="24"/>
        </w:rPr>
        <w:t>специалиста, ответственного за делопроизводство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3.2.2.</w:t>
      </w:r>
      <w:r>
        <w:rPr>
          <w:bCs/>
          <w:sz w:val="24"/>
          <w:szCs w:val="24"/>
        </w:rPr>
        <w:t xml:space="preserve"> Проекты постановлений, распоряжений и приложений к ним визируются главой,  которым в проекте предусматриваются задания и поручения.  Возражения по проектам постановления, распоряжения, возникающие при согласовании, излагаются в справке, которая прилагается к проекту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сли в процессе согласования в проект вносятся изменения принципиального характера, он подлежит доработке и повторному согласованию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оекты постановления, распоряжения, представляемые Главе на подпись, визируются в соответствии с распределением обязанностей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3.2.3.</w:t>
      </w:r>
      <w:r>
        <w:rPr>
          <w:bCs/>
          <w:sz w:val="24"/>
          <w:szCs w:val="24"/>
        </w:rPr>
        <w:t xml:space="preserve"> Проекты постановления, распоряжения печатаются на бланке установленной формы и представляются на подпись. При необходимости к ним составляется справка (пояснительная записка), которая должна содержать краткое изложение сути постановления, распоряжения, обоснование их принятия, а также сведения о том, на основании чего подготовлен проект и с кем он согласован. К проекту прилагается указатель рассылк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ы постановления, распоряжения, подготовленные совместно с другими органами или организациями, печатаются на стандартных листах бумаги с указанием названий органа местного самоуправления и других органов или организац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я, распоряжения нумеруются порядковой нумерацией в пределах календарного год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Распоряжения по основной деятельности и личному составу нумеруются отдельно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3.2.4.</w:t>
      </w:r>
      <w:r>
        <w:rPr>
          <w:bCs/>
          <w:sz w:val="24"/>
          <w:szCs w:val="24"/>
        </w:rPr>
        <w:t xml:space="preserve"> Постановления, распоряжения печатаются на бланке установленной формы шрифтом кегля N 12 </w:t>
      </w:r>
      <w:hyperlink r:id="rId6">
        <w:r>
          <w:rPr>
            <w:rStyle w:val="InternetLink"/>
            <w:b/>
            <w:bCs/>
            <w:i/>
            <w:color w:val="000000"/>
            <w:sz w:val="24"/>
            <w:szCs w:val="24"/>
          </w:rPr>
          <w:t>(приложения N 1,</w:t>
        </w:r>
      </w:hyperlink>
      <w:r>
        <w:rPr>
          <w:b/>
          <w:bCs/>
          <w:i/>
          <w:sz w:val="24"/>
          <w:szCs w:val="24"/>
        </w:rPr>
        <w:t xml:space="preserve"> </w:t>
      </w:r>
      <w:hyperlink r:id="rId7">
        <w:r>
          <w:rPr>
            <w:rStyle w:val="InternetLink"/>
            <w:b/>
            <w:bCs/>
            <w:i/>
            <w:color w:val="000000"/>
            <w:sz w:val="24"/>
            <w:szCs w:val="24"/>
          </w:rPr>
          <w:t>2)</w:t>
        </w:r>
        <w:r>
          <w:rPr>
            <w:rStyle w:val="InternetLink"/>
            <w:bCs/>
            <w:i/>
            <w:color w:val="000000"/>
            <w:sz w:val="24"/>
            <w:szCs w:val="24"/>
          </w:rPr>
          <w:t>.</w:t>
        </w:r>
      </w:hyperlink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я, распоряжения имеют следующие реквизиты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администраци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вида документа (ПОСТАНОВЛЕНИЕ, РАСПОРЯЖЕНИЕ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ту и номер. Дата оформляется цифровым или словесно-цифровым способом: 15 июня 2018 г. N 21, 15.06.2018 N 21; номер состоит из знака "N" и порядкового номер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головок, который должен кратко и точно отражать содержание текста постановления. Заголовок располагается от левой границы текстового поля (без красной строки), точка в конце заголовка не ставится. Если в нем более двух строк, он печатается через 1 межстрочный интервал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Регламента работы администрации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рымзарайкинского сельского поселения Аликовского район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поряжение, как правило, заголовка не име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кст отделяется от заголовка 2 - 3 межстрочными интервалами, печатается от левой границы текстового поля и выравнивается по левой и правой границам текстового п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ая строка текста начинается на расстоянии 1,25 см от левой границы текстового поля.</w:t>
      </w:r>
    </w:p>
    <w:p>
      <w:pPr>
        <w:pStyle w:val="Normal"/>
        <w:ind w:firstLine="709"/>
        <w:jc w:val="both"/>
        <w:rPr>
          <w:rFonts w:eastAsia="SimSun;Arial Unicode MS"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Текст постановления состоит, как правило, из двух частей - вводной (преамбулы) и постановляющей. Вводная часть является введением в суть рассматриваемого вопроса и призвана объяснить необходимость принятия постановления. В ней перечисляются факты, события, дается их оценка. В случае необходимости в вводной части делается ссылка на документ вышестоящего органа с указанием вида этого документа, его автора, полного названия (заголовка), номера и даты. Вводная часть необязательна и может отсутствовать, если нет необходимости давать разъясн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яющая часть начинается словами «Администрация Крымзарайкинского сельского поселения ПОСТАНОВЛЯЕТ» или «ПОСТАНОВЛЯЮ» с двоеточием (без кавычек). При этом слова «ПОСТАНОВЛЯЕТ» и «ПОСТАНОВЛЯЮ» печатаются прописными буквами в разрядку, отделяя, таким образом, вводную часть документа от распорядительной. </w:t>
      </w:r>
      <w:r>
        <w:rPr>
          <w:b/>
          <w:bCs/>
          <w:i/>
          <w:sz w:val="24"/>
          <w:szCs w:val="24"/>
        </w:rPr>
        <w:t>(приложение        № 1))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щая часть должна начинаться с новой строки. Содержание этой части документа должно быть конкретным, не противоречить по смыслу ранее изданным распорядительным документам, четким, ясным, не допускающим различных толкова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щая часть, как правило, подразделяется на пункты, которые нумеруются арабскими цифрами. В каждом пункте указывается предписываемое действие, исполнитель и срок исполнения. Предписываемое действие выражается глаголом в неопределенной форме: подготовить, разработать, отметить и т.д. Исполнитель указывается в дательном падеже. При установлении сроков исполнения постановления следует учитывать время, необходимое для размножения документа и доведения до конкретных исполнителе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наличии приложений к постановлению (распоряжению) Главы в тексте обязательно делается ссылка на них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Заголовок к тексту приложения печатается центрованным способом. Первое слово заголовка приложения печатается прописными буквами полужирным шрифтом и может быть напечатано вразрядку (ПОЛОЖЕНИЕ, С П И С О К). Текст заголовка печатается через 1 межстрочный интервал.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3.3.3. Протокол заседания (совещания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Протокол заседания </w:t>
      </w:r>
      <w:r>
        <w:rPr>
          <w:sz w:val="24"/>
          <w:szCs w:val="24"/>
        </w:rPr>
        <w:t>(совещания) – документ информационного характера, предназначенный для фиксации хода рассмотрения вопросов и принятия решений на заседаниях, совеща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яется на основании записей, произведенных во время заседания (совещания), представленных тезисов докладов и выступлений, справок, проектов решений и других материал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к обсуждению на заседании (совещании) готовятся в Администрации, не позднее чем за 7 дней до даты проведения заседания (совещания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токолы </w:t>
      </w:r>
      <w:r>
        <w:rPr>
          <w:spacing w:val="-2"/>
          <w:sz w:val="24"/>
          <w:szCs w:val="24"/>
        </w:rPr>
        <w:t>издаются в полной и краткой форм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Текст полного протокола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Приложение № 3</w:t>
      </w:r>
      <w:r>
        <w:rPr>
          <w:sz w:val="24"/>
          <w:szCs w:val="24"/>
        </w:rPr>
        <w:t>) состоит из двух частей: вводной и основн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вводной части указываются инициалы, фамилии председателя (председательствующего), секретаря, присутствовавших на заседании и, при необходимости, лиц, приглашенных на заседание (совещание). Если количество присутствующих превышает 15 человек, в вводной части протокола делается ссылка на список, являющийся неотъемлемой частью протокол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 25 чел. (список 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заседании (совещании) принимают участие представители разных организаций, указывается место работы и должность каждого лица, многострочные наименования должностей присутствующих печатаются через один межстрочный интерв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одная часть протокола заканчивается повесткой дня, содержащей перечень рассматриваемых вопросов, перечисленных в порядке их значимости с указанием докладчика по каждому рассматриваемому вопросу. Вопросы повестки дня формулируются с предлогом «О» («Об»), печатаются от границы левого поля и нумеруются арабскими цифр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часть протокола состоит из разделов, соответствующих пунктам повестки дня. Текст каждого раздела строится по схе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ИЛИ: (РЕШИЛИ: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содержание докладов и выступлений включается в текст протокола или прилагается к нему в виде отдельных материалов; в последнем случае в тексте протокола делается отметка «Текст выступления прилагается». Постановление (решение) в текст протокола вносится полностью в той формулировке, которая была принята на заседании; при необходимости приводятся итоги голосования: «За  …, против  …, воздержалось  …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собого мнения, высказанного во время обсуждения, записывается в тексте протокола после соответствующего постановления (реш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Текст краткого протокола</w:t>
      </w:r>
      <w:r>
        <w:rPr>
          <w:sz w:val="24"/>
          <w:szCs w:val="24"/>
        </w:rPr>
        <w:t xml:space="preserve"> также состоит из двух частей. В вводной части указываются инициалы и фамилии председательствующего (председателя) и секретаря, а также инициалы и фамилии присутствовавших лиц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лово «Присутствовали» печатается от границы левого поля, подчеркивается, после слова ставится двоеточие. Ниже печатаются наименования должностей присутствующих, справа от наименования должностей – их инициалы и фамилии. </w:t>
        <w:tab/>
        <w:t>Наименования должностей могут указываться обобщенно, наприме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Присутств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ы Крымзарайкинского сельского поселения</w:t>
        <w:tab/>
        <w:tab/>
        <w:t xml:space="preserve">            А.Е. Серге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А.А. Козерова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отделяется от основной части протокола сплошной черт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новной части протокола указываются номер вопроса в соответствии с повесткой дня, содержание вопроса и принятые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вопроса нумеруется римской цифрой и начинается с предлога «О» («Об»), печатается центровано размером шрифта № 14 и подчеркивается одной чертой ниже последней строки на расстоянии не более одного интервала. Под чертой указываются фамилии должностных лиц, выступивших при обсуждении данного вопроса. </w:t>
        <w:tab/>
        <w:t>Затем указывается принятое по вопросу ре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подписывается председательствующим на заседании и секретар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ой протокола является дата заседания (совещ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ам присваиваются порядковые номера в пределах календарного года отдельно по каждой группе протоколов: протоколы заседаний комиссий, совещ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протоколов при необходимости рассылаются заинтересованным организациям и должностным лицам в соответствии с указателем рассылки; указатель составляет и подписывает ответственный исполнитель Администрации, готовившего рассмотрение вопроса. Копии протоколов заверяются печатью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ые решения доводятся до исполнителей в виде выписок из протокол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ы совещания (заседаний комиссии) печатаются на стандартном листе бумаги формата A4 и имеют следующие реквизи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ции – указываются полное официальное и сокращенное (в скобках) наименования орган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ид документа – протокол – слово </w:t>
      </w:r>
      <w:r>
        <w:rPr>
          <w:b/>
          <w:spacing w:val="20"/>
          <w:sz w:val="24"/>
          <w:szCs w:val="24"/>
        </w:rPr>
        <w:t>П Р О Т О К О Л</w:t>
      </w:r>
      <w:r>
        <w:rPr>
          <w:sz w:val="24"/>
          <w:szCs w:val="24"/>
        </w:rPr>
        <w:t xml:space="preserve"> печатается прописными буквами вразрядку, полужирным шрифтом размером № 17 и выравнивается по центр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заседания, совещания – указывается (при необходимости), у кого проводится совещание или в каком месте; </w:t>
      </w:r>
    </w:p>
    <w:p>
      <w:pPr>
        <w:pStyle w:val="Normal"/>
        <w:ind w:firstLine="709"/>
        <w:jc w:val="both"/>
        <w:rPr>
          <w:rFonts w:eastAsia="SimSun;Arial Unicode MS"/>
          <w:bCs/>
          <w:sz w:val="24"/>
          <w:szCs w:val="24"/>
        </w:rPr>
      </w:pPr>
      <w:r>
        <w:rPr>
          <w:sz w:val="24"/>
          <w:szCs w:val="24"/>
        </w:rPr>
        <w:t>дата и номер протокола - дата оформляется словесно-цифровым способом и печатается от левой границы текстового поля через два межстрочных интервала ниже предыдущего реквизита; номер протокола обозначается арабскими цифрами, располагается от правой границы текстового поля на одном уровне с датой, может включать буквенные индексы.</w:t>
      </w:r>
    </w:p>
    <w:p>
      <w:pPr>
        <w:pStyle w:val="Normal"/>
        <w:ind w:firstLine="709"/>
        <w:jc w:val="both"/>
        <w:rPr>
          <w:rFonts w:eastAsia="SimSun;Arial Unicode MS"/>
          <w:bCs/>
          <w:sz w:val="24"/>
          <w:szCs w:val="24"/>
        </w:rPr>
      </w:pPr>
      <w:r>
        <w:rPr>
          <w:rFonts w:eastAsia="SimSun;Arial Unicode MS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  <w:tab w:val="center" w:pos="4844" w:leader="none"/>
        </w:tabs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i/>
          <w:sz w:val="24"/>
          <w:szCs w:val="24"/>
        </w:rPr>
        <w:t>3.3.4. Правила, положение, инструкция.</w:t>
      </w:r>
    </w:p>
    <w:p>
      <w:pPr>
        <w:pStyle w:val="Normal"/>
        <w:tabs>
          <w:tab w:val="clear" w:pos="708"/>
          <w:tab w:val="left" w:pos="1012" w:leader="none"/>
        </w:tabs>
        <w:ind w:firstLine="72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Положение -</w:t>
      </w:r>
      <w:r>
        <w:rPr>
          <w:sz w:val="24"/>
          <w:szCs w:val="24"/>
          <w:shd w:fill="FFFFFF" w:val="clear"/>
        </w:rPr>
        <w:t xml:space="preserve"> документ, определяющий общие правила администрации и выполнения работ по конкретному направлению сферы деятельности.</w:t>
      </w:r>
    </w:p>
    <w:p>
      <w:pPr>
        <w:pStyle w:val="Normal"/>
        <w:ind w:firstLine="72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Инструкция - </w:t>
      </w:r>
      <w:r>
        <w:rPr>
          <w:sz w:val="24"/>
          <w:szCs w:val="24"/>
          <w:shd w:fill="FFFFFF" w:val="clear"/>
        </w:rPr>
        <w:t>совокупность правил осуществления определенных видов деятельности, проведения работ, служебного поведения, изложенных в специальных нормативных документах, также именуемых инструкциями. Инструкции конкретизируют, разъясняют, дополняют изданные законодательные и нормативные правовые акты, инструктируют исполнителей о том, как они должны действовать в тех или иных ситуациях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shd w:fill="FFFFFF" w:val="clear"/>
        </w:rPr>
        <w:t xml:space="preserve">Правила - </w:t>
      </w:r>
      <w:r>
        <w:rPr>
          <w:sz w:val="24"/>
          <w:szCs w:val="24"/>
          <w:shd w:fill="FFFFFF" w:val="clear"/>
        </w:rPr>
        <w:t>документ, в котором устанавливаются нормы и требования, обязательные для выполн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оложения, инструкции и правила утверждаются постановлением администр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ы правил, положения, инструкции готовят и вносит специалист администрации на основании поручений главы, либо в инициатив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ы правил, положения, инструкции и приложения к ним визируются специалистом администрации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Общий срок согласования проектов с должностными лицами  не должен составлять более трех рабочих дней</w:t>
      </w:r>
      <w:r>
        <w:rPr>
          <w:i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необходимости проект согласовывается с иными заинтересованными организациями. Возражения по проекту правил, положения, инструкции, возникающие при согласовании, излагаются в справке, которая прилагается к проекту. </w:t>
      </w:r>
    </w:p>
    <w:p>
      <w:pPr>
        <w:pStyle w:val="Normal"/>
        <w:ind w:firstLine="720"/>
        <w:jc w:val="both"/>
        <w:rPr>
          <w:spacing w:val="3"/>
          <w:sz w:val="24"/>
          <w:szCs w:val="24"/>
          <w:shd w:fill="FFFFFF" w:val="clear"/>
        </w:rPr>
      </w:pPr>
      <w:r>
        <w:rPr>
          <w:sz w:val="24"/>
          <w:szCs w:val="24"/>
        </w:rPr>
        <w:t>Если в процессе согласования в проект правил, положения, инструкции вносятся изменения принципиального характера, то он подлежит переоформлению и повторному согласованию.</w:t>
      </w:r>
    </w:p>
    <w:p>
      <w:pPr>
        <w:pStyle w:val="Normal"/>
        <w:tabs>
          <w:tab w:val="clear" w:pos="708"/>
          <w:tab w:val="left" w:pos="940" w:leader="none"/>
        </w:tabs>
        <w:ind w:firstLine="720"/>
        <w:jc w:val="both"/>
        <w:rPr>
          <w:spacing w:val="2"/>
          <w:sz w:val="24"/>
          <w:szCs w:val="24"/>
          <w:shd w:fill="FFFFFF" w:val="clear"/>
        </w:rPr>
      </w:pPr>
      <w:r>
        <w:rPr>
          <w:spacing w:val="3"/>
          <w:sz w:val="24"/>
          <w:szCs w:val="24"/>
          <w:shd w:fill="FFFFFF" w:val="clear"/>
        </w:rPr>
        <w:t>Тексты проектов положения, инструкции, правил печатаются на стандартных листах бумаги формата А4 (210х297)</w:t>
      </w:r>
      <w:r>
        <w:rPr>
          <w:spacing w:val="-2"/>
          <w:sz w:val="24"/>
          <w:szCs w:val="24"/>
          <w:shd w:fill="FFFFFF" w:val="clear"/>
        </w:rPr>
        <w:t xml:space="preserve"> и излагаются от третьего лица единственного или множественного числа.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Заголовки к текстам положения, инструкции, правил отвечают на вопрос: «О чем?». 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Констатирующая часть документа - раздел «Общие положения» - содержит основания </w:t>
      </w:r>
      <w:r>
        <w:rPr>
          <w:spacing w:val="5"/>
          <w:sz w:val="24"/>
          <w:szCs w:val="24"/>
          <w:shd w:fill="FFFFFF" w:val="clear"/>
        </w:rPr>
        <w:t xml:space="preserve">разработки, основное назначение документа и сферу его распространения, </w:t>
      </w:r>
      <w:r>
        <w:rPr>
          <w:spacing w:val="-2"/>
          <w:sz w:val="24"/>
          <w:szCs w:val="24"/>
          <w:shd w:fill="FFFFFF" w:val="clear"/>
        </w:rPr>
        <w:t>установление контроля за исполнением предписываемых правил и технологий.</w:t>
      </w:r>
    </w:p>
    <w:p>
      <w:pPr>
        <w:pStyle w:val="Normal"/>
        <w:ind w:firstLine="720"/>
        <w:jc w:val="both"/>
        <w:rPr>
          <w:spacing w:val="-2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сновной текст положения, инструкции, правил может делиться на главы, пункты и </w:t>
      </w:r>
      <w:r>
        <w:rPr>
          <w:spacing w:val="-4"/>
          <w:sz w:val="24"/>
          <w:szCs w:val="24"/>
          <w:shd w:fill="FFFFFF" w:val="clear"/>
        </w:rPr>
        <w:t xml:space="preserve">подпункты. Главы должны иметь названия. Главы нумеруются римскими цифрами, пункты и </w:t>
      </w:r>
      <w:r>
        <w:rPr>
          <w:sz w:val="24"/>
          <w:szCs w:val="24"/>
          <w:shd w:fill="FFFFFF" w:val="clear"/>
        </w:rPr>
        <w:t>подпункты - арабскими.</w:t>
      </w:r>
    </w:p>
    <w:p>
      <w:pPr>
        <w:pStyle w:val="Normal"/>
        <w:tabs>
          <w:tab w:val="clear" w:pos="708"/>
          <w:tab w:val="left" w:pos="1001" w:leader="none"/>
        </w:tabs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  <w:shd w:fill="FFFFFF" w:val="clear"/>
        </w:rPr>
        <w:t>Обязательными реквизитами положения, инструкции, правил являются: гриф утверждения, наименование организации, вид документа, дата документа, номер документа, место составления, наименование документа, текст доку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и утвержденных правил, положения, инструкции доводятся должностным лицом, ответственным за их разработку, до исполнителей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ранее утвержденные правила, положение, инструкцию осуществляется изданием соответствующего постановлени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3.3.5. Служебная переписка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лужебная переписка - </w:t>
      </w:r>
      <w:r>
        <w:rPr>
          <w:sz w:val="24"/>
          <w:szCs w:val="24"/>
        </w:rPr>
        <w:t>различные виды официальных документов информационно-справочного характера, используемых для обмена информацией в деятельности органов власти, организаций и граждан (</w:t>
      </w:r>
      <w:r>
        <w:rPr>
          <w:spacing w:val="-1"/>
          <w:sz w:val="24"/>
          <w:szCs w:val="24"/>
        </w:rPr>
        <w:t>деловое (служебное) письмо, телеграмма, факсограмма (факс), телефонограмма, электронное письмо (электронное сообщение)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Деловое (служебное) письмо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документ информационно-справочного характера, направляемый Администрацией, должностным лицом адресату (организации или лицу) по почтовой связ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вступительной части письма объясняются причины его на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ая часть текста (несколько логически и стилистически связанных предложений), в которой формулируется описание события или ситуации, их анализ и приводимые доказательства, существо вопросов, а также помещаются предложения, просьбы и т.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ая часть письма представляет собой выводы в виде предложений, мнений, требований, просьб, отказов, напомин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ая часть письма начинается словами «просим» (письмо - просьба или запрос), «высылаем», «направляем», «представляем» (сопроводительное письмо), «сообщаем», «информируем» (информационное письмо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исьмо, состоящее из одной части, - это просьба без пояснения, напоминание без преамбулы, сообщение без осн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лужебные письма печатаются на бланках установленной фор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и подготовки ответных писем устанавливаются нормативными правовыми актами или резолюцией Главы, сроки подготовки инициативных писем определяются специалист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сты ответных писем должны точно соответствовать данным поручениям, поступившим запросам, резолюциям  Глав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служебным письмам составляется реквизит наименование документа (заголовок к тексту), отвечающий на вопрос «О чем?» и формулирующий в краткой форме тему пись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жебных письмах используются фразы этикетного характера «Уважаемый…!» - в начале письма, над текстом и «С уважением,» в заключительной части письма, перед подписью; этикетные фразы печатаются исполнителем при подготовке проекта пись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жебные письма излагаютс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-го лица множественного числа («Просим предоставить информацию…»)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3-го лица единственного числа («Администрация Крымзарайкинского сельского поселения Аликовского района Чувашской Республики не считает возможным…», «Администрация Крымзарайкинского  сельского поселения Аликовского района Чувашской Республики предлагает рассмотреть возможность…»)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1-го лица единственного числа («Прошу Вас представить данные о…», «Считаю возможным принять участие в…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ой экземпляр служебного письма, остающийся в деле, визируется непосредственным исполнителем, а также Главой - ответственным исполнителе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жебные письма подписываются Главой (лицом, исполняющим его обязанности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исьма финансового характера, а также письма, содержащие обязательства, заверяются гербовой печатью Админ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 xml:space="preserve">Факсограмма (факс) - </w:t>
      </w:r>
      <w:r>
        <w:rPr>
          <w:sz w:val="24"/>
          <w:szCs w:val="24"/>
        </w:rPr>
        <w:t>получаемая на бумажном носителе копия документа (письменного, графического, изобразительного), переданного по каналам факсимильной связи. Факсимильные сообщения в Администрации используются для передачи адресату срочно требующейся ему информации в виде копии документа на бумажном носителе (письменного, графического, изобразительного), не требующей подтверждения ее юридической силы. Передаваемая и принимаемая по факсимильной связи служебная информация может быть использована в качестве официального доку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передача по факсимильной связи документов, содержащих служебную информацию ограниченного распространения, в том числе с пометками «Для служебного пользования», а также содержащих сведения о персональных данных граждан, в том числе работников Админ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соответствие передаваемого по факсимильной связи документа оригиналу возлагается на специалис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 xml:space="preserve">Телефонограмма - </w:t>
      </w:r>
      <w:r>
        <w:rPr>
          <w:sz w:val="24"/>
          <w:szCs w:val="24"/>
        </w:rPr>
        <w:t>документ информационного характера, передаваемый и получаемый по телефонной связи.  Телефонограммы в Администрации используются, как правило, для оперативной передачи по телефонной связи информационных сообщений служебного характера (извещения, приглашения, экстренные сообщения и т.п.) между организац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Электронное письмо (электронное сообщение) -</w:t>
      </w:r>
      <w:r>
        <w:rPr>
          <w:sz w:val="24"/>
          <w:szCs w:val="24"/>
        </w:rPr>
        <w:t xml:space="preserve"> документ информационно-справочного характера, передаваемый и получаемый по электронной почте. Электронное письмо имеет статус документа, если оно заверено электронной цифровой подпис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 электронными сообщениями по каналам информационных систем общего пользования могут передаваться любые по форме представления данные (текстовые сообщения и документы, графические изображения и др.), за исключением содержащих информацию ограниченного доступа, в том числе с пометкой «Для служебного пользования», а также содержащих персональные данные, в том числе специалистов Админ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сообщения поступают на адрес электронной почты Админ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ое сообщение помимо собственно текста сообщения может иметь вложения - файлы с произвольным содержанием (тексты в различных форматах хранения, исполняемые коды, графическая информация, аудио- и видеозаписи и др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3.3.6. Записка (служебная, докладная, объяснительна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 для информационного обмена между структурными подразделениями, должностными лицами, сотрудниками используются следующие виды записок: докладная; служебная; объяснительн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Служебная записка </w:t>
      </w:r>
      <w:r>
        <w:rPr>
          <w:i/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окумент, используемый для информационного обме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ст служебной записки, как правило, состоит из двух частей - обоснования и заключения - предложения, просьбы, заяв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лужебная записка подписывается составителем или Главой (Приложение № 13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Докладная записка </w:t>
      </w:r>
      <w:r>
        <w:rPr>
          <w:i/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окумент, адресованный Главе, содержащий обстоятельное изложение какого-либо вопроса с выводами и предложениями состав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ст докладной записки состоит из двух или трех смысловых частей: в первой части излагаются причины, факты или события, послужившие поводом для составления документа, во второй - анализ сложившейся ситуации, возможные варианты ее решения, в третьей -выводы и предложения о конкретных действиях, которые необходимо предприня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ладная записка подписывается составителем, если она представляется Гла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Объяснительная записка </w:t>
      </w:r>
      <w:r>
        <w:rPr>
          <w:i/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окумент, объясняющий причины какого-либо действия, факта, происшествия, составляемый работником организации и представляемый вышестоящему должностному лиц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ст объяснительной записки состоит из двух частей - первая часть содержит факты, послужившие поводом к ее написанию, вторая - причины, объясняющие сложившуюся ситуац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яснительная записка подписывается состави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ОРГАНИЗАЦИЯ ДОКУМЕНТООБОРО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1. Принципы организации документообор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1. При организации документооборота Администрация руководствуется следующими принципам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трализация операций по приему и отправке докумен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документов на документопотоки, имеющие одинаковый маршрут (маршрутизация документов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едварительного рассмотрения поступающих докумен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возвратных движений документа, не обусловленных деловой необходимость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ократность регистрации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 В документообороте Администрации выделяются документопоток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ающая документация (входящая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правляемая документация (исходящая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енняя документация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3. В Администрации доставка и отправка документов осуществляются средствами почтовой связи, фельдъегерской связи и электросвязи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2. Прием, первичная обработка поступающих докуме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  <w:shd w:fill="FFFFFF" w:val="clear"/>
        </w:rPr>
        <w:t xml:space="preserve">4.2.1. Прием и обработка поступающей в </w:t>
      </w:r>
      <w:r>
        <w:rPr>
          <w:sz w:val="24"/>
          <w:szCs w:val="24"/>
        </w:rPr>
        <w:t>Администрации</w:t>
      </w:r>
      <w:r>
        <w:rPr>
          <w:spacing w:val="-1"/>
          <w:sz w:val="24"/>
          <w:szCs w:val="24"/>
          <w:shd w:fill="FFFFFF" w:val="clear"/>
        </w:rPr>
        <w:t xml:space="preserve"> корреспонденции осуществляется специалистом, ответственным за делопроизводст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  <w:shd w:fill="FFFFFF" w:val="clear"/>
        </w:rPr>
        <w:t xml:space="preserve">4.2.2. Конверты </w:t>
      </w:r>
      <w:r>
        <w:rPr>
          <w:spacing w:val="-3"/>
          <w:sz w:val="24"/>
          <w:szCs w:val="24"/>
          <w:shd w:fill="FFFFFF" w:val="clear"/>
        </w:rPr>
        <w:t xml:space="preserve">с документами вскрываются. </w:t>
      </w:r>
      <w:r>
        <w:rPr>
          <w:sz w:val="24"/>
          <w:szCs w:val="24"/>
          <w:shd w:fill="FFFFFF" w:val="clear"/>
        </w:rPr>
        <w:t>Конверт, в котором поступил документ, сохраняется в случаях, если только по конверту могут быть установлены адрес отправителя и дата отправки.</w:t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Также не уничтожаются конверты с судебными, претензионными, арбитражными документами и с обращениями граждан.</w:t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 xml:space="preserve">4.2.3. Специалист, ответственный за делопроизводство </w:t>
      </w:r>
      <w:r>
        <w:rPr>
          <w:sz w:val="24"/>
          <w:szCs w:val="24"/>
        </w:rPr>
        <w:t xml:space="preserve">проверяет правильность адресования поступающих документов, правильность доставки, комплектности документов, приложений и целостность конвертов. В случае обнаружения отсутствия документов или приложений к ним, повреждения документа или конверта (упаковки) составляется акт в трех экземплярах, один из которых остается у </w:t>
      </w:r>
      <w:r>
        <w:rPr>
          <w:spacing w:val="-1"/>
          <w:sz w:val="24"/>
          <w:szCs w:val="24"/>
          <w:shd w:fill="FFFFFF" w:val="clear"/>
        </w:rPr>
        <w:t xml:space="preserve">специалиста, ответственного за делопроизводство, </w:t>
      </w:r>
      <w:r>
        <w:rPr>
          <w:sz w:val="24"/>
          <w:szCs w:val="24"/>
        </w:rPr>
        <w:t>второй приобщается к поступившему документу, третий направляется отправителю доку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верты с надписью «Лично» передаются адресатам в нераспечатанном вид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в конверте документа либо приложений к нему, несовпадении регистрационных номеров составляется акт в двух экземпляра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документа (отдельных листов документа) первый экземпляр акта с конвертом (с конвертом и неполным документом)  приобщается к принятым документам, второй - с копией конверта (с копиями конверта и неполного документа) направляется отправителю докум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кте обязательно указываются должность, фамилия и инициалы лица, вскрывшего конверт, дата, час и минуты вскрытия, известные реквизиты (регистрационный исходящий номер, дата и заголовок) отсутствующег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ют работник, вскрывший конверт, и работники, присутствующие при вскрытии конверта.</w:t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 случае получения поврежденного документа на обороте его последнего листа ставится отметка «Документ получен в поврежденном виде».</w:t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2.4. Д</w:t>
      </w:r>
      <w:r>
        <w:rPr>
          <w:sz w:val="24"/>
          <w:szCs w:val="24"/>
        </w:rPr>
        <w:t>окументы, поступившие в Администрацию в рабочее время, проходят первичную обработку и регистрируются в день поступления, при поступлении в нерабочее время – на следующий рабочий день (за исключением письменных обращений граждан, которые регистрируются в течение трех дней с момента поступления).</w:t>
      </w:r>
    </w:p>
    <w:p>
      <w:pPr>
        <w:pStyle w:val="Normal"/>
        <w:ind w:firstLine="485"/>
        <w:jc w:val="both"/>
        <w:rPr/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4.2.5. </w:t>
      </w:r>
      <w:r>
        <w:rPr>
          <w:sz w:val="24"/>
          <w:szCs w:val="24"/>
        </w:rPr>
        <w:t>К документам, не подлежащим регистрации, относятся документы, не требующие исполнения и не содержащие информации, используемой в справочных целях, например: пригласительные, поздравительные письма, телеграммы, билеты, планы, программы семинаров, конференций и др. подобных мероприятий, документы по бухгалтерскому учету, материально-техническому обеспечению, плановые, финансовые документы, поступающие без сопроводительного письма, рекламные документы, коммерческие предложения, печатные издания, унифицированные формы и бланки документ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3. Предварительное рассмотрение доку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1. Специалист, ответственный за делопроизводство проводит предварительное рассмотрение документов в целях выделения из всего массива поступившей корреспонденции документов, требующих обязательного рассмотрения Главо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поступившие в Администрацию по вопросам, не требующим рассмотрения Главой, направляются непосредственно в дела администр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2. Результатом предварительного рассмотрения должно быть направление документа на вынесение резолюции (поручения) Гла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  <w:tab w:val="center" w:pos="484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.4. Регистрация поступающих доку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4.4.1. Все поступающие в</w:t>
      </w:r>
      <w:r>
        <w:rPr>
          <w:sz w:val="24"/>
          <w:szCs w:val="24"/>
        </w:rPr>
        <w:t xml:space="preserve"> Администрацию</w:t>
      </w:r>
      <w:r>
        <w:rPr>
          <w:spacing w:val="7"/>
          <w:sz w:val="24"/>
          <w:szCs w:val="24"/>
        </w:rPr>
        <w:t xml:space="preserve"> документы регистрируются специалистом, ответственным за делопроизводство, </w:t>
      </w:r>
      <w:r>
        <w:rPr>
          <w:spacing w:val="-4"/>
          <w:sz w:val="24"/>
          <w:szCs w:val="24"/>
        </w:rPr>
        <w:t>только после их предварительного рассмотрения</w:t>
      </w:r>
      <w:r>
        <w:rPr>
          <w:spacing w:val="7"/>
          <w:sz w:val="24"/>
          <w:szCs w:val="24"/>
        </w:rPr>
        <w:t>.</w:t>
      </w:r>
    </w:p>
    <w:p>
      <w:pPr>
        <w:pStyle w:val="Normal"/>
        <w:ind w:firstLine="720"/>
        <w:jc w:val="both"/>
        <w:rPr>
          <w:spacing w:val="7"/>
          <w:sz w:val="24"/>
          <w:szCs w:val="24"/>
        </w:rPr>
      </w:pPr>
      <w:r>
        <w:rPr>
          <w:sz w:val="24"/>
          <w:szCs w:val="24"/>
        </w:rPr>
        <w:t>Документы регистрируются независимо от способа их доставки.</w:t>
      </w:r>
    </w:p>
    <w:p>
      <w:pPr>
        <w:pStyle w:val="Normal"/>
        <w:ind w:firstLine="720"/>
        <w:jc w:val="both"/>
        <w:rPr/>
      </w:pPr>
      <w:r>
        <w:rPr>
          <w:spacing w:val="7"/>
          <w:sz w:val="24"/>
          <w:szCs w:val="24"/>
        </w:rPr>
        <w:t>4.4.2. </w:t>
      </w:r>
      <w:r>
        <w:rPr>
          <w:sz w:val="24"/>
          <w:szCs w:val="24"/>
        </w:rPr>
        <w:t>Для поступающих документов устанавливаются следующие сроки регистра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ень поступ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следующий рабочий день (в случае поступления документа в нерабочее врем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замедлительно (с отметками «Срочно», «Оперативно» и др.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течение трех дней с момента поступления в Администрацию (письменные обращения граждан). </w:t>
      </w:r>
    </w:p>
    <w:p>
      <w:pPr>
        <w:pStyle w:val="Normal"/>
        <w:ind w:firstLine="540"/>
        <w:jc w:val="both"/>
        <w:rPr>
          <w:spacing w:val="7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4.3. Обращения граждан регистрируются и формируются в дела отдельно от других документов в соответствии с Инструкцией о порядке работы с обращениями граждан РФ.</w:t>
      </w:r>
    </w:p>
    <w:p>
      <w:pPr>
        <w:pStyle w:val="Normal"/>
        <w:ind w:firstLine="72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4.4.4. </w:t>
      </w:r>
      <w:r>
        <w:rPr>
          <w:sz w:val="24"/>
          <w:szCs w:val="24"/>
        </w:rPr>
        <w:t>На поступающих документах на бумажном носителе, подлежащих регистрации, в нижнем правом углу лицевой стороны листа документа предоставляется отметка о поступлении в виде штампа с указанием даты поступления и входящего регистрационного номера документа (в валовом порядке за год), служащих уникальным идентификатором документа в системе управления документами.</w:t>
      </w:r>
    </w:p>
    <w:p>
      <w:pPr>
        <w:pStyle w:val="Normal"/>
        <w:ind w:firstLine="720"/>
        <w:jc w:val="both"/>
        <w:rPr/>
      </w:pPr>
      <w:r>
        <w:rPr>
          <w:spacing w:val="7"/>
          <w:sz w:val="24"/>
          <w:szCs w:val="24"/>
        </w:rPr>
        <w:t>4.4.5. </w:t>
      </w:r>
      <w:r>
        <w:rPr>
          <w:sz w:val="24"/>
          <w:szCs w:val="24"/>
        </w:rPr>
        <w:t>Соответствующие сведения о поступающем электронном документе вносятся в заводимую в системе электронного документооборота регистрационную электронную карточку доку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сканируется и не присоединяется к регистрационным карточкам системы электронного документооборота электронные образы следующих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пометкой  «Для служебного пользования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щие персональные данны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докумен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 также сшитые документы, заверенные подписью должностного лица и печатью администрации.</w:t>
      </w:r>
    </w:p>
    <w:p>
      <w:pPr>
        <w:pStyle w:val="Normal"/>
        <w:ind w:firstLine="720"/>
        <w:jc w:val="both"/>
        <w:rPr>
          <w:b/>
          <w:b/>
          <w:bCs/>
          <w:iCs/>
          <w:color w:val="26282F"/>
          <w:sz w:val="24"/>
          <w:szCs w:val="24"/>
        </w:rPr>
      </w:pPr>
      <w:r>
        <w:rPr>
          <w:sz w:val="24"/>
          <w:szCs w:val="24"/>
        </w:rPr>
        <w:t>Электронные регистрационные карточки поступивших и отправляемых документов и электронные копии зарегистрированных документов хранятся в системе СЭД не менее 5 лет.</w:t>
      </w:r>
      <w:bookmarkStart w:id="15" w:name="sub_1345"/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00" w:before="240" w:after="120"/>
        <w:jc w:val="center"/>
        <w:rPr>
          <w:sz w:val="24"/>
          <w:szCs w:val="24"/>
        </w:rPr>
      </w:pPr>
      <w:r>
        <w:rPr>
          <w:b/>
          <w:bCs/>
          <w:iCs/>
          <w:color w:val="26282F"/>
          <w:sz w:val="24"/>
          <w:szCs w:val="24"/>
        </w:rPr>
        <w:t xml:space="preserve">4.5. Порядок рассмотрения документов руководством и </w:t>
        <w:br/>
        <w:t>доведения документов до исполнителей</w:t>
      </w:r>
      <w:bookmarkEnd w:id="15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1. Документы передаются на рассмотрение главе только после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2. После рассмотрения главой документы возвращаются специалисту, ответственному за делопроизводство для перенесения указаний по исполнению (резолюции) в регистрационно- контрольную карточку (далее – РК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3. В соответствии с указаниями по исполнению подлинник документа направляется специалисту администрации – ответственному исполнителю, соисполнителям направляются копии документов (по электронной почте или на бумажном носителе). Рассылку копий документов исполнителям осуществляет специалист, ответственный за делопроизводств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6. Организация работы с отправляемыми документам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" w:firstLine="855"/>
        <w:jc w:val="both"/>
        <w:rPr>
          <w:sz w:val="24"/>
          <w:szCs w:val="24"/>
        </w:rPr>
      </w:pPr>
      <w:r>
        <w:rPr>
          <w:sz w:val="24"/>
          <w:szCs w:val="24"/>
        </w:rPr>
        <w:t>4.6.1. Документы, представляемые на подпись Главе, печатаются по количеству адресов с одной копией.</w:t>
      </w:r>
    </w:p>
    <w:p>
      <w:pPr>
        <w:pStyle w:val="Normal"/>
        <w:ind w:left="30" w:firstLine="855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мые на подпись Главе документы визируются на копии исполнителем.  Первый экземпляр документа остается у специалиста, ответственного за делопроизводство на отправку.</w:t>
      </w:r>
    </w:p>
    <w:p>
      <w:pPr>
        <w:pStyle w:val="Normal"/>
        <w:ind w:left="30" w:firstLine="855"/>
        <w:jc w:val="both"/>
        <w:rPr>
          <w:sz w:val="24"/>
          <w:szCs w:val="24"/>
        </w:rPr>
      </w:pPr>
      <w:r>
        <w:rPr>
          <w:sz w:val="24"/>
          <w:szCs w:val="24"/>
        </w:rPr>
        <w:t>4.6.2. Служебные записки по вопросам, требующим решения Главы, представляются в приемную Главы с последующей регистрацией специалистом, ответственным за делопроизводство.</w:t>
      </w:r>
    </w:p>
    <w:p>
      <w:pPr>
        <w:pStyle w:val="Normal"/>
        <w:ind w:left="30" w:firstLine="855"/>
        <w:jc w:val="both"/>
        <w:rPr>
          <w:sz w:val="24"/>
          <w:szCs w:val="24"/>
        </w:rPr>
      </w:pPr>
      <w:r>
        <w:rPr>
          <w:sz w:val="24"/>
          <w:szCs w:val="24"/>
        </w:rPr>
        <w:t>4.6.3. Документы, назначение и содержание которых не требует пояснения (постановления, счета-фактуры, протоколы, графики, договоры и др.), посылаются без сопроводительных писем.</w:t>
      </w:r>
    </w:p>
    <w:p>
      <w:pPr>
        <w:pStyle w:val="Normal"/>
        <w:ind w:left="30" w:firstLine="855"/>
        <w:jc w:val="both"/>
        <w:rPr>
          <w:sz w:val="24"/>
          <w:szCs w:val="24"/>
        </w:rPr>
      </w:pPr>
      <w:r>
        <w:rPr>
          <w:sz w:val="24"/>
          <w:szCs w:val="24"/>
        </w:rPr>
        <w:t>4.6.4. До передачи на отправку документов, подписанных Главой, ответственный исполнитель обязан:</w:t>
      </w:r>
    </w:p>
    <w:p>
      <w:pPr>
        <w:pStyle w:val="Normal"/>
        <w:ind w:left="30" w:firstLine="855"/>
        <w:jc w:val="both"/>
        <w:rPr>
          <w:sz w:val="24"/>
          <w:szCs w:val="24"/>
        </w:rPr>
      </w:pPr>
      <w:r>
        <w:rPr>
          <w:sz w:val="24"/>
          <w:szCs w:val="24"/>
        </w:rPr>
        <w:t>тщательно проверить правильное оформление и адресацию документов с указанием почтового индекса, наличие подписей, виз и приложений;</w:t>
      </w:r>
    </w:p>
    <w:p>
      <w:pPr>
        <w:pStyle w:val="Normal"/>
        <w:ind w:left="30" w:firstLine="855"/>
        <w:jc w:val="both"/>
        <w:rPr>
          <w:sz w:val="24"/>
          <w:szCs w:val="24"/>
        </w:rPr>
      </w:pPr>
      <w:r>
        <w:rPr>
          <w:sz w:val="24"/>
          <w:szCs w:val="24"/>
        </w:rPr>
        <w:t>на письмах с несколькими адресами отметить адрес того корреспондента, которому посылается данный экземпляр письма, причем каждый экземпляр письма должен быть обязательно подписан;</w:t>
      </w:r>
    </w:p>
    <w:p>
      <w:pPr>
        <w:pStyle w:val="Normal"/>
        <w:ind w:left="30" w:firstLine="855"/>
        <w:jc w:val="both"/>
        <w:rPr>
          <w:sz w:val="24"/>
          <w:szCs w:val="24"/>
        </w:rPr>
      </w:pPr>
      <w:r>
        <w:rPr>
          <w:sz w:val="24"/>
          <w:szCs w:val="24"/>
        </w:rPr>
        <w:t>в ответном письме ниже даты и номера исходящего документа указать номер и дату документа, на который дается ответ.</w:t>
      </w:r>
    </w:p>
    <w:p>
      <w:pPr>
        <w:pStyle w:val="Normal"/>
        <w:ind w:left="30" w:firstLine="855"/>
        <w:jc w:val="both"/>
        <w:rPr>
          <w:sz w:val="24"/>
          <w:szCs w:val="24"/>
        </w:rPr>
      </w:pPr>
      <w:r>
        <w:rPr>
          <w:sz w:val="24"/>
          <w:szCs w:val="24"/>
        </w:rPr>
        <w:t>4.6.5. Специалист, ответственный  за делопроизводство перед отправкой документов проверяет наличие соответствующих подписей, адреса и указанных в письмах приложений. Проставляет на документах исходящий номер.</w:t>
      </w:r>
    </w:p>
    <w:p>
      <w:pPr>
        <w:pStyle w:val="Normal"/>
        <w:ind w:left="30" w:firstLine="855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оформленные с нарушением правил, к отправке не приним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6.6. Документы, предназначенные для отправки по факсимильной связи, передаются специалисту, ответственному за делопроизводство с указанием номера телефона-факса адресата.</w:t>
      </w:r>
    </w:p>
    <w:p>
      <w:pPr>
        <w:pStyle w:val="Normal"/>
        <w:ind w:left="30" w:firstLine="855"/>
        <w:jc w:val="both"/>
        <w:rPr>
          <w:sz w:val="24"/>
          <w:szCs w:val="24"/>
        </w:rPr>
      </w:pPr>
      <w:r>
        <w:rPr>
          <w:sz w:val="24"/>
          <w:szCs w:val="24"/>
        </w:rPr>
        <w:t>4.6.7. Документы с пометкой «Для служебного пользования», направляются заказными письмами.</w:t>
      </w:r>
    </w:p>
    <w:p>
      <w:pPr>
        <w:pStyle w:val="Normal"/>
        <w:ind w:left="30" w:firstLine="855"/>
        <w:jc w:val="both"/>
        <w:rPr>
          <w:sz w:val="24"/>
          <w:szCs w:val="24"/>
        </w:rPr>
      </w:pPr>
      <w:r>
        <w:rPr>
          <w:sz w:val="24"/>
          <w:szCs w:val="24"/>
        </w:rPr>
        <w:t>4.6.8. Документы, подлежащие отправке должны обрабатываться и отправляться в день их подписания или не позднее следующего рабочего дня.</w:t>
      </w:r>
    </w:p>
    <w:p>
      <w:pPr>
        <w:pStyle w:val="Normal"/>
        <w:ind w:left="30" w:firstLine="855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4.6.9. Письма, подписанные Главой передаются для регистрации специалисту, ответственному   за делопроизводство.</w:t>
      </w:r>
    </w:p>
    <w:p>
      <w:pPr>
        <w:pStyle w:val="Normal"/>
        <w:ind w:left="30" w:firstLine="85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7. Регистрация и прохождение внутренних доку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7.1. Проекты постановлений (распоряжений) по основной деятельности разрабатываются специалистом – ответственным исполнителем в сроки, установленные Главой, если иные сроки не установлены нормативными правовыми актами Российской Федерации и Чувашской Республ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2. Постановления (распоряжения) регистрируются  специалистом администрации в день их подписания Главы. </w:t>
        <w:tab/>
        <w:t xml:space="preserve">Подлинники постановлений (распоряжений)  хранятся в Администрации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3. Протоколы заседаний и совещаний оформляются с учетом установленных требований  в срок, не превышающий 3-х рабочих дней со дня проведения заседаний и совещаний. Регистрация протоколов заседаний и совещаний осуществляется специалистом Администр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8. Учет и анализ объемов документооборо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4.8.1. В Администрации проводится </w:t>
      </w:r>
      <w:r>
        <w:rPr>
          <w:spacing w:val="-4"/>
          <w:sz w:val="24"/>
          <w:szCs w:val="24"/>
        </w:rPr>
        <w:t>работа по учету и анализу документооборота.</w:t>
      </w:r>
      <w:r>
        <w:rPr>
          <w:sz w:val="24"/>
          <w:szCs w:val="24"/>
        </w:rPr>
        <w:t xml:space="preserve"> Под объемом документооборота понимается количество документов, поступивших в Администрацию, созданных им и отправленных за определенный период времени (год).</w:t>
      </w:r>
    </w:p>
    <w:p>
      <w:pPr>
        <w:pStyle w:val="Normal"/>
        <w:ind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8.3. </w:t>
      </w:r>
      <w:r>
        <w:rPr>
          <w:sz w:val="24"/>
          <w:szCs w:val="24"/>
        </w:rPr>
        <w:t>Анализ объемов документооборота, структуры документопотоков и содержания документов, поступающих в Администрацию, создаваемых и отправляемых Администрацией ведется в целях рационального распределения документопотоков, повышения исполнительской дисциплины, качества и эффективности принимаемых решений.</w:t>
      </w:r>
    </w:p>
    <w:p>
      <w:pPr>
        <w:pStyle w:val="Normal"/>
        <w:ind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8.4. </w:t>
      </w:r>
      <w:r>
        <w:rPr>
          <w:sz w:val="24"/>
          <w:szCs w:val="24"/>
        </w:rPr>
        <w:t>Данные о количестве документов обобщаются, анализируются специалистом, ответственным за делопроизводство и представляются Главе в виде справки в конце каждого года.</w:t>
      </w:r>
    </w:p>
    <w:p>
      <w:pPr>
        <w:pStyle w:val="Normal"/>
        <w:ind w:firstLine="708"/>
        <w:jc w:val="both"/>
        <w:rPr/>
      </w:pPr>
      <w:r>
        <w:rPr>
          <w:spacing w:val="-3"/>
          <w:sz w:val="24"/>
          <w:szCs w:val="24"/>
        </w:rPr>
        <w:t>4.8.5. </w:t>
      </w:r>
      <w:r>
        <w:rPr>
          <w:sz w:val="24"/>
          <w:szCs w:val="24"/>
        </w:rPr>
        <w:t>Учет количества документов проводится по регистрационным данным в местах регистрации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единицу учета количества документов принимается экземпляр документа (подлинник или копия, если это единственный экземпляр документа). Экземпляры документа, получаемые в результате копирования или тиражирования документа, в объеме документооборота не учитываю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упающие и создаваемые документы подсчитываются отдель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учете исходящих документов сопроводительное письмо и прилагаемые к нему документы принимаются за один доку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9. Централизованное тиражирование документов</w:t>
      </w:r>
    </w:p>
    <w:p>
      <w:pPr>
        <w:pStyle w:val="Normal"/>
        <w:ind w:left="30" w:firstLine="855"/>
        <w:jc w:val="both"/>
        <w:rPr>
          <w:sz w:val="24"/>
          <w:szCs w:val="24"/>
        </w:rPr>
      </w:pPr>
      <w:r>
        <w:rPr>
          <w:sz w:val="24"/>
          <w:szCs w:val="24"/>
        </w:rPr>
        <w:t>4.9.1. Выполнение копировально- множительных работ, относящихся к деятельности Администрации, производится  специалистом администрации с разрешения Главы.</w:t>
      </w:r>
    </w:p>
    <w:p>
      <w:pPr>
        <w:pStyle w:val="Normal"/>
        <w:ind w:left="30" w:firstLine="855"/>
        <w:jc w:val="both"/>
        <w:rPr>
          <w:sz w:val="24"/>
          <w:szCs w:val="24"/>
        </w:rPr>
      </w:pPr>
      <w:r>
        <w:rPr>
          <w:sz w:val="24"/>
          <w:szCs w:val="24"/>
        </w:rPr>
        <w:t>На документы или материалы, сдаваемые на размножение, оформляется бланк-заказ.</w:t>
      </w:r>
    </w:p>
    <w:p>
      <w:pPr>
        <w:pStyle w:val="Normal"/>
        <w:ind w:left="30" w:firstLine="855"/>
        <w:jc w:val="both"/>
        <w:rPr>
          <w:sz w:val="24"/>
          <w:szCs w:val="24"/>
        </w:rPr>
      </w:pPr>
      <w:r>
        <w:rPr>
          <w:sz w:val="24"/>
          <w:szCs w:val="24"/>
        </w:rPr>
        <w:t>4.9.2. Текст документа, передаваемый на тиражирование должен быть четким, на белой бумаге, без рукописных поправок.</w:t>
      </w:r>
    </w:p>
    <w:p>
      <w:pPr>
        <w:pStyle w:val="Normal"/>
        <w:ind w:left="30" w:firstLine="855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лежащие тиражированию, должны иметь сквозную нумерацию страниц.</w:t>
      </w:r>
    </w:p>
    <w:p>
      <w:pPr>
        <w:pStyle w:val="Normal"/>
        <w:ind w:left="30" w:firstLine="855"/>
        <w:jc w:val="both"/>
        <w:rPr>
          <w:sz w:val="24"/>
          <w:szCs w:val="24"/>
        </w:rPr>
      </w:pPr>
      <w:r>
        <w:rPr>
          <w:sz w:val="24"/>
          <w:szCs w:val="24"/>
        </w:rPr>
        <w:t>4.9.3. Постановления за подписью Главы тиражируются только через специалиста Администрации.</w:t>
      </w:r>
    </w:p>
    <w:p>
      <w:pPr>
        <w:pStyle w:val="Normal"/>
        <w:ind w:left="30" w:firstLine="855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4.9.4. После тиражирования или снятия с них копий подлинные документы подлежат возврату исполнителю.</w:t>
      </w:r>
    </w:p>
    <w:p>
      <w:pPr>
        <w:pStyle w:val="Normal"/>
        <w:ind w:left="30" w:firstLine="855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РАБОТА ИСПОЛНИТЕЛЯ С ДОКУМЕНТАМ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4"/>
          <w:szCs w:val="24"/>
        </w:rPr>
        <w:t>5.1. Организация работы с документами в Администрации осуществляется на основании указаний по исполнению документов (резолюций) Главы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 Специалист Администрации получает документы в возможно короткие сроки (в день их рассмотрения Главой или на следующий рабочий день), срочные документы передаются исполнителю незамедлитель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 Специалист Администрации в процессе исполнения документа осуществляют:</w:t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бор и обработку необходимой информ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дготовку проекта документа и всех необходимых приложений с соблюдением правил документирования;</w:t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огласование и визирование проекта с заинтересованными должностными лиц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оработку проекта документа по замечаниям, полученным в ходе согласования (в случае серьезной корректировки проекта документа проводится его повторное согласование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еобходимых случаях – подготовку списка (указателя) рассылки документа;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представление проекта документа на подпись (утверждение) Главе.</w:t>
      </w:r>
    </w:p>
    <w:p>
      <w:pPr>
        <w:pStyle w:val="Normal"/>
        <w:tabs>
          <w:tab w:val="clear" w:pos="708"/>
          <w:tab w:val="left" w:pos="997" w:leader="none"/>
        </w:tabs>
        <w:ind w:firstLine="708"/>
        <w:jc w:val="both"/>
        <w:rPr>
          <w:spacing w:val="3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5.4. В случае, если исполнение документа поручено нескольким лицам, ответственный исполнитель созывает соисполнителей для выработки совместного решения. При этом ответственный исполнитель устанавливает срок представления необходимых документов соисполнителями. </w:t>
      </w:r>
      <w:r>
        <w:rPr>
          <w:spacing w:val="-2"/>
          <w:sz w:val="24"/>
          <w:szCs w:val="24"/>
          <w:shd w:fill="FFFFFF" w:val="clear"/>
        </w:rPr>
        <w:t xml:space="preserve">Соисполнители ответственны </w:t>
      </w:r>
      <w:r>
        <w:rPr>
          <w:spacing w:val="6"/>
          <w:sz w:val="24"/>
          <w:szCs w:val="24"/>
          <w:shd w:fill="FFFFFF" w:val="clear"/>
        </w:rPr>
        <w:t xml:space="preserve">за своевременный и качественный анализ информации и представление ответственному </w:t>
      </w:r>
      <w:r>
        <w:rPr>
          <w:spacing w:val="4"/>
          <w:sz w:val="24"/>
          <w:szCs w:val="24"/>
          <w:shd w:fill="FFFFFF" w:val="clear"/>
        </w:rPr>
        <w:t xml:space="preserve">исполнителю в установленные им сроки необходимых материалов (проектов документов, </w:t>
      </w:r>
      <w:r>
        <w:rPr>
          <w:spacing w:val="-3"/>
          <w:sz w:val="24"/>
          <w:szCs w:val="24"/>
          <w:shd w:fill="FFFFFF" w:val="clear"/>
        </w:rPr>
        <w:t>справок, сведений и т.п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3"/>
          <w:sz w:val="24"/>
          <w:szCs w:val="24"/>
          <w:shd w:fill="FFFFFF" w:val="clear"/>
        </w:rPr>
        <w:t xml:space="preserve">Ответственный исполнитель персонально отвечает за полноту и достоверность </w:t>
      </w:r>
      <w:r>
        <w:rPr>
          <w:spacing w:val="-3"/>
          <w:sz w:val="24"/>
          <w:szCs w:val="24"/>
          <w:shd w:fill="FFFFFF" w:val="clear"/>
        </w:rPr>
        <w:t>информации, использованной при подготовке доку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исполнителя (командировка, отпуск, болезнь) документы передаются другому исполнителю, а в случае увольнения работника или перехода на другой участок работы документы передаются по акту приема-передачи вновь назначенному сотрудни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5. Исполнитель вправе предложить изменить срок исполнения документа (с соответствующим обоснованием, представляемым руководству), если отсутствуют реальные условия выполнения задания, делать пометки на документе о времени его поступления, о датах промежуточного исполнения (телефонных и письменных запросах), о дате и результате окончательного исполнения.</w:t>
      </w:r>
    </w:p>
    <w:p>
      <w:pPr>
        <w:pStyle w:val="Normal"/>
        <w:ind w:firstLine="708"/>
        <w:jc w:val="both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</w:rPr>
        <w:t>5.6. Исполнитель не должен разглашать содержание поступивших к нему документов и подготовленных проектов служебных документов, с ними могут быть ознакомлены только лица, имеющие отношение к их исполнению.</w:t>
      </w:r>
    </w:p>
    <w:p>
      <w:pPr>
        <w:pStyle w:val="Normal"/>
        <w:tabs>
          <w:tab w:val="clear" w:pos="708"/>
          <w:tab w:val="left" w:pos="947" w:leader="none"/>
        </w:tabs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47" w:leader="none"/>
        </w:tabs>
        <w:jc w:val="center"/>
        <w:rPr>
          <w:spacing w:val="1"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VI. КОНТРОЛЬ ИСПОЛНЕНИЯ ДОКУМЕНТОВ</w:t>
      </w:r>
    </w:p>
    <w:p>
      <w:pPr>
        <w:pStyle w:val="Normal"/>
        <w:tabs>
          <w:tab w:val="clear" w:pos="708"/>
          <w:tab w:val="left" w:pos="947" w:leader="none"/>
        </w:tabs>
        <w:ind w:firstLine="720"/>
        <w:rPr>
          <w:spacing w:val="1"/>
          <w:sz w:val="24"/>
          <w:szCs w:val="24"/>
          <w:shd w:fill="FFFFFF" w:val="clear"/>
        </w:rPr>
      </w:pPr>
      <w:r>
        <w:rPr>
          <w:spacing w:val="1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47" w:leader="none"/>
        </w:tabs>
        <w:ind w:firstLine="720"/>
        <w:jc w:val="both"/>
        <w:rPr>
          <w:spacing w:val="-3"/>
          <w:sz w:val="24"/>
          <w:szCs w:val="24"/>
        </w:rPr>
      </w:pPr>
      <w:r>
        <w:rPr>
          <w:spacing w:val="1"/>
          <w:sz w:val="24"/>
          <w:szCs w:val="24"/>
          <w:shd w:fill="FFFFFF" w:val="clear"/>
        </w:rPr>
        <w:t xml:space="preserve">6.1. Контроль исполнения документов включает в себя постановку на контроль, предварительную </w:t>
      </w:r>
      <w:r>
        <w:rPr>
          <w:spacing w:val="2"/>
          <w:sz w:val="24"/>
          <w:szCs w:val="24"/>
          <w:shd w:fill="FFFFFF" w:val="clear"/>
        </w:rPr>
        <w:t xml:space="preserve">проверку и регулирование хода исполнения, снятие документов с контроля, направление исполненного </w:t>
      </w:r>
      <w:r>
        <w:rPr>
          <w:spacing w:val="4"/>
          <w:sz w:val="24"/>
          <w:szCs w:val="24"/>
          <w:shd w:fill="FFFFFF" w:val="clear"/>
        </w:rPr>
        <w:t xml:space="preserve">документа в дело, учет, обобщение и анализ хода и результатов исполнения документов, </w:t>
      </w:r>
      <w:r>
        <w:rPr>
          <w:spacing w:val="3"/>
          <w:sz w:val="24"/>
          <w:szCs w:val="24"/>
          <w:shd w:fill="FFFFFF" w:val="clear"/>
        </w:rPr>
        <w:t xml:space="preserve">информирование руководителей в целях своевременного и качественного исполнения </w:t>
      </w:r>
      <w:r>
        <w:rPr>
          <w:spacing w:val="-3"/>
          <w:sz w:val="24"/>
          <w:szCs w:val="24"/>
          <w:shd w:fill="FFFFFF" w:val="clear"/>
        </w:rPr>
        <w:t>поручений, зафиксированных в документах, информирование руководства о состоянии исполнения документов.</w:t>
      </w:r>
    </w:p>
    <w:p>
      <w:pPr>
        <w:pStyle w:val="Normal"/>
        <w:ind w:firstLine="720"/>
        <w:jc w:val="both"/>
        <w:rPr>
          <w:spacing w:val="-2"/>
          <w:sz w:val="24"/>
          <w:szCs w:val="24"/>
          <w:shd w:fill="FFFFFF" w:val="clear"/>
        </w:rPr>
      </w:pPr>
      <w:r>
        <w:rPr>
          <w:spacing w:val="-3"/>
          <w:sz w:val="24"/>
          <w:szCs w:val="24"/>
        </w:rPr>
        <w:t xml:space="preserve">6.2. Контролю подлежат все зарегистрированные документы, требующие исполнения. </w:t>
      </w:r>
      <w:r>
        <w:rPr>
          <w:spacing w:val="1"/>
          <w:sz w:val="24"/>
          <w:szCs w:val="24"/>
        </w:rPr>
        <w:t>Контроль сроков исполнения документов обеспечивает специалист, ответственный за делопроизводство.</w:t>
      </w:r>
    </w:p>
    <w:p>
      <w:pPr>
        <w:pStyle w:val="Normal"/>
        <w:tabs>
          <w:tab w:val="clear" w:pos="708"/>
          <w:tab w:val="left" w:pos="961" w:leader="none"/>
        </w:tabs>
        <w:ind w:firstLine="720"/>
        <w:jc w:val="both"/>
        <w:rPr>
          <w:spacing w:val="5"/>
          <w:sz w:val="24"/>
          <w:szCs w:val="24"/>
          <w:shd w:fill="FFFFFF" w:val="clear"/>
        </w:rPr>
      </w:pPr>
      <w:r>
        <w:rPr>
          <w:spacing w:val="-2"/>
          <w:sz w:val="24"/>
          <w:szCs w:val="24"/>
          <w:shd w:fill="FFFFFF" w:val="clear"/>
        </w:rPr>
        <w:t>6.3. Контроль исполнения документов по существу вопроса осуществляет Глава.</w:t>
      </w:r>
    </w:p>
    <w:p>
      <w:pPr>
        <w:pStyle w:val="Normal"/>
        <w:tabs>
          <w:tab w:val="clear" w:pos="708"/>
          <w:tab w:val="left" w:pos="961" w:leader="none"/>
        </w:tabs>
        <w:ind w:firstLine="720"/>
        <w:jc w:val="both"/>
        <w:rPr>
          <w:spacing w:val="5"/>
          <w:sz w:val="24"/>
          <w:szCs w:val="24"/>
          <w:shd w:fill="FFFFFF" w:val="clear"/>
        </w:rPr>
      </w:pPr>
      <w:r>
        <w:rPr>
          <w:spacing w:val="5"/>
          <w:sz w:val="24"/>
          <w:szCs w:val="24"/>
          <w:shd w:fill="FFFFFF" w:val="clear"/>
        </w:rPr>
        <w:t>6.4. </w:t>
      </w:r>
      <w:r>
        <w:rPr>
          <w:spacing w:val="-2"/>
          <w:sz w:val="24"/>
          <w:szCs w:val="24"/>
          <w:shd w:fill="FFFFFF" w:val="clear"/>
        </w:rPr>
        <w:t>Сроки исполнения документов исчисляются в календарных днях.</w:t>
      </w:r>
    </w:p>
    <w:p>
      <w:pPr>
        <w:pStyle w:val="Normal"/>
        <w:ind w:firstLine="720"/>
        <w:jc w:val="both"/>
        <w:rPr/>
      </w:pPr>
      <w:r>
        <w:rPr>
          <w:spacing w:val="5"/>
          <w:sz w:val="24"/>
          <w:szCs w:val="24"/>
          <w:shd w:fill="FFFFFF" w:val="clear"/>
        </w:rPr>
        <w:t xml:space="preserve">Сроки исполнения документов определяются исходя из срока, </w:t>
      </w:r>
      <w:r>
        <w:rPr>
          <w:spacing w:val="2"/>
          <w:sz w:val="24"/>
          <w:szCs w:val="24"/>
          <w:shd w:fill="FFFFFF" w:val="clear"/>
        </w:rPr>
        <w:t xml:space="preserve">установленного организацией, направившей документ, или сроков, установленных </w:t>
      </w:r>
      <w:r>
        <w:rPr>
          <w:sz w:val="24"/>
          <w:szCs w:val="24"/>
          <w:shd w:fill="FFFFFF" w:val="clear"/>
        </w:rPr>
        <w:t>законодательством.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6.5. Документы подлежат исполнению в следующие сроки: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с конкретной датой исполнения - в указанный срок;  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без указания конкретной даты исполнения, имеющие в тексте пометку «Срочно» - в 3-дневный срок с даты подписания поручения; имеющие пометку «Оперативно» - в 10-дневный срок, остальные - в срок не </w:t>
      </w:r>
      <w:r>
        <w:rPr>
          <w:spacing w:val="-5"/>
          <w:sz w:val="24"/>
          <w:szCs w:val="24"/>
          <w:shd w:fill="FFFFFF" w:val="clear"/>
        </w:rPr>
        <w:t>более 1 месяца с даты подписания поручения;</w:t>
      </w:r>
    </w:p>
    <w:p>
      <w:pPr>
        <w:pStyle w:val="Normal"/>
        <w:ind w:firstLine="720"/>
        <w:jc w:val="both"/>
        <w:rPr>
          <w:spacing w:val="-2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 запросам депутатов - не позднее чем через 30 дней со дня получения;</w:t>
      </w:r>
    </w:p>
    <w:p>
      <w:pPr>
        <w:pStyle w:val="Normal"/>
        <w:ind w:firstLine="720"/>
        <w:jc w:val="both"/>
        <w:rPr>
          <w:spacing w:val="-2"/>
          <w:sz w:val="24"/>
          <w:szCs w:val="24"/>
          <w:shd w:fill="FFFFFF" w:val="clear"/>
        </w:rPr>
      </w:pPr>
      <w:r>
        <w:rPr>
          <w:spacing w:val="-2"/>
          <w:sz w:val="24"/>
          <w:szCs w:val="24"/>
          <w:shd w:fill="FFFFFF" w:val="clear"/>
        </w:rPr>
        <w:t xml:space="preserve">по обращениям граждан, поступившим в Администрации </w:t>
      </w:r>
      <w:r>
        <w:rPr>
          <w:sz w:val="24"/>
          <w:szCs w:val="24"/>
          <w:shd w:fill="FFFFFF" w:val="clear"/>
        </w:rPr>
        <w:t>- до 30 дней со дня их регистрации, в исключительных случаях вправе продлить не более чем на 30 дней, уведомив о продлении срока рассмотрения заяв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  <w:shd w:fill="FFFFFF" w:val="clear"/>
        </w:rPr>
        <w:t xml:space="preserve">Обращения граждан по вопросам, не относящимся к ведению Администрации, направляются </w:t>
      </w:r>
      <w:r>
        <w:rPr>
          <w:sz w:val="24"/>
          <w:szCs w:val="24"/>
          <w:shd w:fill="FFFFFF" w:val="clear"/>
        </w:rPr>
        <w:t xml:space="preserve">по принадлежности не позднее 7 дней в соответствующие организации для решения, о чем </w:t>
      </w:r>
      <w:r>
        <w:rPr>
          <w:spacing w:val="-3"/>
          <w:sz w:val="24"/>
          <w:szCs w:val="24"/>
          <w:shd w:fill="FFFFFF" w:val="clear"/>
        </w:rPr>
        <w:t>сообщается заявителю.</w:t>
      </w:r>
    </w:p>
    <w:p>
      <w:pPr>
        <w:pStyle w:val="Normal"/>
        <w:ind w:left="30" w:firstLine="855"/>
        <w:jc w:val="both"/>
        <w:rPr>
          <w:spacing w:val="-3"/>
          <w:sz w:val="24"/>
          <w:szCs w:val="24"/>
          <w:shd w:fill="FFFFFF" w:val="clear"/>
        </w:rPr>
      </w:pPr>
      <w:r>
        <w:rPr>
          <w:sz w:val="24"/>
          <w:szCs w:val="24"/>
        </w:rPr>
        <w:t>Если последний день срока исполнения документа приходится на нерабочий день, то документ подлежит исполнению в предшествующий ему рабочий ден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  <w:shd w:fill="FFFFFF" w:val="clear"/>
        </w:rPr>
        <w:t>6.6. </w:t>
      </w:r>
      <w:r>
        <w:rPr>
          <w:sz w:val="24"/>
          <w:szCs w:val="24"/>
          <w:shd w:fill="FFFFFF" w:val="clear"/>
        </w:rPr>
        <w:t>Дата исполнения указывается в резолюции Главы и фиксируется в регистрационно- контрольной карточке.</w:t>
      </w:r>
    </w:p>
    <w:p>
      <w:pPr>
        <w:pStyle w:val="Normal"/>
        <w:ind w:firstLine="720"/>
        <w:jc w:val="both"/>
        <w:rPr>
          <w:spacing w:val="7"/>
          <w:sz w:val="24"/>
          <w:szCs w:val="24"/>
          <w:shd w:fill="FFFFFF" w:val="clear"/>
        </w:rPr>
      </w:pPr>
      <w:r>
        <w:rPr>
          <w:sz w:val="24"/>
          <w:szCs w:val="24"/>
        </w:rPr>
        <w:t>6.7. При отсутствии срока в документе, если исполнение его необходимо проконтролировать, срок исполнения документа устанавливает Глава Администрации.</w:t>
      </w:r>
    </w:p>
    <w:p>
      <w:pPr>
        <w:pStyle w:val="Normal"/>
        <w:tabs>
          <w:tab w:val="clear" w:pos="708"/>
          <w:tab w:val="left" w:pos="1022" w:leader="none"/>
        </w:tabs>
        <w:ind w:firstLine="720"/>
        <w:jc w:val="both"/>
        <w:rPr>
          <w:spacing w:val="-3"/>
          <w:sz w:val="24"/>
          <w:szCs w:val="24"/>
          <w:shd w:fill="FFFFFF" w:val="clear"/>
        </w:rPr>
      </w:pPr>
      <w:r>
        <w:rPr>
          <w:spacing w:val="7"/>
          <w:sz w:val="24"/>
          <w:szCs w:val="24"/>
          <w:shd w:fill="FFFFFF" w:val="clear"/>
        </w:rPr>
        <w:t xml:space="preserve">6.8. При необходимости изменения срока исполнения документа ответственный исполнитель представляет на имя Главы  </w:t>
      </w:r>
      <w:r>
        <w:rPr>
          <w:sz w:val="24"/>
          <w:szCs w:val="24"/>
          <w:shd w:fill="FFFFFF" w:val="clear"/>
        </w:rPr>
        <w:t>мотивированную просьбу о его продлении не позднее 3 дней до истечения этого срока.</w:t>
      </w:r>
    </w:p>
    <w:p>
      <w:pPr>
        <w:pStyle w:val="Normal"/>
        <w:ind w:firstLine="720"/>
        <w:jc w:val="both"/>
        <w:rPr>
          <w:spacing w:val="-2"/>
          <w:sz w:val="24"/>
          <w:szCs w:val="24"/>
          <w:shd w:fill="FFFFFF" w:val="clear"/>
        </w:rPr>
      </w:pPr>
      <w:r>
        <w:rPr>
          <w:spacing w:val="-3"/>
          <w:sz w:val="24"/>
          <w:szCs w:val="24"/>
          <w:shd w:fill="FFFFFF" w:val="clear"/>
        </w:rPr>
        <w:t xml:space="preserve">Обо всех случаях изменения срока исполнения документов ответственный исполнитель своевременно информирует </w:t>
      </w:r>
      <w:r>
        <w:rPr>
          <w:sz w:val="24"/>
          <w:szCs w:val="24"/>
          <w:shd w:fill="FFFFFF" w:val="clear"/>
        </w:rPr>
        <w:t>старшего инспектора по контролю за исполнением поручений.</w:t>
      </w:r>
    </w:p>
    <w:p>
      <w:pPr>
        <w:pStyle w:val="Normal"/>
        <w:ind w:firstLine="720"/>
        <w:jc w:val="both"/>
        <w:rPr/>
      </w:pPr>
      <w:r>
        <w:rPr>
          <w:spacing w:val="-2"/>
          <w:sz w:val="24"/>
          <w:szCs w:val="24"/>
          <w:shd w:fill="FFFFFF" w:val="clear"/>
        </w:rPr>
        <w:t>6.9. </w:t>
      </w:r>
      <w:r>
        <w:rPr>
          <w:spacing w:val="2"/>
          <w:sz w:val="24"/>
          <w:szCs w:val="24"/>
          <w:shd w:fill="FFFFFF" w:val="clear"/>
        </w:rPr>
        <w:t xml:space="preserve">Снятие документа с контроля осуществляют Глава или по его поручению специалист, ответственный за делопроизводство </w:t>
      </w:r>
      <w:r>
        <w:rPr>
          <w:sz w:val="24"/>
          <w:szCs w:val="24"/>
          <w:shd w:fill="FFFFFF" w:val="clear"/>
        </w:rPr>
        <w:t>путем проставления отметки об исполнении документа и направлении его в дело.</w:t>
      </w:r>
    </w:p>
    <w:p>
      <w:pPr>
        <w:pStyle w:val="Normal"/>
        <w:tabs>
          <w:tab w:val="clear" w:pos="708"/>
          <w:tab w:val="left" w:pos="1051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Документ считается исполненным и снимается с контроля после фактического выполнения поручений по существу, документированного подтверждения исполнения и сообщения результатов заинтересованным организациям и лицам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ОРГАНИЗАЦИЯ РАБОТЫ С ДОКУМЕНТАМИ В ДЕЛОПРОИЗВОДСТВ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И ПЕРЕДАЧА ДОКУМЕНТОВ В АРХИ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7.1. Составление и утверждение номенклатуры де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1.1. </w:t>
      </w:r>
      <w:r>
        <w:rPr>
          <w:b/>
          <w:i/>
          <w:sz w:val="24"/>
          <w:szCs w:val="24"/>
        </w:rPr>
        <w:t xml:space="preserve">Номенклатура дел </w:t>
      </w:r>
      <w:r>
        <w:rPr>
          <w:sz w:val="24"/>
          <w:szCs w:val="24"/>
        </w:rPr>
        <w:t>- систематизированный перечень заголовков (наименований) дел, заводимых в Администрации, с указанием сроков их хранения, оформленный в установлен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2. Номенклатура дел используется для группировки исполненных документов в дела, систематизации и учета дел, определения сроков их хранения и поиска документов. Номенклатура дел является основой для составления описей дел постоянного и временного (свыше 10 лет) хранения, а также для учета дел временного (до 10 лет включительно) хра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3. При составлении номенклатуры дел следует руководствоваться Уставом Администрации; штатным расписанием; номенклатурами дел за предшествующие годы;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(М., 2010), а также указаниями Федерального архивного агентства, Сектора по делам архивов  Минкультуры Чувашии в области работы с документами и настоящей Инструкцией.</w:t>
      </w:r>
    </w:p>
    <w:p>
      <w:pPr>
        <w:pStyle w:val="Normal"/>
        <w:ind w:left="30" w:firstLine="855"/>
        <w:jc w:val="both"/>
        <w:rPr/>
      </w:pPr>
      <w:r>
        <w:rPr>
          <w:sz w:val="24"/>
          <w:szCs w:val="24"/>
        </w:rPr>
        <w:t>7.1.4. Номенклатура дел Администрации (</w:t>
      </w:r>
      <w:r>
        <w:rPr>
          <w:b/>
          <w:sz w:val="24"/>
          <w:szCs w:val="24"/>
        </w:rPr>
        <w:t>Приложение № 7</w:t>
      </w:r>
      <w:r>
        <w:rPr>
          <w:sz w:val="24"/>
          <w:szCs w:val="24"/>
        </w:rPr>
        <w:t>) составляется специалистом, ответственным за делопроизводст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5. Один раз в 5 лет номенклатура дел Администрации согласовывается с экспертно-проверочной комиссией (далее - ЭПК) МБУК «Аликовский муниципальный архив», в который документы Архивного фонда Чувашской Республики передаются на постоянное хран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изменения функций и структуры Администрации номенклатура дел составляется, согласовывается и утверждается заново. 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6. </w:t>
      </w:r>
      <w:r>
        <w:rPr>
          <w:color w:val="000000"/>
          <w:sz w:val="24"/>
          <w:szCs w:val="24"/>
        </w:rPr>
        <w:t xml:space="preserve">Номенклатура дел ежегодно уточняется, утверждается и вводится в действие с 01 </w:t>
      </w:r>
      <w:r>
        <w:rPr>
          <w:color w:val="000000"/>
          <w:spacing w:val="-3"/>
          <w:sz w:val="24"/>
          <w:szCs w:val="24"/>
        </w:rPr>
        <w:t>января следующего календарного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7. Номенклатура дел печатается в необходимом количестве экземпляр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-й утвержденный экземпляр является документом постоянного срока хранения и хранится у Глав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-й используется в качестве рабочего экземпля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-й хранится в архиве Админист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-й направляется в МБУК «Аликовский муниципальный архив», с которым согласовывалась номенклатура дел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1.8. Графы номенклатуры дел заполняются следующим образо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В графе 1 </w:t>
      </w:r>
      <w:r>
        <w:rPr>
          <w:sz w:val="24"/>
          <w:szCs w:val="24"/>
        </w:rPr>
        <w:t xml:space="preserve">номенклатуры дел проставляются индексы каждого дела, включенного в номенклатур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екс дела состоит из двух частей: первая часть обозначает номер раздела, вторая-номер дела по порядку. Индексы дел обозначаются арабскими цифр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имер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-06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 – номер раздел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6 – порядковый номер заголовка дела в разделе номенклатуры де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 графу 2</w:t>
      </w:r>
      <w:r>
        <w:rPr>
          <w:sz w:val="24"/>
          <w:szCs w:val="24"/>
        </w:rPr>
        <w:t xml:space="preserve"> номенклатуры дел включаются заголовки дел (томов, часте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оловок дела четко, в обобщенной форме отражает основное содержание и состав документов де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ело, включаемое в номенклатуру дел, состоит из одинаковых видов или разновидностей документов, в заголовке такого дела указывается наименование видов документов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споряжения администрации сельского поселения по личному составу.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рекомендуется употреблять в заголовке дела неконкретные формулировки («разные материалы», «общая переписка» и др.), а также вводные слова и сложные обор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оловок дела состоит из элементов, располагаемых в следующей последовательности: название вида дела (переписка, журнал и др.) или разновидности документов (протоколы, постановления и др.); название администрации (автор документа); название организации, которой будут адресованы или от которой будут получены документы (адресат или корреспондент документа); краткое содержание документов дела; дата (период), к которым относятся документы де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головках дел, содержащих документы по одному вопросу, но не связанных последовательностью исполнения, в качестве вида дела употребляется термин «документы», а в конце заголовка в скобках указываются основные разновидности документов, которые должны быть сгруппированы в деле (обзоры, сводки, справки и т.д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о рассмотрении обращений граждан (письма, справки, списк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головках дел, содержащих переписку, указывается, с кем и по какому вопросу она вед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головках дел, содержащих переписку с однородными корреспондентами, последние не указываются, а указывается их общее видовое название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писка с администрацией Аликовского района и ее отделами по вопросам основной деятель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головке дела указывается конкретный корреспондент, если переписка ведется только с ним, например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писка по воинскому учету граждан, подлежащих призыву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головках дел, содержащих плановую или отчетную документацию, указывается период (квартал, год), на (за) который составлены планы (отчет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овой отчет о работе  администрации за 2018г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ело будет состоять из нескольких томов или частей, то составляется общий заголовок дела, а затем при необходимости составляются заголовки каждого тома (части), уточняющие содержание заголовка де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положения заголовков дел внутри разделов и подразделов номенклатуры дел определяется степенью важности документов, составляющих дела, и их взаимосвяз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чале располагаются заголовки дел, содержащих организационно-распорядительную документацию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головки дел могут уточняться  в процессе формирования и оформления де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Графа 3</w:t>
      </w:r>
      <w:r>
        <w:rPr>
          <w:sz w:val="24"/>
          <w:szCs w:val="24"/>
        </w:rPr>
        <w:t xml:space="preserve"> номенклатуры дел заполняется по окончании календарного года, в нее после подсчета вносится фактически сформированное количество дел (томов, частей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 графе 4</w:t>
      </w:r>
      <w:r>
        <w:rPr>
          <w:sz w:val="24"/>
          <w:szCs w:val="24"/>
        </w:rPr>
        <w:t xml:space="preserve"> указываются сроки хранения дел и номера статей по типовому или ведомственному перечню документов с указанием сроков хранения, федеральному закону или иному нормативному правовому акт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В графе 5</w:t>
      </w:r>
      <w:r>
        <w:rPr>
          <w:sz w:val="24"/>
          <w:szCs w:val="24"/>
        </w:rPr>
        <w:t xml:space="preserve">  «Примечание» проставляются отметки о заведении дел («Заведено»), о переходящих делах (например, «Переходящее с 2016 года»), о выделении дел к уничтожению, о лицах, ответственных за формирование дел, о передаче дел в другое подразделение для продолжения и д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.1.9. Если в течение года в </w:t>
      </w:r>
      <w:r>
        <w:rPr>
          <w:spacing w:val="-2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возникают новые документированные участки работы, на них формируются соответствующие дела, они дополнительно вносятся в номенклатуру. Для вновь заводимых дел в каждом разделе номенклатуры оставляются резервные номера.</w:t>
      </w:r>
    </w:p>
    <w:p>
      <w:pPr>
        <w:pStyle w:val="Normal"/>
        <w:ind w:firstLine="709"/>
        <w:jc w:val="both"/>
        <w:rPr/>
      </w:pPr>
      <w:bookmarkStart w:id="16" w:name="sub_1818"/>
      <w:r>
        <w:rPr>
          <w:sz w:val="24"/>
          <w:szCs w:val="24"/>
        </w:rPr>
        <w:t xml:space="preserve">7.1.10. По завершении делопроизводственного года в конце номенклатуры дел оформляется итоговая запись, в которую вносятся сведения о количестве заведенных дел (томов, частей), отдельно постоянного и временных сроков хранения, временных сроков хранения с отметкой «ЭПК» и переходящих . </w:t>
      </w:r>
      <w:bookmarkEnd w:id="16"/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ведения, содержащиеся в итоговой записи номенклатуры дел Администрации, передаются в архив, о чем в номенклатуре дел проставляется отметка с указанием должности и подписи лица, передавшего све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7.1.11. В Администрации для определения сроков хранения документов применяется «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 с указанием сроков их хранения», утвержденный приказом Министерства культуры Российской Федерации от 25 августа 2010 г. № 55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 Формирование дел и их текущее хран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7.2.1. Формирование дел - группировка исполненных документов в дела в соответствии с номенклатурой дел и систематизация документов внутри дел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7.2.2. Дела формируются в соответствии с номенклатурой дел, а также с соблюдением принципов систематизации документов и их распределения (группировки) на дела постоянного, временного (свыше 10 лет) хранения, в том числе на дела по личному составу, и на дела временного (до 10 лет включительно) хран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  <w:szCs w:val="24"/>
          <w:shd w:fill="FFFFFF" w:val="clear"/>
        </w:rPr>
        <w:t>7.2.3. </w:t>
      </w:r>
      <w:r>
        <w:rPr>
          <w:sz w:val="24"/>
          <w:szCs w:val="24"/>
        </w:rPr>
        <w:t xml:space="preserve">При формировании дел в </w:t>
      </w:r>
      <w:r>
        <w:rPr>
          <w:spacing w:val="-2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соблюдаются следующие правил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ещать в дело исполненные документы, соответствующие по своему содержанию заголовку дела по номенклатур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ещать вместе все документы, относящиеся к разрешению одного вопро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ещать приложения вместе с основными документ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уппировать в дело документы одного календарного года, за исключением переходящих де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дельно группировать в дела документы постоянного и временных сроков хран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ключать в дело по одному экземпляру каждого докум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ещать в дело правильно и полностью оформленный документ (документ должен иметь дату, подпись и др. реквизиты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помещать в дело документы, подлежащее возврату, лишние экземпляры и черновики (за исключением особо ценных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бъему дело не должно превышать 250 листов, при толщине не более 4 см (толщина дел со сроком хранения до 10 лет не должна превышать 10 см). При превышении данного объема заводится второй том. При наличии в деле нескольких томов (частей) индекс и заголовок дела проставляются на каждом томе с добавлением обозначений: «Том 1», «Том 2»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нутри дела располагаются сверху вниз в хронологической, вопросно-логической последовательности или их сочет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дительные документы с относящимися к ним приложениями группируются в дела по видам и хронолог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я, уставы, инструкции, утвержденные распорядительными документами, являются приложениями к ним и группируются вместе с указанными докумен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я по основной деятельности группируются отдельно от распоряжений по личному составу и от распоряжений о предоставлении отпусков и командировк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ы группируются в дела с относящимися к ним приложе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личных делах располагаются по мере их поступ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я (предложения, заявления и жалобы) граждан по вопросам работы Администрации и все документы по их рассмотрению и исполнению группируются отдельно от заявлений граждан по личным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писка группируется, как правило, за период календарного года и систематизируется в хронологической последовательности: документ-ответ помещается за документом-запросом. При возобновлении переписки по определенному вопросу, начавшейся в предыдущем году, документы включаются в дело текущего года с указанием индекса дела предыду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4. Дела считаются заведенными с момента включения в них первого исполненного документа. После исполнения документов и окончания работы с ними они помещаются (подшиваются) для обеспечения физической сохранности в твердые облож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5. Дела размещают в рабочих комнатах или специально отведенных для этой цели помещениях в запирающиеся шкафы, сейфы и т.п., чтобы обеспечить их сохранность и защиту от воздействия пыли и солнечного с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а в шкафах для их учета и быстрого поиска располагаются вертикально, корешками наружу и в соответствии с номенклатурой дел. На корешках обложек дел указываются индексы по номенклатуре дел. Номенклатура дел или выписка из нее помещается на внутренней стороне шкаф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поиске какого-либо документа вначале следует найти нужный заголовок дела, а затем по индексу дела – соответствующую папку на полк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3. Подготовка документов и дел к передаче на архивное хран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.1. Подготовка документов и дел к передаче на архивное хранение и на уничтожение предусматрив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кспертизу ценности докумен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де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описей дел по результатам экспертизы их ценности;</w:t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оставление актов на уничтожение документов и дел с истекшими сроками хранения.</w:t>
      </w:r>
    </w:p>
    <w:p>
      <w:pPr>
        <w:pStyle w:val="Normal"/>
        <w:ind w:left="30" w:firstLine="855"/>
        <w:jc w:val="both"/>
        <w:rPr/>
      </w:pPr>
      <w:r>
        <w:rPr>
          <w:spacing w:val="-2"/>
          <w:sz w:val="24"/>
          <w:szCs w:val="24"/>
        </w:rPr>
        <w:t>7.3.2. </w:t>
      </w:r>
      <w:r>
        <w:rPr>
          <w:sz w:val="24"/>
          <w:szCs w:val="24"/>
        </w:rPr>
        <w:t xml:space="preserve">Для организации и проведения экспертизы ценности документов в </w:t>
      </w:r>
      <w:r>
        <w:rPr>
          <w:spacing w:val="-2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создана постоянно действующая экспертная комиссия (далее -ЭК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7.3.3 Функции и права ЭК, а также организация ее работы определяются Положением, которое утверждается Главой  </w:t>
      </w:r>
      <w:r>
        <w:rPr>
          <w:spacing w:val="-2"/>
          <w:sz w:val="24"/>
          <w:szCs w:val="24"/>
        </w:rPr>
        <w:t>Админ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об ЭК до его утверждения подлежит согласованию с МБУК «Аликовский муниципальный архив». </w:t>
      </w:r>
    </w:p>
    <w:p>
      <w:pPr>
        <w:pStyle w:val="Normal"/>
        <w:ind w:left="30" w:firstLine="855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ценности документов постоянного и временного хранения осуществляется ежегодно лицом, ответственным за ведение делопроизводства.</w:t>
      </w:r>
    </w:p>
    <w:p>
      <w:pPr>
        <w:pStyle w:val="Normal"/>
        <w:ind w:firstLine="708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7.3.4. При проведении экспертизы ценности документов осуществляются отбор дел постоянного и временного (свыше 10 лет) хранения для передачи в архив  </w:t>
      </w:r>
      <w:r>
        <w:rPr>
          <w:spacing w:val="-2"/>
          <w:sz w:val="24"/>
          <w:szCs w:val="24"/>
        </w:rPr>
        <w:t>Администрации</w:t>
      </w:r>
      <w:r>
        <w:rPr>
          <w:sz w:val="24"/>
          <w:szCs w:val="24"/>
        </w:rPr>
        <w:t>, отбор дел с временными сроками хранения (до 10 лет) и с пометкой «До минования надобности», подлежащих дальнейшему хранению в Администрации, а также выделение к уничтожению дел за предыдущие годы, сроки хранения которых истекли.</w:t>
      </w:r>
    </w:p>
    <w:p>
      <w:pPr>
        <w:pStyle w:val="Normal"/>
        <w:ind w:firstLine="708"/>
        <w:jc w:val="both"/>
        <w:rPr/>
      </w:pPr>
      <w:r>
        <w:rPr>
          <w:spacing w:val="-5"/>
          <w:sz w:val="24"/>
          <w:szCs w:val="24"/>
        </w:rPr>
        <w:t xml:space="preserve">   </w:t>
      </w:r>
      <w:r>
        <w:rPr>
          <w:spacing w:val="-5"/>
          <w:sz w:val="24"/>
          <w:szCs w:val="24"/>
        </w:rPr>
        <w:t xml:space="preserve">7.3.5. Отбор документов для постоянного хранения проводится на основании </w:t>
      </w:r>
      <w:r>
        <w:rPr>
          <w:sz w:val="24"/>
          <w:szCs w:val="24"/>
        </w:rPr>
        <w:t xml:space="preserve">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(М., 2010) </w:t>
      </w:r>
      <w:r>
        <w:rPr>
          <w:spacing w:val="-5"/>
          <w:sz w:val="24"/>
          <w:szCs w:val="24"/>
        </w:rPr>
        <w:t>и номенклатуры дел</w:t>
      </w:r>
      <w:r>
        <w:rPr>
          <w:spacing w:val="-2"/>
          <w:sz w:val="24"/>
          <w:szCs w:val="24"/>
        </w:rPr>
        <w:t xml:space="preserve"> Администрации</w:t>
      </w:r>
      <w:r>
        <w:rPr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путем полистного просмот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 делах постоянного хранения подлежат изъятию дуплетные экземпляры документов, черновики, неоформленные копии документов с временными сроками хранения.</w:t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7.3.6. По результатам экспертизы ценности документов составляются описи дел постоянного хранения и дел по личному составу, а также акты о выделении дел к уничтожению документов, не подлежащих хранению (</w:t>
      </w:r>
      <w:r>
        <w:rPr>
          <w:b/>
          <w:sz w:val="24"/>
          <w:szCs w:val="24"/>
        </w:rPr>
        <w:t>Приложение № 8, Приложение № 9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7.3.7. По завершении делопроизводственного года и по результатам экспертизы ценности документов, дела Администрации подлежат оформлению в соответствии с правилами оформления дел и подготовки дел к передаче на архивное хран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3.8. Оформление дел проводится специалистами </w:t>
      </w:r>
      <w:r>
        <w:rPr>
          <w:spacing w:val="-2"/>
          <w:sz w:val="24"/>
          <w:szCs w:val="24"/>
        </w:rPr>
        <w:t>Администрации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9. Полному оформлению подлежат дела постоянного и временного (свыше 10 лет) хранения, в том числе дела по личному состав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ла временного (до 10 лет) хранения подлежат частичному оформ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3.10. </w:t>
      </w:r>
      <w:r>
        <w:rPr>
          <w:b/>
          <w:i/>
          <w:sz w:val="24"/>
          <w:szCs w:val="24"/>
        </w:rPr>
        <w:t>Полное оформление дела предусматривает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формление реквизитов обложки дела по установленной форме (</w:t>
      </w:r>
      <w:r>
        <w:rPr>
          <w:b/>
          <w:sz w:val="24"/>
          <w:szCs w:val="24"/>
        </w:rPr>
        <w:t>Приложение № 10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умерацию листов в деле и составление листа-заверителя дел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составление в необходимых случаях внутренней описи документов дел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дшивку и переплет дела;</w:t>
      </w:r>
    </w:p>
    <w:p>
      <w:pPr>
        <w:pStyle w:val="Normal"/>
        <w:tabs>
          <w:tab w:val="clear" w:pos="708"/>
          <w:tab w:val="left" w:pos="537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несение необходимых уточнений в реквизиты обложки 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3.11. При оформлении дел и подготовке дел к передаче на архивное хранение используются  следующие правил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ожка (титульный лист) дела постоянного, временного (свыше 10 лет) хранения и по личному составу оформляется по установленной форме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писи на обложках дел (томов) следует выполнять чернилами, разборчиво, без сокращений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на обложку наклеивается титульный лист, изготовленный типографским способом, то надписи на нем можно печатать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тульный лист рекомендуется наклеивать с накладкой клея на всю поверхность листа с тем, чтобы под ним не образовывалось пустот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бложке дела указываются реквизиты: наименование организации и структурного подразделения, номер (индекс) дела, заголовок дела; дата дела (тома, части); количество листов в деле; срок хранения дела; архивный шифр дела (после включения дела в опись).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Реквизиты, проставляемые на обложке (титульном листе) дела, оформляются следующим образом: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именование- Администрация Крымзарайкинского сельского поселения Аликовского района Чувашской Республики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указывается полностью, в именительном падеже, с указанием официально принятого сокращенного наименования, которое указывается в скобках после полного наименования. В случаях, когда в течение года, за который готовятся дела, Администрация была переименована (преобразована) и это не вызвало возникновения нового фондообразователя, под старым ее наименованием пишется и новое наименование;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мер (индекс) дела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проставляется цифровое обозначение (индекс) дела по номенклатуре дел; если дело состоит из нескольких томов, то на обложке первого тома указывается количество томов этого дела, а на последующих томах - номер очередного тома, на последнем томе после его номера добавляется слово «Последний»; При наличии в деле нескольких томов (частей) индекс и заголовок дела проставляются на каждом томе с добавлением обозначений: «Том 1», «Том 2» и т.д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головок (наименование) дела </w:t>
      </w:r>
      <w:r>
        <w:rPr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носится из номенклатуры дел, согласованной с ЭПК муниципального архива (в необходимых случаях в заголовок вносятся уточнения: номера приказов, протоколов и др.). Заголовок дела должен быть кратким и в то же время полно раскрывать содержание подшитых в дело документов. В заголовке указываются виды имеющихся в деле документов, их автор и по какому они вопросу. Если наименование дела не раскрывает содержание подшитых в нем документов («Разная переписка», «Переписка по общим вопросам» и т.п.), составляется новое наименование, отражающее содержание подшитых в деле документов, и обложка дела переоформляется. Если делу нельзя дать одно общее краткое наименование, то заголовок составляется путем обобщения сходных документов или перечисления наиболее важных;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 xml:space="preserve">дата дела </w:t>
      </w:r>
      <w:r>
        <w:rPr>
          <w:i/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казываются год(ы) заведения и окончания дела в делопроизводстве. Датой дел, содержащих распорядительную документацию, а также дел, состоящих из нескольких томов (частей), являются крайние даты документов дела, т.е. даты (число, месяц, год) регистрации (составления) самого раннего и самого позднего документов, включенных в дело. При этом число (двумя цифрами) и год обозначаются арабскими цифрами, название месяца пишется словами. Если в дело включены документы (приложения и т.п.), даты которых выходят за крайние даты дела, то под датами дела, с новой строчки делается об этом запись: «В деле имеются документы за … год(ы)». Даты дела могут не указываться на обложке дел, содержащих, например, годовые планы и отчеты, так как они отражаются в заголовках де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ел, сформированных из документов по номинальному признаку, то есть по видам документов (приказы, распоряжения, акты и т.п.), датой начала дела является дата подписания или утверждения самого раннего документа, а датой окончания - дата подписания (утверждения) самого позднего докумен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ой дела, содержащего протоколы заседаний, является дата утверждения (если они утверждаются) или составления первого и последнего протокол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айними датами личного дела являются даты подписания приказов о приеме и увольнении лица, на которое оно заведено. В случае смерти лица, на которое заведено дело, конечной датой является дата документа, извещающего о его кончине, или запись об этом работника по кадрам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Для дел, содержащих переписку, датой начала дела является дата поступления первого входящего или дата первого исходящего документа, а датой окончания - дата самого позднего входящего или исходящего документа независимо от местонахождения их в деле.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Количество пронумерованных в деле лис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ставляется на обложке дела с листа - заверителя дел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квизит </w:t>
      </w:r>
      <w:r>
        <w:rPr>
          <w:i/>
          <w:sz w:val="24"/>
          <w:szCs w:val="24"/>
        </w:rPr>
        <w:t>«</w:t>
      </w:r>
      <w:r>
        <w:rPr>
          <w:b/>
          <w:i/>
          <w:sz w:val="24"/>
          <w:szCs w:val="24"/>
        </w:rPr>
        <w:t>Срок хранения дела</w:t>
      </w:r>
      <w:r>
        <w:rPr>
          <w:sz w:val="24"/>
          <w:szCs w:val="24"/>
        </w:rPr>
        <w:t>» переносится на обложку дела из соответствующей номенклатуры дел после сверки его со сроком хранения, указанным в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(при введении в действие новых перечней документов со сроками хранения старые записи зачеркиваются, а сверху или рядом пишутся новые данны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елах постоянного хранения пишется: «Хранить постоянно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Архивный шифр дела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состоит из номера фонда, номера описи и номера дела по описи) на обложках дел постоянного хранения проставляется в архиве организации чернилами только после включения этих дел в годовые разделы  описей, утвержденных ЭПК Минкультуры Чувашии (до этого он проставляется карандашом)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окончании года в надписи на обложках дел постоянного и временного (свыше 10 лет) хранения вносятся уточнения: при несоответствии заголовка дел на обложке содержанию подшитых документов в заголовок дела вносятся изменения и дополнения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В целях обеспечения сохранности и закрепления порядка расположения документов, включенных в дело, все его листы, кроме чистых, листа заверителя и внутренней описи, нумеруются в развернутом виде арабскими цифрами, валовой нумерацией.</w:t>
      </w:r>
      <w:r>
        <w:rPr>
          <w:sz w:val="24"/>
          <w:szCs w:val="24"/>
        </w:rPr>
        <w:t xml:space="preserve"> Чистые листы из дела изымаются (без повреждения целостности дела) и уничтожаются. Листы нумеруются простым карандашом сверху вниз в возрастающем порядке номеров, начиная с первого. Цифры проставляются в правом верхнем углу листа, не задевая текста документов. Листы внутренней описи нумеруются отдельн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сты дел, состоящих из нескольких томов или частей, нумеруются по каждому тому или части отдельно, начиная с 1-го. Приложения к делу, поступившие в переплете, оформляются как самостоятельные тома и также нумеруются отдельн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с собственной нумерацией листов, в том числе печатные издания, нумеруются в общем порядке или сохраняют собственную нумерацию, если она соответствует порядковому расположению листов в дел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ографии, чертежи, диаграммы и другие иллюстративные и специфические документы, представляющие самостоятельный лист в деле, нумеруются на оборотной стороне в левом верхнем угл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женный лист большого формата (формата А3, А2) разворачивается и нумеруется в правой части верхнего поля листа. При этом лист любого формата, подшитый за один край, нумеруется как один лист; а лист, сложенный и подшитый за середину, подлежит перешивке и нумеруется как один лис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ст с наглухо наклеенными документами (фотографиями, вырезками, выписками и др.) нумеруется, как один лист; в нижней части или на обороте такого листа делается опись наклеенных на него документов. Во внутренней описи и в заверительной надписи в конце дела о таких листах делается оговорка. Например: «На листе 6 наклеено 5 фотографий согласно описи на обороте листа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ты и схемы, склеенные из нескольких листов, нумеруются как один лист. На таких листах на обороте или свободном от текста месте указывается количество листов в склейке. Во внутренней описи и в заверительной надписи в конце дела о таких листах делается оговорка. Например: «Лист 7 – карта-склейка из 10 листов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к документу (листу) подклеены одним краем другие документы (вставки текста, переводы, вырезки, справки и др.), то каждый документ нумеруется отдельно, очередным порядковым номер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шитые в дело конверты с вложениями нумеруются: вначале конверт, а затем очередным номером каждое вложение в конверте. Наиболее ценные в историческом и художественном отношении документы (чертежи, рукописи, графика и т.д.) не подшиваются, а вкладываются в конверт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нумерации листов допущено много ошибок, все дело нумеруется заново. При этом старые номера зачеркиваются одной наклонной чертой, и рядом ставится новый номер листа. В конце дела составляется новая заверительная надпись, при этом старая заверительная надпись зачеркивается, но сохраняется в деле; вносятся также исправления во внутреннюю опись или опись составляется занов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отдельных ошибок в нумерации листов в делах при подготовке к сдаче в архив, допускается по согласованию с ним употребление литерных (с буквенными дополнениями) номеров лис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завершения нумерации листов составляется заверительная надпись, которая располагается в конце дела. Заверительная надпись составляется в деле на отдельном листе-заверителе дела. В ней цифрами и прописью указывается количество листов в данном деле и отдельно количество листов внутренней описи (при ее наличии), отмечаются особенности отдельных документов (наличие литерных номеров листов и пропущенных номеров, номера листов с наклеенными фотографиями, рисунками, документами, вырезанными из газет, номера крупноформатных листов и т.п.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рительная надпись подписывается ее составителем с указанием расшифровки подписи, должности и даты составления. Количество листов в деле проставляется на обложке дела в соответствии с заверительной надписью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учета документов определенных категорий постоянного и временного (свыше 10 лет) хранения, учет которых вызывается спецификой данной документации (особо ценные, личные дела, дела с документами ограниченного доступа и др.), составляется </w:t>
      </w:r>
      <w:r>
        <w:rPr>
          <w:b/>
          <w:sz w:val="24"/>
          <w:szCs w:val="24"/>
        </w:rPr>
        <w:t>внутренняя опись документов дела (Приложение № 11 )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енняя опись документов дела составляется также на объемные дела постоянного и временного (свыше 10 лет) хранения, если они сформированы по разновидностям документов, заголовки которых не раскрывают конкретное содержание документов, с целью учета и более быстрого нахождения документов в деле. Во внутреннюю опись помимо документов, подшитых в дело, должны быть внесены и все приложения, относящиеся к нем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сты внутренней описи подшиваются в начале дела. Если дело переплетено или подшито без бланка внутренней описи документов, то составленная по установленной форме опись подклеивается за верхний край к внутренней стороне лицевой обложки дел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сть составления  внутренней описи документов дела отдельных дел определяется Инструкцией по делопроизводств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енняя опись документов дела составляется на отдельном листе по установленной форме, которая содержит сведения о порядковых номерах документов дела, их индексах, датах, заголовках и номерах листов дела, на которых расположен каждый документ. К внутренней описи документов дела составляется итоговая запись, в которой указывается цифрами и прописью количество включенных в нее документов, приложений к делу и количество листов внутренней опис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зменении состава документов дела (изъятии, включении документов, замены их копиями и др.) эти изменения отражаются во внутренней описи в графе «Примечание» со ссылками на соответствующие акты и при необходимости составляется новая итоговая запись. </w:t>
      </w:r>
    </w:p>
    <w:p>
      <w:pPr>
        <w:pStyle w:val="Normal"/>
        <w:ind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Внутренняя опись документов дела подписывается составителем с указанием расшифровки подписи, должности и даты составления описи и при необходимости скрепляется печатью. </w:t>
      </w:r>
    </w:p>
    <w:p>
      <w:pPr>
        <w:pStyle w:val="Normal"/>
        <w:ind w:firstLine="720"/>
        <w:jc w:val="both"/>
        <w:rPr/>
      </w:pPr>
      <w:r>
        <w:rPr>
          <w:spacing w:val="-2"/>
          <w:sz w:val="24"/>
          <w:szCs w:val="24"/>
        </w:rPr>
        <w:t xml:space="preserve">7.3.12. Документы в делах постоянного хранения </w:t>
      </w:r>
      <w:r>
        <w:rPr>
          <w:b/>
          <w:spacing w:val="-2"/>
          <w:sz w:val="24"/>
          <w:szCs w:val="24"/>
        </w:rPr>
        <w:t xml:space="preserve">подшиваются на четыре прокола </w:t>
      </w:r>
      <w:r>
        <w:rPr>
          <w:spacing w:val="-2"/>
          <w:sz w:val="24"/>
          <w:szCs w:val="24"/>
        </w:rPr>
        <w:t xml:space="preserve">прочными нитками в твердую обложку из картона или переплетаются с учетом возможности свободного чтения текста всех документов, дат, виз и резолюций на них. Текст не должен подходить к линии подшивки (переплета) ближе 2 см, </w:t>
      </w:r>
      <w:r>
        <w:rPr>
          <w:sz w:val="24"/>
          <w:szCs w:val="24"/>
        </w:rPr>
        <w:t xml:space="preserve">а листы не должны выступать за края обложки. В случаях, когда текст на документе расположен близко к краю листа, к такому листу подклеивается полоска бумаги, за которую документ подшивается (переплетается) в дел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олюции руководства, визы, составленные на отдельных листах, размещаются перед документом, к которому они относятся и в таком порядке подшиваются в дел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готовке дел к подшивке (переплету) проверяется правильность их формирования, оформления, металлические скрепления (булавки, скрепки) из документов удаляю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лах постоянного хранения подлежат изъятию дублетные экземпляры документов, черновики, неоформленные копии документов и не относящиеся к вопросу документы с временными сроками хран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.3.13. Дела временного (до 10 лет) хранения подлежат </w:t>
      </w:r>
      <w:r>
        <w:rPr>
          <w:b/>
          <w:i/>
          <w:sz w:val="24"/>
          <w:szCs w:val="24"/>
        </w:rPr>
        <w:t>частичному оформлению</w:t>
      </w:r>
      <w:r>
        <w:rPr>
          <w:sz w:val="24"/>
          <w:szCs w:val="24"/>
        </w:rPr>
        <w:t xml:space="preserve">: допускается дела хранить в папках-скоросшивателях, мягких обложках, не проводить пересистематизацию документов в деле, не нумеровать листы дела, не составлять заверительные надписи. Реквизиты обложки дела заполняются по упрощенной схеме (без проставления архивного шифра, количества листов в деле)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14. Документы Администрации Крымзарайкинского сельского поселения Аликовского района Чувашской Республики являются государственной собственностью Чувашской Республики, и после проведения экспертизы их ценности в порядке, установленном Федеральным архивным агентством, подлежат обязательной передаче на постоянное хранение в государственный архив как часть Архивного фонда Чувашской Республ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4. Уничтожение документов и дел с истекшими сроками хра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4.1. По результатам отбора документов к уничтожению, сроки хранения которых истекли, за соответствующий период времени оформляется акт о выделении документов к уничт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4.2. Дела включаются в акт, если установленный для них срок хранения истек к 1 января года, в котором составлен акт (например, законченные в 2006 г. дела с 3-летним сроком хранения могут быть включены в акт, составленный не ранее 1 января 2010 г.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4.3. Отбор документов к уничтожению и составление акта о выделении документов к уничтожению производится после составления описей дел постоянного хранения за этот же период (описи и акты могут рассматриваться на заседании ЭК  Администрации Крымзарайкинского сельского поселения Аликовского района Чувашской Республики одновременно)</w:t>
      </w:r>
      <w:r>
        <w:rPr>
          <w:b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4.5. Согласованные ЭК Администрации Крымзарайкинского сельского поселения акты утверждаются Главой Администрации Крымзарайкинского сельского поселения только после утверждения описи дел постоянного хранения и согласования описей дел по личному составу на заседании ЭПК Минкультуры Чуваш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5. Передача дел на архивное хран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1. В архив  Администрации передаются дела постоянного хранения и дела по личному состав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2. Передача документов в архив Администрации производится по утвержденным описям де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3. Дела постоянного хранения передаются в архив Администрации после истечения годового срока их хран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5.4.</w:t>
      </w:r>
      <w:bookmarkStart w:id="17" w:name="sub_1859"/>
      <w:r>
        <w:rPr>
          <w:sz w:val="24"/>
          <w:szCs w:val="24"/>
        </w:rPr>
        <w:t xml:space="preserve"> Прием дел производится ответственным лицом за архив Администрации в присутствии работника, ответственного за ведение делопроизводства.  При этом на обоих экземплярах описи против каждого дела, включенного в нее, делается отметка о наличии дела. В конце каждого экземпляра описи в итоговой записи указывается цифрами и прописью количество фактически принятых в архив дел, номера отсутствующих дел, дата приема-передачи дел, а также подписи лица, ответственного за архив, и лица, передавшего дела.</w:t>
      </w:r>
      <w:bookmarkEnd w:id="17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III. ОСОБЕННОСТИ РАБОТЫ С ЭЛЕКТРОННЫМИ ДОКУМЕНТАМ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 В соответствии с требованиями Федерального закона от 06.04.2011 №63-ФЗ «Об электронной подписи» для обмена электронными документами распоряжением главы назначены  должностные лица Администрации, наделенные правом владения электронной подписью с использованием сертифика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2.Электронный документ, подписанный </w:t>
      </w:r>
      <w:hyperlink r:id="rId8">
        <w:r>
          <w:rPr>
            <w:rStyle w:val="InternetLink"/>
            <w:sz w:val="24"/>
            <w:szCs w:val="24"/>
          </w:rPr>
          <w:t>электронной подписью</w:t>
        </w:r>
      </w:hyperlink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ризнается равнозначным документу на бумажном носителе, подписанному собственноручной подписью и имеет одинаковую с ним юридическую силу при одновременном соблюдении следующих услов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люч подписи, относящийся к конкретной электронной подписи, на момент подписания электронного документа является действительным (достоверным), не утратил силу (не отозван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ена подлинность электронной подписи в электронном докумен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лектронная подпись используется в соответствии с установленным в Администрации  распределением права подписи документов между должностными лицами и работник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3. Обеспечение безопасности использования электронной подписи и средств электронной подписи возложены на специалиста Администрации, который знакомит  назначенных приказом должностных лиц и работников с Руководством по обеспечению безопасности использования электронной подписи и средств электронной подписи под роспись в журнал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4. Должностные лица осуществляют формирование и подготовку электронных документов, их заверение электронной подписью, отправку и получение, проверку подлинности электронной подписи, хранение, обработку, учет электронных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5. Электронные документы после их исполнения подлежат хранению в установленном порядке в Администрации в течение сроков, предусмотренных для аналогичных документов на бумажном носител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. ИЗГОТОВЛЕНИЕ, УЧЕТ, ИСПОЛЬЗОВАНИЕ И ХРАНЕНИЕ ПЕЧАТЕЙ, ШТАМПОВ И БЛАНКОВ ДОКУМЕНТОВ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Порядок изготовления, учета, хранения, использования и уничтожения печатей и бланков документов с воспроизведением Государственного герба Чувашской Республики определяется постановлением Кабинета Министров Чувашской Республики от 19 июля 2005 г</w:t>
      </w:r>
      <w:r>
        <w:rPr>
          <w:sz w:val="24"/>
          <w:szCs w:val="24"/>
        </w:rPr>
        <w:t>. № 182 «О порядке изготовления, хранения, использования и уничтожения печатей и бланков документов с воспроизведением Государственного герба Чувашской Республики»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. Учет печатей и штампов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9.1.1.</w:t>
      </w:r>
      <w:r>
        <w:rPr>
          <w:sz w:val="24"/>
          <w:szCs w:val="24"/>
        </w:rPr>
        <w:t xml:space="preserve"> Администрация в соответствии с Законом Чувашской Республики от 14 июля 1997 г. № 12 «О государственных символах Чувашской Республики» применяет печать с изображением Государственного герба Чувашской Республики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роме печатей с изображением Государственного герба Чувашской Республики (в одном экземпляре) и штампа со справочной информацией об администрации  для проставления на конвертах в  Администрации используется  штамп «Копия верна».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9.1.2.</w:t>
      </w:r>
      <w:r>
        <w:rPr>
          <w:spacing w:val="-6"/>
          <w:sz w:val="24"/>
          <w:szCs w:val="24"/>
        </w:rPr>
        <w:t xml:space="preserve"> Печати изготавливаются в строго ограниченном количестве и исключительно в служебных целях. Решение о необходимости изготовления печатей и их количестве принимает Глава.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9.1.3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 случае служебной необходимости по решению Главы допускается изготовление дополнительных экземпляров печатей.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9.1.4</w:t>
      </w:r>
      <w:r>
        <w:rPr>
          <w:spacing w:val="-6"/>
          <w:sz w:val="24"/>
          <w:szCs w:val="24"/>
        </w:rPr>
        <w:t xml:space="preserve">. </w:t>
      </w:r>
      <w:r>
        <w:rPr>
          <w:sz w:val="24"/>
          <w:szCs w:val="24"/>
        </w:rPr>
        <w:t>Печатью заверяются подписи Главы, его заместителей.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9.1.5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т имеющихся в Администрации печатей и штампов ведет специалист Администрации в журнале с проставлением их оттисков (листы журнала учета печатей и штампов нумеруются, прошнуровываются и опечатываются).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9.1.6</w:t>
      </w:r>
      <w:r>
        <w:rPr>
          <w:spacing w:val="-6"/>
          <w:sz w:val="24"/>
          <w:szCs w:val="24"/>
        </w:rPr>
        <w:t xml:space="preserve">. </w:t>
      </w:r>
      <w:r>
        <w:rPr>
          <w:sz w:val="24"/>
          <w:szCs w:val="24"/>
        </w:rPr>
        <w:t xml:space="preserve">Выдача печатей и штампов работникам, персонально ответственным за их использование и хранение, осуществляется под роспись в журнале учета печатей и штампов </w:t>
      </w:r>
      <w:r>
        <w:rPr>
          <w:b/>
          <w:i/>
          <w:sz w:val="24"/>
          <w:szCs w:val="24"/>
        </w:rPr>
        <w:t>(приложение № 12)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4"/>
          <w:szCs w:val="24"/>
        </w:rPr>
        <w:t>9.1.7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чати и штампы хранятся в надежно запираемых шкафах.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sz w:val="24"/>
          <w:szCs w:val="24"/>
        </w:rPr>
        <w:t>Передача печатей посторонним лицам и их вынос из помещения администрации не допускается.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9.1.8</w:t>
      </w:r>
      <w:r>
        <w:rPr>
          <w:spacing w:val="-6"/>
          <w:sz w:val="24"/>
          <w:szCs w:val="24"/>
        </w:rPr>
        <w:t xml:space="preserve">. </w:t>
      </w:r>
      <w:r>
        <w:rPr>
          <w:sz w:val="24"/>
          <w:szCs w:val="24"/>
        </w:rPr>
        <w:t>Ответственность за законность использования и надежность хранения печати с изображением Государственного герба Чувашской Республики  возлагается на Главу администрации района, ответственность за надежность хранения, законность использования других печатей возлагается на специалистов Администрации.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9.1.9.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чати и штампы, пришедшие в негодность и утратившие значение, подлежат возврату по месту выдачи, где они уничтожаются по акту с соответствующей отметкой в журнале учета.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4"/>
          <w:szCs w:val="24"/>
        </w:rPr>
        <w:t>9.1.10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рядок хранения печатей и штампов, правильность их использования в Администрации проверяется специалистом, ответственным за учет печа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2. Учет бланков документ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2.1.</w:t>
      </w:r>
      <w:r>
        <w:rPr>
          <w:sz w:val="24"/>
          <w:szCs w:val="24"/>
        </w:rPr>
        <w:t xml:space="preserve"> Для ведения учета выдачи бланков, изготовленных типографским способом, в Администрации бланки документов нумеруются типографским способом. Порядковый номер проставляется в нижней части оборотной стороны бланка. Учет бланков ведется раздельно по видам бланков в журнале учета выдачи бланк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2.2.</w:t>
      </w:r>
      <w:r>
        <w:rPr>
          <w:sz w:val="24"/>
          <w:szCs w:val="24"/>
        </w:rPr>
        <w:t xml:space="preserve"> Бланки выдаются   работникам, ответственным за делопроизводство в Администрации, под роспись в журнале учета выдачи бланк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9.2.3.</w:t>
      </w:r>
      <w:r>
        <w:rPr>
          <w:sz w:val="24"/>
          <w:szCs w:val="24"/>
        </w:rPr>
        <w:t xml:space="preserve"> В Администрации бланки документов используются строго по назначению и хранятся в надежно запираемых шкафах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едача бланков другим организациям и лицам не допускае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9.2.4.</w:t>
      </w:r>
      <w:r>
        <w:rPr>
          <w:sz w:val="24"/>
          <w:szCs w:val="24"/>
        </w:rPr>
        <w:t xml:space="preserve"> Испорченные и невостребованные бланки возвращаются специалистам, осуществляющее учет блан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цы журналов учета поступления и выдачи бланков приведены в </w:t>
      </w:r>
      <w:r>
        <w:rPr>
          <w:b/>
          <w:i/>
          <w:sz w:val="24"/>
          <w:szCs w:val="24"/>
        </w:rPr>
        <w:t>(приложении № 13)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450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ЭК  Крымзарайк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от ____________№_____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ЭПК МБУК «Аликовский Муниципальный архи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№____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  <w:tab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bCs/>
          <w:cap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67945</wp:posOffset>
            </wp:positionV>
            <wp:extent cx="718185" cy="7181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828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ЧĂВАШ РЕСПУБЛ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ЭЛĔК РАЙОН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КРЫМСАРАЙККА Я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ПОСЕЛЕНИЙЕН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caps/>
              </w:rPr>
              <w:t>администрацийĔ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УВАШСКАЯ РЕСПУБЛИКА</w:t>
            </w:r>
            <w:r>
              <w:rPr>
                <w:rStyle w:val="Style6"/>
                <w:b w:val="false"/>
                <w:bCs/>
                <w:color w:val="000000"/>
              </w:rPr>
              <w:t xml:space="preserve"> </w:t>
            </w:r>
            <w:r>
              <w:rPr>
                <w:rStyle w:val="Style6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АЛИКО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ЫМЗАРАЙК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йышĂну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рымсарайкка</w:t>
            </w:r>
            <w:r>
              <w:rPr>
                <w:color w:val="000000"/>
              </w:rPr>
              <w:t xml:space="preserve">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  № 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с. Крымзарайкино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Общественном совете при администрации Крымзарайкинского сельского поселения Аликовского района 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bCs/>
          <w:sz w:val="24"/>
          <w:szCs w:val="24"/>
        </w:rPr>
        <w:t>администрация Крымзарайкинского сельского поселения  ПОСТАНОВЛЯЕТ:</w:t>
      </w: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Положение об Общественном совете при администрации Крымзарайкинского сельского поселения Аликовского района (при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 xml:space="preserve">3. Контроль за исполнением настоящего положения возложить на управляющего делами – начальника сектора организационной, контрольной и кадровой работы администрации Крымзарайкинского сельского поселения Аликовского района _____________________ . </w:t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firstLine="709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лселения                   </w:t>
        <w:tab/>
        <w:t xml:space="preserve">         подпись</w:t>
        <w:tab/>
        <w:tab/>
        <w:t xml:space="preserve">  </w:t>
        <w:tab/>
        <w:t xml:space="preserve">     Расшифровка</w:t>
      </w:r>
      <w:r>
        <w:rPr>
          <w:rFonts w:cs="TimesET" w:ascii="TimesET" w:hAnsi="TimesET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2</w:t>
      </w:r>
    </w:p>
    <w:p>
      <w:pPr>
        <w:pStyle w:val="Normal"/>
        <w:jc w:val="right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ЧĂВАШ РЕСПУБЛ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ЭЛĔК РАЙОН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КРЫМСАРАЙККА Я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ПОСЕЛЕНИЙЕ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caps/>
              </w:rPr>
              <w:t>администрацийĔ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56515</wp:posOffset>
                  </wp:positionV>
                  <wp:extent cx="718185" cy="71818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УВАШСКАЯ РЕСПУБЛИКА</w:t>
            </w:r>
            <w:r>
              <w:rPr>
                <w:rStyle w:val="Style6"/>
                <w:b w:val="false"/>
                <w:bCs/>
                <w:color w:val="000000"/>
              </w:rPr>
              <w:t xml:space="preserve"> </w:t>
            </w:r>
            <w:r>
              <w:rPr>
                <w:rStyle w:val="Style6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АЛИКО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ЫМЗАРАЙК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8"/>
                <w:szCs w:val="28"/>
              </w:rPr>
              <w:t>Х У Ш 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_____ № 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                   </w:t>
            </w:r>
            <w:r>
              <w:rPr/>
              <w:t>Крымсарайкка</w:t>
            </w:r>
            <w:r>
              <w:rPr>
                <w:color w:val="000000"/>
              </w:rPr>
              <w:t xml:space="preserve">  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село Крымзарайкино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Регламента работы администра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рымзарайкинского сельского поселения Аликовского район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лселения                   </w:t>
        <w:tab/>
        <w:t xml:space="preserve">         подпись</w:t>
        <w:tab/>
        <w:tab/>
        <w:t xml:space="preserve">  </w:t>
        <w:tab/>
        <w:t xml:space="preserve">     Расшифровка</w:t>
      </w:r>
      <w:r>
        <w:rPr>
          <w:rFonts w:cs="TimesET" w:ascii="TimesET" w:hAnsi="TimesET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aps/>
          <w:sz w:val="26"/>
          <w:szCs w:val="22"/>
          <w:u w:val="single"/>
          <w:lang w:val="en-US" w:eastAsia="en-US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jc w:val="center"/>
        <w:rPr>
          <w:b/>
          <w:b/>
          <w:bCs/>
          <w:caps/>
          <w:sz w:val="26"/>
          <w:szCs w:val="22"/>
          <w:u w:val="single"/>
          <w:lang w:val="en-US" w:eastAsia="en-US"/>
        </w:rPr>
      </w:pPr>
      <w:r>
        <w:rPr>
          <w:b/>
          <w:bCs/>
          <w:caps/>
          <w:sz w:val="26"/>
          <w:szCs w:val="22"/>
          <w:u w:val="single"/>
          <w:lang w:val="en-US" w:eastAsia="en-US"/>
        </w:rPr>
      </w:r>
    </w:p>
    <w:tbl>
      <w:tblPr>
        <w:tblW w:w="912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78" w:hanging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ind w:right="-278" w:hanging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ЭЛĔК РАЙОН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КРЫМСАРАЙККА ЯЛ</w:t>
            </w:r>
          </w:p>
          <w:p>
            <w:pPr>
              <w:pStyle w:val="Normal"/>
              <w:ind w:right="-2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ПОСЕЛЕНИЙЕН </w:t>
            </w:r>
          </w:p>
          <w:p>
            <w:pPr>
              <w:pStyle w:val="Normal"/>
              <w:ind w:right="-278" w:hanging="0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>ДЕПУТАТСЕН П</w:t>
            </w:r>
            <w:r>
              <w:rPr>
                <w:b/>
                <w:caps/>
              </w:rPr>
              <w:t>уХăВĕ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-114300</wp:posOffset>
                  </wp:positionV>
                  <wp:extent cx="718820" cy="71882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</w:r>
          </w:p>
          <w:p>
            <w:pPr>
              <w:pStyle w:val="Normal"/>
              <w:ind w:right="-278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ind w:right="-2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ИКОВСКИЙ РАЙОН</w:t>
            </w:r>
          </w:p>
          <w:p>
            <w:pPr>
              <w:pStyle w:val="Normal"/>
              <w:ind w:right="-2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РЫМЗАРАЙКИНСКОГО</w:t>
            </w:r>
          </w:p>
          <w:p>
            <w:pPr>
              <w:pStyle w:val="Normal"/>
              <w:ind w:right="-27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ЛЬСКОГО ПОСЕЛЕНИЯ</w:t>
            </w:r>
          </w:p>
        </w:tc>
      </w:tr>
      <w:tr>
        <w:trPr>
          <w:trHeight w:val="1250" w:hRule="atLeast"/>
          <w:cantSplit w:val="true"/>
        </w:trPr>
        <w:tc>
          <w:tcPr>
            <w:tcW w:w="3745" w:type="dxa"/>
            <w:tcBorders/>
          </w:tcPr>
          <w:p>
            <w:pPr>
              <w:pStyle w:val="Normal"/>
              <w:snapToGrid w:val="false"/>
              <w:spacing w:lineRule="auto" w:line="192"/>
              <w:ind w:right="-27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ind w:right="-278" w:hanging="0"/>
              <w:jc w:val="center"/>
              <w:rPr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Cs w:val="28"/>
                <w:lang w:val="en-US" w:eastAsia="en-US"/>
              </w:rPr>
              <w:t xml:space="preserve">ПРОТОКОЛ </w:t>
            </w:r>
          </w:p>
          <w:p>
            <w:pPr>
              <w:pStyle w:val="Style17"/>
              <w:ind w:right="-27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ind w:right="-278" w:hanging="0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ind w:right="-278" w:hanging="0"/>
              <w:jc w:val="center"/>
              <w:rPr>
                <w:b/>
                <w:b/>
                <w:bCs/>
                <w:sz w:val="26"/>
              </w:rPr>
            </w:pPr>
            <w:r>
              <w:rPr/>
              <w:t>Крымсарайкка</w:t>
            </w:r>
            <w:r>
              <w:rPr>
                <w:color w:val="000000"/>
                <w:lang w:val="en-US" w:eastAsia="en-US"/>
              </w:rPr>
              <w:t xml:space="preserve">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spacing w:lineRule="auto" w:line="192"/>
              <w:ind w:right="-27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Style17"/>
              <w:spacing w:lineRule="auto" w:line="192"/>
              <w:ind w:right="-278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Cs w:val="28"/>
                <w:lang w:val="en-US" w:eastAsia="en-US"/>
              </w:rPr>
              <w:t>ПРОТОКОЛ</w:t>
            </w:r>
          </w:p>
          <w:p>
            <w:pPr>
              <w:pStyle w:val="Normal"/>
              <w:ind w:right="-278" w:hanging="0"/>
              <w:rPr/>
            </w:pPr>
            <w:r>
              <w:rPr/>
            </w:r>
          </w:p>
          <w:p>
            <w:pPr>
              <w:pStyle w:val="Style17"/>
              <w:ind w:right="-27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  № __</w:t>
            </w:r>
          </w:p>
          <w:p>
            <w:pPr>
              <w:pStyle w:val="Normal"/>
              <w:ind w:right="-278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 xml:space="preserve">с. </w:t>
            </w:r>
            <w:r>
              <w:rPr>
                <w:color w:val="000000"/>
              </w:rPr>
              <w:t>Крымзарайк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епутатов           </w:t>
        <w:tab/>
        <w:tab/>
        <w:t xml:space="preserve">                       подпись</w:t>
        <w:tab/>
        <w:tab/>
        <w:tab/>
        <w:t>И.О. Фами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</w:t>
        <w:tab/>
        <w:tab/>
        <w:tab/>
        <w:tab/>
        <w:tab/>
        <w:t>подпись</w:t>
        <w:tab/>
        <w:tab/>
        <w:tab/>
        <w:t>И.О. Фами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caps/>
          <w:sz w:val="26"/>
          <w:szCs w:val="22"/>
          <w:u w:val="single"/>
          <w:lang w:val="en-US" w:eastAsia="en-US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jc w:val="center"/>
        <w:rPr>
          <w:b/>
          <w:b/>
          <w:bCs/>
          <w:caps/>
          <w:sz w:val="26"/>
          <w:szCs w:val="22"/>
          <w:u w:val="single"/>
          <w:lang w:val="en-US" w:eastAsia="en-US"/>
        </w:rPr>
      </w:pPr>
      <w:r>
        <w:rPr>
          <w:b/>
          <w:bCs/>
          <w:caps/>
          <w:sz w:val="26"/>
          <w:szCs w:val="22"/>
          <w:u w:val="single"/>
          <w:lang w:val="en-US" w:eastAsia="en-US"/>
        </w:rPr>
      </w:r>
    </w:p>
    <w:tbl>
      <w:tblPr>
        <w:tblW w:w="13322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1173"/>
        <w:gridCol w:w="4202"/>
        <w:gridCol w:w="4202"/>
      </w:tblGrid>
      <w:tr>
        <w:trPr>
          <w:trHeight w:val="420" w:hRule="atLeast"/>
          <w:cantSplit w:val="true"/>
        </w:trPr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ЧĂВАШ РЕСПУБЛ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ЭЛĔК РАЙОН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КРЫМСАРАЙККА Я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ПОСЕЛЕНИЙЕН </w:t>
            </w:r>
          </w:p>
          <w:p>
            <w:pPr>
              <w:pStyle w:val="Normal"/>
              <w:ind w:right="-278" w:hanging="0"/>
              <w:jc w:val="center"/>
              <w:rPr/>
            </w:pP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caps/>
              </w:rPr>
              <w:t>ПУСЛАХЕ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-114300</wp:posOffset>
                  </wp:positionV>
                  <wp:extent cx="718820" cy="71882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УВАШСКАЯ РЕСПУБЛИКА</w:t>
            </w:r>
            <w:r>
              <w:rPr>
                <w:rStyle w:val="Style6"/>
                <w:b w:val="false"/>
                <w:bCs/>
                <w:color w:val="000000"/>
              </w:rPr>
              <w:t xml:space="preserve"> </w:t>
            </w:r>
            <w:r>
              <w:rPr>
                <w:rStyle w:val="Style6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АЛИКО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ЫМЗАРАЙК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</w:r>
          </w:p>
          <w:p>
            <w:pPr>
              <w:pStyle w:val="Normal"/>
              <w:ind w:right="-278" w:hanging="0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6"/>
                <w:b w:val="false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ind w:right="-2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ind w:right="-278" w:hanging="0"/>
              <w:jc w:val="center"/>
              <w:rPr/>
            </w:pPr>
            <w:r>
              <w:rPr>
                <w:b/>
                <w:bCs/>
              </w:rPr>
              <w:t>АЛИКОВСКОГО</w:t>
            </w:r>
            <w:r>
              <w:rPr>
                <w:b/>
                <w:bCs/>
                <w:lang w:val="en-US" w:eastAsia="en-US"/>
              </w:rPr>
              <w:t xml:space="preserve"> РАЙОНА</w:t>
            </w:r>
          </w:p>
        </w:tc>
      </w:tr>
      <w:tr>
        <w:trPr>
          <w:trHeight w:val="1250" w:hRule="atLeast"/>
          <w:cantSplit w:val="true"/>
        </w:trPr>
        <w:tc>
          <w:tcPr>
            <w:tcW w:w="3745" w:type="dxa"/>
            <w:tcBorders/>
          </w:tcPr>
          <w:p>
            <w:pPr>
              <w:pStyle w:val="Normal"/>
              <w:snapToGrid w:val="false"/>
              <w:spacing w:lineRule="auto" w:line="192"/>
              <w:ind w:right="-27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8"/>
                <w:szCs w:val="28"/>
              </w:rPr>
              <w:t>Х У Ш У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ind w:right="-278" w:hanging="0"/>
              <w:jc w:val="center"/>
              <w:rPr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7"/>
              <w:ind w:right="-27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ind w:right="-278" w:hanging="0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ind w:right="-27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>Крымсарайкка</w:t>
            </w:r>
            <w:r>
              <w:rPr>
                <w:color w:val="000000"/>
                <w:lang w:val="en-US" w:eastAsia="en-US"/>
              </w:rPr>
              <w:t xml:space="preserve"> 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село Крымзарайкино</w:t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spacing w:lineRule="auto" w:line="192"/>
              <w:ind w:right="-278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192"/>
              <w:ind w:right="-278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ind w:right="-278" w:hanging="0"/>
              <w:rPr/>
            </w:pPr>
            <w:r>
              <w:rPr/>
            </w:r>
          </w:p>
          <w:p>
            <w:pPr>
              <w:pStyle w:val="Style17"/>
              <w:ind w:right="-27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  № __</w:t>
            </w:r>
          </w:p>
          <w:p>
            <w:pPr>
              <w:pStyle w:val="Normal"/>
              <w:ind w:right="-278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                   </w:t>
            </w:r>
            <w:r>
              <w:rPr>
                <w:color w:val="000000"/>
                <w:lang w:val="en-US" w:eastAsia="en-US"/>
              </w:rPr>
              <w:t xml:space="preserve">с. </w:t>
            </w:r>
            <w:r>
              <w:rPr>
                <w:color w:val="000000"/>
              </w:rPr>
              <w:t>Али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ымзарайк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Расшифровка подписи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5</w:t>
      </w:r>
    </w:p>
    <w:tbl>
      <w:tblPr>
        <w:tblW w:w="13322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1173"/>
        <w:gridCol w:w="4202"/>
        <w:gridCol w:w="4202"/>
      </w:tblGrid>
      <w:tr>
        <w:trPr>
          <w:trHeight w:val="420" w:hRule="atLeast"/>
          <w:cantSplit w:val="true"/>
        </w:trPr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ЧĂВАШ РЕСПУБЛ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ЭЛĔК РАЙО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ЫМСАРАЙККА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ЕН</w:t>
            </w:r>
          </w:p>
          <w:p>
            <w:pPr>
              <w:pStyle w:val="Normal"/>
              <w:ind w:right="-27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УСЛАХЕ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-114300</wp:posOffset>
                  </wp:positionV>
                  <wp:extent cx="718820" cy="71882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УВАШСКАЯ РЕСПУБЛИКА</w:t>
            </w:r>
            <w:r>
              <w:rPr>
                <w:rStyle w:val="Style6"/>
                <w:b w:val="false"/>
                <w:bCs/>
                <w:color w:val="000000"/>
              </w:rPr>
              <w:t xml:space="preserve"> </w:t>
            </w:r>
            <w:r>
              <w:rPr>
                <w:rStyle w:val="Style6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АЛИКО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ЫМЗАРАЙК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</w:r>
          </w:p>
          <w:p>
            <w:pPr>
              <w:pStyle w:val="Normal"/>
              <w:ind w:right="-278" w:hanging="0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6"/>
                <w:b w:val="false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ind w:right="-2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ind w:right="-278" w:hanging="0"/>
              <w:jc w:val="center"/>
              <w:rPr/>
            </w:pPr>
            <w:r>
              <w:rPr>
                <w:b/>
                <w:bCs/>
              </w:rPr>
              <w:t>АЛИКОВСКОГО</w:t>
            </w:r>
            <w:r>
              <w:rPr>
                <w:b/>
                <w:bCs/>
                <w:lang w:val="en-US" w:eastAsia="en-US"/>
              </w:rPr>
              <w:t xml:space="preserve"> РАЙОНА</w:t>
            </w:r>
          </w:p>
        </w:tc>
      </w:tr>
      <w:tr>
        <w:trPr>
          <w:trHeight w:val="1250" w:hRule="atLeast"/>
          <w:cantSplit w:val="true"/>
        </w:trPr>
        <w:tc>
          <w:tcPr>
            <w:tcW w:w="3745" w:type="dxa"/>
            <w:tcBorders/>
          </w:tcPr>
          <w:p>
            <w:pPr>
              <w:pStyle w:val="Normal"/>
              <w:snapToGrid w:val="false"/>
              <w:spacing w:lineRule="auto" w:line="192"/>
              <w:ind w:right="-27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ind w:right="-27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ind w:right="-27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ind w:right="-27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ind w:right="-278" w:hanging="0"/>
              <w:jc w:val="center"/>
              <w:rPr>
                <w:b/>
                <w:b/>
                <w:bCs/>
                <w:sz w:val="26"/>
              </w:rPr>
            </w:pPr>
            <w:r>
              <w:rPr/>
              <w:t>Крымсарайкка</w:t>
            </w:r>
            <w:r>
              <w:rPr>
                <w:color w:val="000000"/>
                <w:lang w:val="en-US" w:eastAsia="en-US"/>
              </w:rPr>
              <w:t xml:space="preserve"> 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село Крымзарайкино</w:t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spacing w:lineRule="auto" w:line="192"/>
              <w:ind w:right="-278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192"/>
              <w:ind w:right="-278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ind w:right="-278" w:hanging="0"/>
              <w:rPr/>
            </w:pPr>
            <w:r>
              <w:rPr/>
            </w:r>
          </w:p>
          <w:p>
            <w:pPr>
              <w:pStyle w:val="Style17"/>
              <w:ind w:right="-27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  № __</w:t>
            </w:r>
          </w:p>
          <w:p>
            <w:pPr>
              <w:pStyle w:val="Normal"/>
              <w:ind w:right="-278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                   </w:t>
            </w:r>
            <w:r>
              <w:rPr>
                <w:color w:val="000000"/>
                <w:lang w:val="en-US" w:eastAsia="en-US"/>
              </w:rPr>
              <w:t xml:space="preserve">с. </w:t>
            </w:r>
            <w:r>
              <w:rPr>
                <w:color w:val="000000"/>
              </w:rPr>
              <w:t>Али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Расшифровка подписи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39"/>
        <w:gridCol w:w="5434"/>
      </w:tblGrid>
      <w:tr>
        <w:trPr>
          <w:trHeight w:val="5038" w:hRule="atLeast"/>
        </w:trPr>
        <w:tc>
          <w:tcPr>
            <w:tcW w:w="4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АЯ РЕСПУБЛ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ИКОВ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ЫМЗАРАЙК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29245, Чувашская Республика, Аликовский район, с. Крымзарайкино, ул.Школьная, д.1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/факс. 8(83535) 60-2-58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 </w:t>
            </w:r>
            <w:r>
              <w:rPr/>
              <w:t>от    20  г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у межмуниципального отдела по Аликовскому и Моргаушскому районам Управления Росреест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Петровой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233045</wp:posOffset>
            </wp:positionV>
            <wp:extent cx="720090" cy="720090"/>
            <wp:effectExtent l="0" t="0" r="0" b="0"/>
            <wp:wrapSquare wrapText="bothSides"/>
            <wp:docPr id="1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Уважаемая ________________!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Направляем План мероприятий  по проведению___________________________.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30"/>
        <w:rPr>
          <w:rFonts w:ascii="TimesET" w:hAnsi="TimesET" w:cs="TimesET"/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Normal"/>
        <w:spacing w:lineRule="auto" w:line="360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Глава Крымзарайкинского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сельского поселения                    подпись                                       расшифровка подпис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А. 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835 35) 60-2-46</w:t>
      </w:r>
    </w:p>
    <w:p>
      <w:pPr>
        <w:pStyle w:val="Heading1"/>
        <w:numPr>
          <w:ilvl w:val="0"/>
          <w:numId w:val="5"/>
        </w:numPr>
        <w:suppressAutoHyphens w:val="true"/>
        <w:autoSpaceDE w:val="true"/>
        <w:spacing w:before="0" w:after="0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ЕНКЛАТУРА ДЕ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_________________  № _______</w:t>
      </w:r>
    </w:p>
    <w:p>
      <w:pPr>
        <w:pStyle w:val="Lis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________</w:t>
      </w:r>
    </w:p>
    <w:p>
      <w:pPr>
        <w:pStyle w:val="Lis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</w:r>
      <w:r>
        <w:rPr>
          <w:b w:val="false"/>
          <w:bCs w:val="false"/>
          <w:sz w:val="18"/>
          <w:szCs w:val="18"/>
        </w:rPr>
        <w:t>(место составления)</w:t>
      </w:r>
    </w:p>
    <w:p>
      <w:pPr>
        <w:pStyle w:val="Lis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List"/>
        <w:rPr/>
      </w:pPr>
      <w:r>
        <w:rPr/>
        <w:t>На _____________ год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140"/>
      </w:tblGrid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</w:rPr>
              <w:t>Приложение № 7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Администрация Крымзарайкинского сельского поселения Аликовского райо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структурного подразделения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Lis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Lis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89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3960"/>
        <w:gridCol w:w="1080"/>
        <w:gridCol w:w="2500"/>
        <w:gridCol w:w="1315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Индекс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Заголовок дел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(тома, час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(томов, частей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 xml:space="preserve">Срок хранения дел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ма, части) и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статей по перечн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Название раздел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5664" w:hanging="5664"/>
        <w:rPr/>
      </w:pPr>
      <w:r>
        <w:rPr>
          <w:bCs/>
          <w:sz w:val="22"/>
          <w:szCs w:val="22"/>
        </w:rPr>
        <w:t>Наименование должности руководителя</w:t>
        <w:tab/>
        <w:t xml:space="preserve">Подпись </w:t>
        <w:tab/>
        <w:t xml:space="preserve">                                                 Расшифровка подпис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ат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ОГЛАСОВАН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ат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 МБУК «Аликовский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ый архив»                                                           Подпись </w:t>
        <w:tab/>
        <w:tab/>
        <w:t xml:space="preserve">       Расшифровка   подпис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Да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риложение № 8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6"/>
          <w:szCs w:val="26"/>
        </w:rPr>
      </w:pPr>
      <w:r>
        <w:rPr>
          <w:sz w:val="22"/>
          <w:szCs w:val="22"/>
        </w:rPr>
        <w:t>Администрация Аликовского района Чувашской Республик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18"/>
          <w:szCs w:val="18"/>
        </w:rPr>
        <w:t>(Наименование структурного подразделения)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479"/>
        <w:gridCol w:w="4371"/>
      </w:tblGrid>
      <w:tr>
        <w:trPr/>
        <w:tc>
          <w:tcPr>
            <w:tcW w:w="3158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руководителя структурного подраздел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     расшифровка подпис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ат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720" w:firstLine="709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 №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5"/>
        <w:gridCol w:w="2552"/>
        <w:gridCol w:w="1416"/>
        <w:gridCol w:w="960"/>
        <w:gridCol w:w="1332"/>
        <w:gridCol w:w="135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ок дела</w:t>
            </w:r>
          </w:p>
          <w:p>
            <w:pPr>
              <w:pStyle w:val="Normal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ма, част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д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листов в дел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Срок хран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-чание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08" w:leader="none"/>
              </w:tabs>
              <w:autoSpaceDE w:val="true"/>
              <w:snapToGrid w:val="false"/>
              <w:ind w:left="72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08" w:leader="none"/>
              </w:tabs>
              <w:autoSpaceDE w:val="true"/>
              <w:snapToGrid w:val="false"/>
              <w:ind w:left="72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В данную опись внесено ____________________ дел с  № ___________ по № __________,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литерные номера: ______________________________________________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пропущенные номера: ___________________________________________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должности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составителя описи</w:t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bCs/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чальник отдела организационной, контрольной и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кадровой работы администрации района                       Подпись </w:t>
        <w:tab/>
        <w:t xml:space="preserve">                Расшифровка  подписи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18"/>
          <w:szCs w:val="18"/>
          <w:vertAlign w:val="superscript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1"/>
        <w:rPr>
          <w:sz w:val="22"/>
          <w:szCs w:val="22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Графа 6 опускается в описях дел постоянного хранения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риложение № 9</w:t>
            </w:r>
          </w:p>
          <w:p>
            <w:pPr>
              <w:pStyle w:val="Normal"/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  <w:lang w:eastAsia="ar-SA"/>
              </w:rPr>
            </w:r>
          </w:p>
        </w:tc>
      </w:tr>
      <w:tr>
        <w:trPr>
          <w:trHeight w:val="3307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 xml:space="preserve">Администрация Алико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вашской Республики</w:t>
            </w:r>
          </w:p>
          <w:p>
            <w:pPr>
              <w:pStyle w:val="Style22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 К Т</w:t>
            </w:r>
          </w:p>
          <w:p>
            <w:pPr>
              <w:pStyle w:val="Default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 №___________ </w:t>
            </w:r>
          </w:p>
          <w:p>
            <w:pPr>
              <w:pStyle w:val="Default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_______ </w:t>
            </w:r>
          </w:p>
          <w:p>
            <w:pPr>
              <w:pStyle w:val="Style22"/>
              <w:widowControl w:val="false"/>
              <w:spacing w:lineRule="atLeast" w:line="360" w:before="0" w:after="0"/>
              <w:ind w:left="560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место составления) </w:t>
            </w:r>
          </w:p>
          <w:p>
            <w:pPr>
              <w:pStyle w:val="Default"/>
              <w:widowControl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 выделении к уничтожению </w:t>
            </w:r>
          </w:p>
          <w:p>
            <w:pPr>
              <w:pStyle w:val="Default"/>
              <w:widowControl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кументов, не подлежащих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хранению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61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УТВЕРЖДАЮ </w:t>
            </w:r>
          </w:p>
          <w:p>
            <w:pPr>
              <w:pStyle w:val="Normal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ковского района </w:t>
            </w:r>
          </w:p>
          <w:p>
            <w:pPr>
              <w:pStyle w:val="Normal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                 Расшифровка    подписи</w:t>
            </w:r>
          </w:p>
          <w:p>
            <w:pPr>
              <w:pStyle w:val="Normal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612" w:hanging="0"/>
              <w:rPr>
                <w:lang w:eastAsia="ar-SA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основании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 </w:t>
      </w:r>
    </w:p>
    <w:p>
      <w:pPr>
        <w:pStyle w:val="Style22"/>
        <w:spacing w:before="0" w:after="0"/>
        <w:ind w:left="10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(название и выходные данные перечня документов с указанием сроков их хранения)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тобраны к уничтожению как не имеющие научно-исторической ценности и утратившие практическое значение документы фонда №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Style22"/>
        <w:spacing w:before="0" w:after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(название фонда)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73"/>
        <w:gridCol w:w="1353"/>
        <w:gridCol w:w="1124"/>
        <w:gridCol w:w="1396"/>
        <w:gridCol w:w="1080"/>
        <w:gridCol w:w="1440"/>
        <w:gridCol w:w="1140"/>
      </w:tblGrid>
      <w:tr>
        <w:trPr>
          <w:trHeight w:val="13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п 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оловок дела или групповой заголовок дел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ата дела или крайние даты дел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исей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екс дела по номенклатуре или</w:t>
              <w:br/>
              <w:t xml:space="preserve">№ дела по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иси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л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I"/>
              <w:spacing w:before="0" w:after="0"/>
              <w:ind w:lef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хранения дела и номера статей по перечню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 </w:t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того___________________ дел за _____________________________________________ годы </w:t>
      </w:r>
    </w:p>
    <w:p>
      <w:pPr>
        <w:pStyle w:val="Default"/>
        <w:ind w:left="8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цифрами и прописью)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писи дел постоянного хранения за ____________ годы утверждены, а по личному составу согласованы с ЭПК Минкультуры Чувашии  (протокол от ______________________                 № ______)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именование должности лица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водившего экспертизу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ценности документов </w:t>
        <w:tab/>
        <w:tab/>
        <w:tab/>
        <w:tab/>
        <w:t xml:space="preserve">          Подпись </w:t>
        <w:tab/>
        <w:tab/>
        <w:t xml:space="preserve">    Расшифровка подписи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та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ГЛАСОВАНО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токол ЭК  администрации района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__________ № 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кументы в количестве ____________________________________________________ дел, </w:t>
      </w:r>
    </w:p>
    <w:p>
      <w:pPr>
        <w:pStyle w:val="Style22"/>
        <w:spacing w:before="0" w:after="0"/>
        <w:ind w:left="1980" w:right="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(цифрами и прописью)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есом ________________________________ кг сданы в ______________________________ </w:t>
      </w:r>
    </w:p>
    <w:p>
      <w:pPr>
        <w:pStyle w:val="Style22"/>
        <w:spacing w:before="0" w:after="0"/>
        <w:ind w:left="39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(наименование организации)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переработку по приемо-сдаточной накладной от _______________№ ____________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4140" w:leader="none"/>
          <w:tab w:val="left" w:pos="66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именование должности сотрудника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министрации, сдавшего документы</w:t>
        <w:tab/>
        <w:t xml:space="preserve"> </w:t>
        <w:tab/>
        <w:t xml:space="preserve"> Подпись </w:t>
        <w:tab/>
        <w:tab/>
        <w:t xml:space="preserve">    Расшифровка подписи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зменения в учетные документы внесены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именование должности сотрудник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ктора организационной, контрольной и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кадровой работы администрации района                  Подпись </w:t>
        <w:tab/>
        <w:t xml:space="preserve">                Расшифровка  подписи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т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2221"/>
        <w:gridCol w:w="3025"/>
        <w:gridCol w:w="20"/>
      </w:tblGrid>
      <w:tr>
        <w:trPr/>
        <w:tc>
          <w:tcPr>
            <w:tcW w:w="45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Приложение № 10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д Администрации 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6" w:hRule="atLeast"/>
        </w:trPr>
        <w:tc>
          <w:tcPr>
            <w:tcW w:w="6803" w:type="dxa"/>
            <w:gridSpan w:val="2"/>
            <w:tcBorders/>
          </w:tcPr>
          <w:p>
            <w:pPr>
              <w:pStyle w:val="Default"/>
              <w:ind w:hanging="188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. № _____________ </w:t>
            </w:r>
          </w:p>
        </w:tc>
      </w:tr>
      <w:tr>
        <w:trPr>
          <w:trHeight w:val="316" w:hRule="atLeast"/>
        </w:trPr>
        <w:tc>
          <w:tcPr>
            <w:tcW w:w="6803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. № ____________ </w:t>
            </w:r>
          </w:p>
        </w:tc>
      </w:tr>
      <w:tr>
        <w:trPr>
          <w:trHeight w:val="316" w:hRule="atLeast"/>
        </w:trPr>
        <w:tc>
          <w:tcPr>
            <w:tcW w:w="6803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. № _____________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наименование муниципального архива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наименование органа исполнительной власти и структурного подразделения)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ЕЛО № ______ ТОМ № ___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заголовок дела)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крайние даты) </w:t>
      </w:r>
    </w:p>
    <w:p>
      <w:pPr>
        <w:pStyle w:val="Style22"/>
        <w:spacing w:before="0" w:after="0"/>
        <w:ind w:left="6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 лист__</w:t>
      </w:r>
    </w:p>
    <w:p>
      <w:pPr>
        <w:pStyle w:val="Default"/>
        <w:ind w:left="68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ранить ____________</w:t>
      </w:r>
    </w:p>
    <w:tbl>
      <w:tblPr>
        <w:tblW w:w="3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</w:tblGrid>
      <w:tr>
        <w:trPr>
          <w:trHeight w:val="868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 № _______________ 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№ ______________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_______________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ВНУТРЕННЯЯ ОПИСЬ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документов дела № _________________________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12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36"/>
        <w:gridCol w:w="1620"/>
        <w:gridCol w:w="2232"/>
        <w:gridCol w:w="1728"/>
        <w:gridCol w:w="1660"/>
      </w:tblGrid>
      <w:tr>
        <w:trPr>
          <w:trHeight w:val="592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40" w:after="40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2"/>
              <w:spacing w:before="40" w:after="40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п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</w:t>
            </w:r>
          </w:p>
          <w:p>
            <w:pPr>
              <w:pStyle w:val="Style22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Default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кумента 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головок</w:t>
            </w:r>
          </w:p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кумента 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мера листов дела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316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>
          <w:trHeight w:val="316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того____________________________________________________ документов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цифрами и прописью)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личество листов внутренней описи ___________________________________. </w:t>
      </w:r>
    </w:p>
    <w:p>
      <w:pPr>
        <w:pStyle w:val="Style22"/>
        <w:spacing w:before="0" w:after="0"/>
        <w:ind w:left="3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цифрами и прописью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именование должности лица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ставившего внутреннюю опись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кументов дела </w:t>
        <w:tab/>
        <w:tab/>
        <w:tab/>
        <w:tab/>
        <w:t xml:space="preserve">       Подпись </w:t>
        <w:tab/>
        <w:tab/>
        <w:t xml:space="preserve">           </w:t>
        <w:tab/>
        <w:t xml:space="preserve">Расшифровка подписи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та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риложение № 12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Default"/>
        <w:spacing w:before="240" w:after="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Журнал учета печатей и штампов </w:t>
      </w:r>
    </w:p>
    <w:p>
      <w:pPr>
        <w:pStyle w:val="Default"/>
        <w:spacing w:before="240" w:after="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50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02"/>
        <w:gridCol w:w="1224"/>
        <w:gridCol w:w="1414"/>
        <w:gridCol w:w="1800"/>
        <w:gridCol w:w="1620"/>
        <w:gridCol w:w="1440"/>
        <w:gridCol w:w="1260"/>
        <w:gridCol w:w="1440"/>
        <w:gridCol w:w="1440"/>
        <w:gridCol w:w="12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pacing w:before="240" w:after="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pacing w:before="240" w:after="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тиск печати (штамп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pacing w:before="240" w:after="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печати (штамп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pacing w:before="240" w:after="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ата получения печати (штампа) от изгото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pacing w:before="240" w:after="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дприятие-изготовитель, дата и</w:t>
              <w:br/>
              <w:t>№ сопроводительного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pacing w:before="240" w:after="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му выдана (должность, подразде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pacing w:before="240" w:after="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оспись рабо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pacing w:before="240" w:after="6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ата возврата печ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пись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Default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ата</w:t>
            </w:r>
          </w:p>
          <w:p>
            <w:pPr>
              <w:pStyle w:val="Default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ничтожения печа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widowControl w:val="false"/>
              <w:spacing w:before="60" w:after="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ата, номер акта</w:t>
            </w:r>
          </w:p>
          <w:p>
            <w:pPr>
              <w:pStyle w:val="Default"/>
              <w:widowControl w:val="false"/>
              <w:spacing w:before="240" w:after="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pacing w:before="240" w:after="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pacing w:before="240" w:after="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pacing w:before="240" w:after="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pacing w:before="240" w:after="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pacing w:before="240" w:after="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pacing w:before="240" w:after="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pacing w:before="240" w:after="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pacing w:before="240" w:after="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pacing w:before="240" w:after="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pacing w:before="240" w:after="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240" w:after="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240" w:after="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240" w:after="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240" w:after="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240" w:after="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240" w:after="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240" w:after="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240" w:after="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240" w:after="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240" w:after="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240" w:after="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240" w:after="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right="-263" w:hanging="0"/>
        <w:jc w:val="righ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риложение № 13 </w:t>
      </w:r>
    </w:p>
    <w:p>
      <w:pPr>
        <w:pStyle w:val="Default"/>
        <w:ind w:right="-263" w:hanging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Журнал учета поступления бланков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80"/>
        <w:gridCol w:w="1813"/>
        <w:gridCol w:w="1247"/>
        <w:gridCol w:w="1300"/>
      </w:tblGrid>
      <w:tr>
        <w:trPr>
          <w:trHeight w:val="135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вида бланка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упления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и № сопроводительного документа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изации-поставщика бланков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120" w:after="120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экз. бланков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ия и номера гербовых бланков </w:t>
            </w:r>
          </w:p>
        </w:tc>
      </w:tr>
      <w:tr>
        <w:trPr>
          <w:trHeight w:val="34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</w:tr>
      <w:tr>
        <w:trPr>
          <w:trHeight w:val="34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ind w:right="-263" w:hanging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ind w:left="-142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autoSpaceDE w:val="tru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300" w:leader="none"/>
      </w:tabs>
      <w:suppressAutoHyphens w:val="true"/>
      <w:autoSpaceDE w:val="true"/>
      <w:spacing w:lineRule="atLeast" w:line="360" w:before="240" w:after="60"/>
      <w:ind w:left="6300" w:hanging="18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b w:val="false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BodyTextIndent3Char">
    <w:name w:val="Body Text Indent 3 Char"/>
    <w:basedOn w:val="Style5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6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5"/>
    <w:qFormat/>
    <w:rPr>
      <w:color w:val="000000"/>
      <w:sz w:val="26"/>
      <w:szCs w:val="26"/>
      <w:lang w:val="ru-RU" w:bidi="ar-SA"/>
    </w:rPr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bCs w:val="false"/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9">
    <w:name w:val="Заголовок 9 Знак"/>
    <w:basedOn w:val="2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rinthtml1">
    <w:name w:val="print_html1"/>
    <w:basedOn w:val="1"/>
    <w:qFormat/>
    <w:rPr/>
  </w:style>
  <w:style w:type="character" w:styleId="Printpdf1">
    <w:name w:val="print_pdf1"/>
    <w:basedOn w:val="1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Mwheadline">
    <w:name w:val="mw-headline"/>
    <w:basedOn w:val="1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0">
    <w:name w:val="Символ нумераци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1">
    <w:name w:val="Верхний колонтитул Знак"/>
    <w:basedOn w:val="2"/>
    <w:qFormat/>
    <w:rPr>
      <w:sz w:val="24"/>
      <w:szCs w:val="24"/>
    </w:rPr>
  </w:style>
  <w:style w:type="character" w:styleId="Style12">
    <w:name w:val="Нижний колонтитул Знак"/>
    <w:basedOn w:val="2"/>
    <w:qFormat/>
    <w:rPr>
      <w:sz w:val="24"/>
      <w:szCs w:val="24"/>
    </w:rPr>
  </w:style>
  <w:style w:type="character" w:styleId="Style13">
    <w:name w:val="Текст сноски Знак"/>
    <w:basedOn w:val="2"/>
    <w:qFormat/>
    <w:rPr/>
  </w:style>
  <w:style w:type="character" w:styleId="HTML">
    <w:name w:val="Стандартный HTML Знак"/>
    <w:basedOn w:val="2"/>
    <w:qFormat/>
    <w:rPr>
      <w:rFonts w:ascii="Courier New" w:hAnsi="Courier New" w:cs="Courier New"/>
    </w:rPr>
  </w:style>
  <w:style w:type="character" w:styleId="Style14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2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true"/>
      <w:autoSpaceDE w:val="true"/>
      <w:spacing w:lineRule="atLeast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spacing w:lineRule="atLeast" w:line="360"/>
      <w:jc w:val="both"/>
    </w:pPr>
    <w:rPr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autoSpaceDE w:val="true"/>
      <w:spacing w:lineRule="atLeast" w:line="360" w:before="240" w:after="120"/>
      <w:jc w:val="both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cs="Mangal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jc w:val="both"/>
    </w:pPr>
    <w:rPr>
      <w:b/>
      <w:bCs/>
      <w:sz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true"/>
      <w:autoSpaceDE w:val="true"/>
      <w:ind w:left="-284" w:firstLine="284"/>
      <w:jc w:val="both"/>
    </w:pPr>
    <w:rPr>
      <w:sz w:val="28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ind w:firstLine="851"/>
      <w:jc w:val="both"/>
    </w:pPr>
    <w:rPr>
      <w:sz w:val="28"/>
    </w:rPr>
  </w:style>
  <w:style w:type="paragraph" w:styleId="13">
    <w:name w:val="Название1"/>
    <w:basedOn w:val="Normal"/>
    <w:qFormat/>
    <w:pPr>
      <w:suppressLineNumbers/>
      <w:suppressAutoHyphens w:val="true"/>
      <w:autoSpaceDE w:val="true"/>
      <w:spacing w:lineRule="atLeast" w:line="360" w:before="120" w:after="120"/>
      <w:jc w:val="both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autoSpaceDE w:val="true"/>
      <w:spacing w:lineRule="atLeast" w:line="360"/>
      <w:jc w:val="both"/>
    </w:pPr>
    <w:rPr>
      <w:rFonts w:cs="Mangal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hd w:fill="FFFFFF" w:val="clear"/>
      <w:suppressAutoHyphens w:val="true"/>
      <w:autoSpaceDE w:val="true"/>
      <w:ind w:firstLine="360"/>
      <w:jc w:val="both"/>
    </w:pPr>
    <w:rPr>
      <w:rFonts w:ascii="TimesET" w:hAnsi="TimesET" w:cs="TimesET"/>
      <w:color w:val="000000"/>
      <w:spacing w:val="-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азвание объекта1"/>
    <w:basedOn w:val="Normal"/>
    <w:next w:val="Normal"/>
    <w:qFormat/>
    <w:pPr>
      <w:widowControl/>
      <w:suppressAutoHyphens w:val="true"/>
      <w:jc w:val="center"/>
    </w:pPr>
    <w:rPr>
      <w:b/>
      <w:bCs/>
      <w:sz w:val="24"/>
      <w:szCs w:val="24"/>
    </w:rPr>
  </w:style>
  <w:style w:type="paragraph" w:styleId="111">
    <w:name w:val="......... 11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Style22">
    <w:name w:val=".......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Style23">
    <w:name w:val="...... ..........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Style24">
    <w:name w:val="....... . .........."/>
    <w:basedOn w:val="Default"/>
    <w:next w:val="Default"/>
    <w:qFormat/>
    <w:pPr/>
    <w:rPr>
      <w:rFonts w:cs="Times New Roman"/>
      <w:color w:val="000000"/>
    </w:rPr>
  </w:style>
  <w:style w:type="paragraph" w:styleId="I">
    <w:name w:val="...... I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9"/>
      <w:jc w:val="both"/>
    </w:pPr>
    <w:rPr>
      <w:b/>
      <w:bCs/>
      <w:sz w:val="28"/>
      <w:szCs w:val="24"/>
    </w:rPr>
  </w:style>
  <w:style w:type="paragraph" w:styleId="Consnonformat">
    <w:name w:val="consnonforma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autoSpaceDE w:val="true"/>
      <w:spacing w:lineRule="auto" w:line="480" w:before="0" w:after="120"/>
      <w:jc w:val="both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widowControl/>
      <w:shd w:fill="F0F0F0" w:val="clear"/>
      <w:suppressAutoHyphens w:val="true"/>
      <w:spacing w:before="75" w:after="0"/>
      <w:jc w:val="both"/>
    </w:pPr>
    <w:rPr>
      <w:rFonts w:ascii="Arial" w:hAnsi="Arial" w:cs="Arial"/>
      <w:color w:val="353842"/>
      <w:sz w:val="24"/>
      <w:szCs w:val="24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Нормальный (таблица)"/>
    <w:basedOn w:val="Normal"/>
    <w:next w:val="Normal"/>
    <w:qFormat/>
    <w:pPr>
      <w:widowControl/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autoSpaceDE w:val="true"/>
      <w:spacing w:lineRule="atLeast" w:line="360"/>
      <w:jc w:val="both"/>
    </w:pPr>
    <w:rPr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autoSpaceDE w:val="true"/>
      <w:spacing w:lineRule="atLeast" w:line="3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17403900.0/" TargetMode="External"/><Relationship Id="rId5" Type="http://schemas.openxmlformats.org/officeDocument/2006/relationships/hyperlink" Target="mailto:mfc@alikovo.cap.ru" TargetMode="External"/><Relationship Id="rId6" Type="http://schemas.openxmlformats.org/officeDocument/2006/relationships/hyperlink" Target="consultantplus://offline/ref=596B7840ACCE5F5670F895BB489C7E221809E18C99C641494825BD9A4EFBA402AC63FF66D70E74D3C1FCC7I757H" TargetMode="External"/><Relationship Id="rId7" Type="http://schemas.openxmlformats.org/officeDocument/2006/relationships/hyperlink" Target="consultantplus://offline/ref=596B7840ACCE5F5670F895BB489C7E221809E18C99C641494825BD9A4EFBA402AC63FF66D70E74D3C1FCC7I754H" TargetMode="External"/><Relationship Id="rId8" Type="http://schemas.openxmlformats.org/officeDocument/2006/relationships/hyperlink" Target="http://internet.garant.ru/document?id=12084522&amp;sub=21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29:00Z</dcterms:created>
  <dc:creator>sao</dc:creator>
  <dc:description/>
  <cp:keywords/>
  <dc:language>en-US</dc:language>
  <cp:lastModifiedBy>sao</cp:lastModifiedBy>
  <cp:lastPrinted>2019-01-16T10:31:00Z</cp:lastPrinted>
  <dcterms:modified xsi:type="dcterms:W3CDTF">2019-01-29T07:03:00Z</dcterms:modified>
  <cp:revision>24</cp:revision>
  <dc:subject/>
  <dc:title> </dc:title>
</cp:coreProperties>
</file>