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09 . 01. 2019  № 03                                                                                             09. 01. 2019  № 0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right="4583" w:hanging="0"/>
        <w:rPr>
          <w:sz w:val="24"/>
        </w:rPr>
      </w:pPr>
      <w:bookmarkStart w:id="0" w:name="sub_1000"/>
      <w:r>
        <w:rPr>
          <w:sz w:val="24"/>
        </w:rPr>
        <w:t xml:space="preserve">Об утверждении  градостроительного 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  <w:t>плана земельного участка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bCs/>
          <w:sz w:val="24"/>
        </w:rPr>
        <w:t>В соответствии с Градостроительным  кодексом Российской Федерации от 29 декабря 2004 года № 190-ФЗ, Федерального закона от 06 октября 2003 года № 131-ФЗ  «Об общих принципах организации местного самоуправления в Российской Федерации» 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1. Утвердить прилагаемый градостроительный план земельного участка для строительства  погреба по адресу: Чувашская Республика, Аликовский район, д. Кораккасы, ул. Каменная  выданный администрацией Крымзарайкинского сельского поселения Аликовского район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.  Контроль за  выполнением  настоящего постановления возложить на заместителя главы администрации Крымзарайкинского сельского поселения  Аликов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 xml:space="preserve">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                                                                                                           план земельного участка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А</w:t>
        <w:tab/>
        <w:t>Б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9250</wp:posOffset>
                      </wp:positionV>
                      <wp:extent cx="1270635" cy="25692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</w:tblGrid>
                                  <w:tr>
                                    <w:trPr>
                                      <w:trHeight w:val="4036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ектиру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гр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202.3pt;mso-wrap-distance-left:9pt;mso-wrap-distance-right:9pt;mso-wrap-distance-top:0pt;mso-wrap-distance-bottom:0pt;margin-top:27.5pt;mso-position-vertical-relative:page;margin-left:5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403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ект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гре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Г</w:t>
        <w:tab/>
        <w:t>В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  <w:t>Заявления гр.  Димитриевой Тамары Пантелеймоновны</w:t>
      </w:r>
      <w:r>
        <w:rPr>
          <w:sz w:val="18"/>
          <w:szCs w:val="18"/>
        </w:rPr>
        <w:t xml:space="preserve"> 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Чувашская Республик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/>
      </w:pPr>
      <w:r>
        <w:rPr/>
        <w:t>Аликов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>Крымзарайкинское сельское поселение, д.Кораккасы, ул.Каменная</w:t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>
          <w:sz w:val="22"/>
          <w:szCs w:val="22"/>
        </w:rPr>
        <w:t>Кадастровый номер земельного участка</w:t>
      </w:r>
      <w:r>
        <w:rPr/>
        <w:t xml:space="preserve">  21:07:180801: 129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исание местоположения границ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40" w:after="0"/>
        <w:outlineLvl w:val="0"/>
        <w:rPr/>
      </w:pPr>
      <w:r>
        <w:rPr>
          <w:sz w:val="22"/>
          <w:szCs w:val="22"/>
        </w:rPr>
        <w:t xml:space="preserve"> </w:t>
      </w:r>
      <w:r>
        <w:rPr/>
        <w:t>от А до Б- земли Крымзарайкинского сельского поселения 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от Б до В  - земли Крымзарайкинского сельского поселения ;  от В до Г – земли Крымзарайкинского сельского поселения;   от Г до А – земли Крымзарайкинского сельского поселени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</w:rPr>
        <w:t>Площадь земельного участка  27 кв.м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Описание местоположения проектируемого объекта на земельном участке</w:t>
        <w:br/>
        <w:t>(объекта капитального строительства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Чувашская Республика, Аликовский район, дер. Кораккасы, ул. Каменная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ан подготовлен   Глава Крымзарайки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trHeight w:val="39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Никонор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9:00Z</dcterms:created>
  <dc:creator>sao</dc:creator>
  <dc:description/>
  <cp:keywords/>
  <dc:language>en-US</dc:language>
  <cp:lastModifiedBy>sao</cp:lastModifiedBy>
  <cp:lastPrinted>2019-01-11T14:38:00Z</cp:lastPrinted>
  <dcterms:modified xsi:type="dcterms:W3CDTF">2019-01-11T11:38:00Z</dcterms:modified>
  <cp:revision>6</cp:revision>
  <dc:subject/>
  <dc:title> </dc:title>
</cp:coreProperties>
</file>