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07. 08.  2017  № 52а                                                                                      07. 08. 2017  № 52а</w:t>
      </w:r>
    </w:p>
    <w:p>
      <w:pPr>
        <w:pStyle w:val="Normal"/>
        <w:rPr/>
      </w:pPr>
      <w:r>
        <w:rPr/>
        <w:t xml:space="preserve">                         </w:t>
      </w:r>
      <w:r>
        <w:rPr/>
        <w:t>Крымсарайкка сали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39" w:hanging="0"/>
        <w:jc w:val="both"/>
        <w:rPr/>
      </w:pPr>
      <w:r>
        <w:rPr>
          <w:bCs/>
          <w:sz w:val="24"/>
          <w:szCs w:val="24"/>
        </w:rPr>
        <w:t xml:space="preserve">О внесении изменений в состав </w:t>
      </w:r>
    </w:p>
    <w:p>
      <w:pPr>
        <w:pStyle w:val="Normal"/>
        <w:ind w:right="44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профилактики Крымзарайкинского</w:t>
      </w:r>
    </w:p>
    <w:p>
      <w:pPr>
        <w:pStyle w:val="Normal"/>
        <w:ind w:right="4439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успешного решения задач по дальнейшему укреплению законности и правопорядка на территории Крымзарайкинского сельского поселения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состав Совета профилактики Крымзарайк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коноров В.В.– председатель  Совета профилактики,   глава            Крымзарайк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ловьев А.С. – заместитель председателя Совета профилактики, участковый уполномоченный полиции ОП по Аликовскому району МО МВД РФ «Вурнарский»  лейтенант полиции (по согласованию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деев В.К.  – член Совета профилактики, заместитель      главы  Крымзарайк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влова Т. П.  – член Совета профилактики, специалист – эксперт Крымзарайк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питонова С.Г..  – член Совета профилактики, заведующая  Яргунькинским  ФАП (по согласованию)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онова Р.М.  – член Совета профилактики, заведующая  Крымзарайкинским  ФАП (по согласованию)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игорьева Г.Б. - член Совета профилактики, заведующая Крымзарайкинского сельского Дома культуры 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рхипова А.В.  – член Совета профилактики, библиотекарь  Крымзарайкинской сельской библиотеки (по согласованию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В. В. Никонор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Cs/>
      <w:color w:val="000080"/>
      <w:lang w:val="ru-RU" w:bidi="ar-SA"/>
    </w:rPr>
  </w:style>
  <w:style w:type="character" w:styleId="1">
    <w:name w:val=" Знак Знак1"/>
    <w:basedOn w:val="Style8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 Знак Знак3"/>
    <w:qFormat/>
    <w:rPr>
      <w:rFonts w:ascii="Baltica;Arial" w:hAnsi="Baltica;Arial" w:cs="Baltica;Arial"/>
      <w:sz w:val="26"/>
      <w:lang w:val="ru-RU" w:bidi="ar-SA"/>
    </w:rPr>
  </w:style>
  <w:style w:type="character" w:styleId="Style9">
    <w:name w:val=" Знак Знак"/>
    <w:basedOn w:val="Style8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8"/>
    <w:qFormat/>
    <w:rPr>
      <w:color w:val="008000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3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0:00Z</dcterms:created>
  <dc:creator>sao</dc:creator>
  <dc:description/>
  <cp:keywords/>
  <dc:language>en-US</dc:language>
  <cp:lastModifiedBy>sao</cp:lastModifiedBy>
  <cp:lastPrinted>2017-08-28T14:52:00Z</cp:lastPrinted>
  <dcterms:modified xsi:type="dcterms:W3CDTF">2017-09-26T11:50:00Z</dcterms:modified>
  <cp:revision>2</cp:revision>
  <dc:subject/>
  <dc:title/>
</cp:coreProperties>
</file>