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ктябр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октября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/>
        <w:t>Постановление главы Илгышевского сельского поселения Аликовского района от  07.10.2019г. №56  «</w:t>
      </w:r>
      <w:r>
        <w:rPr>
          <w:rStyle w:val="StrongEmphasis"/>
        </w:rPr>
        <w:t>О мерах по обеспечению пожарной безопасности объектов экономики и населенных пунктов Илгышевского сельского поселения в осенне - зимний период 2019 – 2020 годов</w:t>
      </w:r>
    </w:p>
    <w:p>
      <w:pPr>
        <w:pStyle w:val="TextBody"/>
        <w:spacing w:lineRule="atLeast" w:line="200"/>
        <w:ind w:right="4535" w:hanging="0"/>
        <w:rPr/>
      </w:pPr>
      <w:r>
        <w:rPr/>
        <w:t> </w:t>
      </w:r>
    </w:p>
    <w:p>
      <w:pPr>
        <w:pStyle w:val="TextBody"/>
        <w:spacing w:lineRule="atLeast" w:line="200"/>
        <w:rPr/>
      </w:pPr>
      <w:r>
        <w:rPr/>
        <w:t xml:space="preserve">         </w:t>
      </w:r>
      <w:r>
        <w:rPr/>
        <w:t>Во исполнение Федерального закона Российской Федерации «Об общих принципах организации местного самоуправления в Российской Федерации», Федерального закона «О пожарной безопасности», в целях предупреждения пожаров в населенных пунктах Илгышевского сельского поселения, предотвращения гибели людей, своевременного проведения противопожарных мероприятий в осенне–зимний период, администрация Илгышевского сельского поселения  Аликовского района Чувашской Республики ПОСТАНОВЛЯЕТ:</w:t>
      </w:r>
    </w:p>
    <w:p>
      <w:pPr>
        <w:pStyle w:val="TextBody"/>
        <w:spacing w:lineRule="atLeast" w:line="200"/>
        <w:rPr/>
      </w:pPr>
      <w:r>
        <w:rPr/>
        <w:t>      </w:t>
      </w:r>
      <w:r>
        <w:rPr/>
        <w:t>1. Рекомендовать руководителям учреждений, организаций Илгышевского сельского поселения принять меры по обеспечению пожарной безопасности жилого фонда, объектов всех видов собственности.</w:t>
      </w:r>
    </w:p>
    <w:p>
      <w:pPr>
        <w:pStyle w:val="TextBody"/>
        <w:spacing w:lineRule="atLeast" w:line="200"/>
        <w:rPr/>
      </w:pPr>
      <w:r>
        <w:rPr/>
        <w:t>      </w:t>
      </w:r>
      <w:r>
        <w:rPr/>
        <w:t>2. В октябре-декабре текущего года организовать и провести проверку противопожарного состояния частных жилых домов. Результаты рассмотреть на сходах граждан, на заседаниях КЧС и ОПБ и принять меры по устранению выявленных недостатков.</w:t>
      </w:r>
    </w:p>
    <w:p>
      <w:pPr>
        <w:pStyle w:val="TextBody"/>
        <w:spacing w:lineRule="atLeast" w:line="200"/>
        <w:rPr/>
      </w:pPr>
      <w:r>
        <w:rPr/>
        <w:t>      </w:t>
      </w:r>
      <w:r>
        <w:rPr/>
        <w:t xml:space="preserve">3. Организовать проверку состояния имеющихся на территории поселения  оборудование на открытых водоемах незамерзающих прорубей, своевременный ремонт и очистку от снежных заносов дорог и подъездов в населенных пунктах к зданиям и источникам водоснабжения. </w:t>
      </w:r>
    </w:p>
    <w:p>
      <w:pPr>
        <w:pStyle w:val="TextBody"/>
        <w:spacing w:lineRule="atLeast" w:line="200"/>
        <w:rPr/>
      </w:pPr>
      <w:r>
        <w:rPr/>
        <w:t>      </w:t>
      </w:r>
      <w:r>
        <w:rPr/>
        <w:t>4. Организовать проведение ночных рейдов по проверке противопожарного состояния населенных пунктов.</w:t>
      </w:r>
    </w:p>
    <w:p>
      <w:pPr>
        <w:pStyle w:val="TextBody"/>
        <w:spacing w:lineRule="atLeast" w:line="200"/>
        <w:rPr/>
      </w:pPr>
      <w:r>
        <w:rPr/>
        <w:t xml:space="preserve">       </w:t>
      </w:r>
      <w:r>
        <w:rPr/>
        <w:tab/>
        <w:t>5. Контроль за исполнением настоящего постановления оставляю за собой.</w:t>
      </w:r>
    </w:p>
    <w:p>
      <w:pPr>
        <w:pStyle w:val="TextBody"/>
        <w:spacing w:lineRule="atLeast" w:line="200"/>
        <w:rPr/>
      </w:pPr>
      <w:r>
        <w:rPr/>
        <w:t xml:space="preserve">     </w:t>
      </w:r>
      <w:r>
        <w:rPr/>
        <w:tab/>
        <w:t xml:space="preserve"> 6. Настоящее постановление вступает в силу после его </w:t>
      </w:r>
      <w:r>
        <w:rPr>
          <w:rStyle w:val="InternetLink"/>
        </w:rPr>
        <w:t>официального опубликования.</w:t>
      </w:r>
    </w:p>
    <w:p>
      <w:pPr>
        <w:pStyle w:val="TextBody"/>
        <w:spacing w:lineRule="atLeast" w:line="200"/>
        <w:rPr>
          <w:color w:val="000000"/>
        </w:rPr>
      </w:pPr>
      <w:r>
        <w:rPr/>
        <w:t xml:space="preserve"> 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Глава Илгышевского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С.Н. Иванова 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ind w:right="-5" w:hanging="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8"/>
      </w:tblGrid>
      <w:tr>
        <w:trPr>
          <w:trHeight w:val="648" w:hRule="atLeast"/>
        </w:trPr>
        <w:tc>
          <w:tcPr>
            <w:tcW w:w="9038" w:type="dxa"/>
            <w:tcBorders/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становление главы Илгышевского сельского поселения Аликовского района от  07.10.2019г. №59 «О внесении изменений в постановление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Илгышевского сельского поселения       Аликовского района</w:t>
            </w:r>
          </w:p>
          <w:p>
            <w:pPr>
              <w:pStyle w:val="Heading4"/>
              <w:ind w:hanging="0"/>
              <w:rPr/>
            </w:pPr>
            <w:r>
              <w:rPr>
                <w:b w:val="false"/>
                <w:sz w:val="24"/>
                <w:szCs w:val="24"/>
              </w:rPr>
              <w:t>Чувашской Республики от 09.11.2016 г. № 78 «Об утверждении административного Регламента администрации  Илгышевского сельского  поселения Аликовского района Чувашской Республики по предоставлению муниципальной      услуги           «Выдача   разрешения   на          ввод            объекта  в эксплуатацию»</w:t>
            </w:r>
          </w:p>
          <w:p>
            <w:pPr>
              <w:pStyle w:val="Normal"/>
              <w:ind w:firstLine="7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18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реализации  Федерального закона от  27.07.2010 г.  № 210-ФЗ «Об организации предоставления государственных и муниципальных услуг», в соответствии с Градостроительным кодексом Российской Федерации, Уставом Илгышевского сельского поселения Аликовского района Чувашской Республики,  администрация Илгышевского сельского поселения Аликовского района Чувашской Республики   ПОСТАНОВЛЯЕТ:</w:t>
            </w:r>
          </w:p>
          <w:p>
            <w:pPr>
              <w:pStyle w:val="Heading4"/>
              <w:ind w:firstLine="510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038" w:type="dxa"/>
            <w:tcBorders/>
            <w:vAlign w:val="center"/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1. Внести в постановление администрации Илгышевского сельского поселения Аликовского района Чувашской Республики от 09 ноября 2016  года № 78 «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 следующие изменения: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в подразделе 2.6 регламен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пункт 2 дополнить словами ", в том числе соглашение об установлении сервитута, решение об установлении публичного сервитут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пункт 3 дополнить словами "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пункт 6 признать утратившим сил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 пункт 7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7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5. в пункте 9 слово "договора" заменить словами "договора строительного подряд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6. пункт 10 после слов "проектной документации" дополнить словами "(включая проектную документацию, в которой учтены изменения, внесенные в соответствии с частями 3.8 и 3.9 статьи 49 Градостроительного  Кодекса)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7. в пункте 13  слова "Федеральным законом от 24 июля 2007 года N 221-ФЗ "О государственном кадастре недвижимости" заменить словами "Федеральным законом от 13 июля 2015 года N 218-ФЗ "О государственной регистрации недвижимост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а Илгышевског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льского поселения                                            С.Н. Ива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right="4583" w:hanging="0"/>
        <w:rPr/>
      </w:pPr>
      <w:r>
        <w:rPr/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ом 1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erpurlitem">
    <w:name w:val="serp-url__item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2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19-11-14T10:18:00Z</dcterms:modified>
  <cp:revision>5</cp:revision>
  <dc:subject/>
  <dc:title>ПРИМЕРНАЯ  ИНСТРУКЦИЯ</dc:title>
</cp:coreProperties>
</file>