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августа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августа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Постановление главы Илгышевского сельского поселения Аликовского района от  19.08.2019г. №45 «</w:t>
      </w:r>
      <w:r>
        <w:rPr/>
        <w:t>«</w:t>
      </w:r>
      <w:r>
        <w:rPr>
          <w:sz w:val="26"/>
          <w:szCs w:val="26"/>
        </w:rPr>
        <w:t>О признании утратившим силу постановления администрации Илгышевского  сельского поселения Аликовского района Чувашской Республики от 20.08.2012 г. № 35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 Закона Чувашской Республики от 17.12.2008г. №67 «О порядке организации и ведения регистра муниципальных нормативных правовых актов Чувашской Республики» администрация Илгышевского  сельского поселения Аликовского района Чувашской Республики 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изнать утратившим силу постановление администрации Илгышевского сельского поселения Аликовского района Чувашской Республики от 20.08.2012г. № 35 «Об утверждении перечня должностей администрации Илгышевского сельского поселения Аликовского района, замещаемых гражданами и налагаемых на них ограничениями при заключении ими трудового договора».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2.  Настоящее постановление подлежит официальному опубликованию и размещению на официальном сайте администрации</w:t>
      </w:r>
      <w:r>
        <w:rPr>
          <w:b w:val="false"/>
          <w:bCs w:val="false"/>
          <w:sz w:val="26"/>
          <w:szCs w:val="26"/>
        </w:rPr>
        <w:t xml:space="preserve"> Илгышевского сельского поселения</w:t>
      </w:r>
      <w:r>
        <w:rPr>
          <w:b w:val="false"/>
          <w:sz w:val="26"/>
          <w:szCs w:val="26"/>
        </w:rPr>
        <w:t xml:space="preserve"> Аликовского района.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Илгышевского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                                                                           С.Н. Иванова</w:t>
      </w:r>
    </w:p>
    <w:p>
      <w:pPr>
        <w:pStyle w:val="TextBodyIndent"/>
        <w:tabs>
          <w:tab w:val="clear" w:pos="708"/>
          <w:tab w:val="left" w:pos="7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ом 1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3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19-10-04T06:08:00Z</dcterms:modified>
  <cp:revision>3</cp:revision>
  <dc:subject/>
  <dc:title>ПРИМЕРНАЯ  ИНСТРУКЦИЯ</dc:title>
</cp:coreProperties>
</file>