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а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мая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администрации Илгышевского сельского поселения Аликовского района Чувашской Республики  от 17.05.2019г. №36 «О проведении торгов (открытого аукциона)»</w:t>
      </w:r>
    </w:p>
    <w:p>
      <w:pPr>
        <w:pStyle w:val="Normal"/>
        <w:jc w:val="both"/>
        <w:rPr/>
      </w:pPr>
      <w:r>
        <w:rPr/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280" w:after="280"/>
        <w:rPr/>
      </w:pPr>
      <w:r>
        <w:rPr>
          <w:b/>
          <w:bCs/>
        </w:rPr>
        <w:t>ЛОТ №1:</w:t>
      </w:r>
      <w:r>
        <w:rPr/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7, расположенного по адресу: Чувашская Республика–Чувашия, р-н Аликовский, с/пос. Илгышевское, для сельскохозяйственного производства, общей площадью 123000 кв.м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ЛОТ №2:</w:t>
      </w:r>
      <w:r>
        <w:rPr/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8, расположенного по адресу: Чувашская Республика–Чувашия, р-н Аликовский, с/пос. Илгышевское, для сельскохозяйственного производства, общей площадью 717500 кв.м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ЛОТ №3:</w:t>
      </w:r>
      <w:r>
        <w:rPr/>
        <w:t xml:space="preserve"> право на  заключение договора аренды земельного участка из земель сельскохозяйственного назначения с кадастровым номером 21:07:210901:370, расположенного по адресу: Чувашская Республика–Чувашия, р-н Аликовский, с/пос. Илгышевское, для сельскохозяйственного производства, общей площадью 570400 кв.м.</w:t>
      </w:r>
    </w:p>
    <w:p>
      <w:pPr>
        <w:pStyle w:val="Normal"/>
        <w:spacing w:before="280" w:after="280"/>
        <w:rPr/>
      </w:pPr>
      <w:r>
        <w:rPr>
          <w:b/>
          <w:bCs/>
        </w:rPr>
        <w:t>ЛОТ №4:</w:t>
      </w:r>
      <w:r>
        <w:rPr/>
        <w:t xml:space="preserve"> право на  заключение договора аренды земельного участка из земель сельскохозяйственного назначения с кадастровым номером 21:07:222301:520, расположенного по адресу: Чувашская Республика–Чувашия, р-н Аликовский, с/пос. Илгышевское, для сельскохозяйственного производства, общей площадью 287000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едседатель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Николаева Н.Ю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b/>
          <w:color w:val="000000"/>
        </w:rPr>
        <w:t xml:space="preserve">Ефимов И.И. -  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iCs/>
          <w:color w:val="000000"/>
        </w:rPr>
      </w:pPr>
      <w:r>
        <w:rPr>
          <w:b/>
          <w:color w:val="000000"/>
        </w:rPr>
        <w:t>Леонтьева Е. А.  -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, на сайте администрации Илгышевского сельского поселения: </w:t>
      </w:r>
      <w:hyperlink r:id="rId3">
        <w:r>
          <w:rPr>
            <w:rStyle w:val="InternetLink"/>
            <w:shd w:fill="F5F5F5" w:val="clear"/>
          </w:rPr>
          <w:t>http://gov.cap.ru/?gov_id=282</w:t>
        </w:r>
      </w:hyperlink>
      <w:r>
        <w:rPr>
          <w:color w:val="000000"/>
          <w:shd w:fill="F5F5F5" w:val="clear"/>
        </w:rPr>
        <w:t xml:space="preserve"> </w:t>
      </w:r>
      <w:r>
        <w:rPr/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/>
      </w:pPr>
      <w:r>
        <w:rPr/>
        <w:t>5. Контроль над выполнением настоящего постановления оставляю за собой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Глава Илгышевского</w:t>
      </w:r>
    </w:p>
    <w:p>
      <w:pPr>
        <w:pStyle w:val="TextBodyIndent"/>
        <w:rPr/>
      </w:pPr>
      <w:r>
        <w:rPr/>
        <w:t>сельского  поселения                                                                                              С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о проведении открытого аукциона по продаже права</w:t>
      </w:r>
    </w:p>
    <w:p>
      <w:pPr>
        <w:pStyle w:val="TextBody"/>
        <w:jc w:val="center"/>
        <w:rPr>
          <w:rFonts w:ascii="Arno Pro Light Display;Times New Roman" w:hAnsi="Arno Pro Light Display;Times New Roman" w:cs="Arno Pro Light Display;Times New Roman"/>
          <w:b/>
          <w:b/>
          <w:lang w:bidi="zxx"/>
        </w:rPr>
      </w:pPr>
      <w:r>
        <w:rPr>
          <w:rFonts w:cs="Arno Pro Light Display;Times New Roman" w:ascii="Arno Pro Light Display;Times New Roman" w:hAnsi="Arno Pro Light Display;Times New Roman"/>
          <w:b/>
        </w:rPr>
        <w:t>на заключение договора аренды земельных участков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ab/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410"/>
        <w:gridCol w:w="68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Время и место проведения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color w:val="000000"/>
              </w:rPr>
              <w:t>08 июля  2019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 xml:space="preserve"> г. По Лоту № 1 в 14 час. 00 мин.</w:t>
            </w: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По Лоту № 2 в 14 час. 30 мин.</w:t>
            </w: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По Лоту № 3 в 15 час. 00 мин. По Лоту № 4 в 15 час. 30 мин</w:t>
            </w: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 xml:space="preserve"> по московскому времени</w:t>
            </w:r>
            <w:r>
              <w:rPr>
                <w:rFonts w:cs="Arno Pro Light Display;Times New Roman" w:ascii="Arno Pro Light Display;Times New Roman" w:hAnsi="Arno Pro Light Display;Times New Roman"/>
              </w:rPr>
              <w:t xml:space="preserve">, </w:t>
            </w: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о адресу:</w:t>
            </w:r>
          </w:p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Чувашская Республика, Аликовский район, д. Илгышево, ул. Школьная,д.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Постановление администрации Илгышевского сельского поселения Аликовского района от 17.05.2019</w:t>
            </w:r>
            <w:r>
              <w:rPr>
                <w:rFonts w:cs="Arno Pro Display;Times New Roman" w:ascii="Arno Pro Display;Times New Roman" w:hAnsi="Arno Pro Display;Times New Roman"/>
              </w:rPr>
              <w:t xml:space="preserve"> г. № 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Способ продажи прав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редме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Земельный участок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Местоположение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Российская Федерация, Аликовский район, сельское поселение Илгышевско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21:07:222301:5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лощадь земельного участка, кв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123 000 кв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Сельскохозяйственное использ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бременения (ограничения)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Не зарегистрирова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тегория зем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земли </w:t>
            </w:r>
            <w:r>
              <w:rPr>
                <w:rStyle w:val="StrongEmphasis"/>
                <w:rFonts w:cs="Arno Pro Light Display;Times New Roman" w:ascii="Arno Pro Light Display;Times New Roman" w:hAnsi="Arno Pro Light Display;Times New Roman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Права на 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lang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муниципальная собственность  </w:t>
            </w:r>
          </w:p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Начальная цена предмета аукциона в размере ежегодной арендной плат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3 200,00 (три тысячи двести) руб. 00 коп.</w:t>
            </w:r>
          </w:p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Шаг аукциона 3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96,00 (девяносто шесть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Задаток 100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3 200,00 (три тысячи двести) руб. 00 коп.</w:t>
            </w:r>
          </w:p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Срок аренд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25 л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Границ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Местоположение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Российская Федерация, Аликовский район, сельское поселение Илгышевско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21:07:222301:5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лощадь земельного участка, кв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717 500 кв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Сельскохозяйственное использ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бременения (ограничения)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Не зарегистрирова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тегория зем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земли </w:t>
            </w:r>
            <w:r>
              <w:rPr>
                <w:rStyle w:val="StrongEmphasis"/>
                <w:rFonts w:cs="Arno Pro Light Display;Times New Roman" w:ascii="Arno Pro Light Display;Times New Roman" w:hAnsi="Arno Pro Light Display;Times New Roman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Права на 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lang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муниципальная собственность  </w:t>
            </w:r>
          </w:p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Начальная цена предмета аукциона в размере ежегодной арендной плат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18660,00 (восемнадцать тысяч шестьсот шестьдесят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Шаг аукциона 3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559,80 (пятьсот пятьдесят девять) руб. 8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Задаток 100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18660,00 (восемнадцать тысяч шестьсот шестьдесят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Срок аренд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color w:val="000000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color w:val="000000"/>
              </w:rPr>
              <w:t>25 л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Границ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Местоположение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Российская Федерация, Аликовский район, сельское поселение Илгышевско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21:07:210901:3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лощадь земельного участка, кв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570 400 кв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Сельскохозяйственное использ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бременения (ограничения)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Не зарегистрирова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тегория зем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земли </w:t>
            </w:r>
            <w:r>
              <w:rPr>
                <w:rStyle w:val="StrongEmphasis"/>
                <w:rFonts w:cs="Arno Pro Light Display;Times New Roman" w:ascii="Arno Pro Light Display;Times New Roman" w:hAnsi="Arno Pro Light Display;Times New Roman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Права на 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lang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муниципальная собственность  </w:t>
            </w:r>
          </w:p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Начальная цена предмета аукциона в размере ежегодной арендной плат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14 830 (четырнадцать тысяч восемьсот тридцать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Шаг аукциона 3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444,90 (четыреста сорок четыре) руб. 9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Задаток 100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14 830 (четырнадцать тысяч восемьсот тридцать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Срок аренд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color w:val="000000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color w:val="000000"/>
              </w:rPr>
              <w:t>25 л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Границ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Местоположение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Российская Федерация, Аликовский район, сельское поселение Илгышевско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21:07:222301:5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Площадь земельного участка, кв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>287 000 кв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Сельскохозяйственное использ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бременения (ограничения)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Не зарегистрирова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Категория зем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земли </w:t>
            </w:r>
            <w:r>
              <w:rPr>
                <w:rStyle w:val="StrongEmphasis"/>
                <w:rFonts w:cs="Arno Pro Light Display;Times New Roman" w:ascii="Arno Pro Light Display;Times New Roman" w:hAnsi="Arno Pro Light Display;Times New Roman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Права на 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lang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  <w:t xml:space="preserve">муниципальная собственность  </w:t>
            </w:r>
          </w:p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lang w:bidi="zxx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bidi="zxx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Начальная цена предмета аукциона в размере ежегодной арендной плат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7 460,00 (семь тысяч четыреста шестьдесят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Шаг аукциона 3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223,80 (дести двадцать три) руб. 8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Задаток 100% от начальной цены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>7 460,00 (семь тысяч четыреста шестьдесят) руб. 00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Срок аренд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25 л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4.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Границы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Cs/>
        </w:rPr>
        <w:t>Организатор аукциона: Администрация Илгышевского сельского поселения Аликовского района Чувашской Республики. Адрес: 429250, Чувашская Республика, Аликовский район, д. Илгышево, ул. Школьная, д.1.Адрес</w:t>
      </w:r>
      <w:r>
        <w:rPr>
          <w:rFonts w:cs="Arno Pro Light Display;Times New Roman" w:ascii="Arno Pro Light Display;Times New Roman" w:hAnsi="Arno Pro Light Display;Times New Roman"/>
        </w:rPr>
        <w:t xml:space="preserve"> электронной почты: sao-</w:t>
      </w:r>
      <w:r>
        <w:rPr>
          <w:rFonts w:cs="Arno Pro Light Display;Times New Roman" w:ascii="Arno Pro Light Display;Times New Roman" w:hAnsi="Arno Pro Light Display;Times New Roman"/>
          <w:lang w:val="en-US"/>
        </w:rPr>
        <w:t>ilg</w:t>
      </w:r>
      <w:r>
        <w:rPr>
          <w:rFonts w:cs="Arno Pro Light Display;Times New Roman" w:ascii="Arno Pro Light Display;Times New Roman" w:hAnsi="Arno Pro Light Display;Times New Roman"/>
        </w:rPr>
        <w:t>@cap.ru. Номер контактного телефона: 8(83535)22-1-18</w:t>
      </w:r>
      <w:r>
        <w:rPr>
          <w:rFonts w:cs="Arno Pro Light Display;Times New Roman" w:ascii="Arno Pro Light Display;Times New Roman" w:hAnsi="Arno Pro Light Display;Times New Roman"/>
          <w:bCs/>
        </w:rPr>
        <w:t>.</w:t>
      </w:r>
    </w:p>
    <w:p>
      <w:pPr>
        <w:pStyle w:val="Normal"/>
        <w:ind w:right="45" w:firstLine="36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рядок приема заявок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</w:rPr>
        <w:t>Заявки по форме (приложение № 1) принимаются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администрацией Илгышевского сельского поселения Аликовского района Чувашской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Республики</w:t>
      </w:r>
      <w:r>
        <w:rPr>
          <w:rFonts w:cs="Arno Pro Light Display;Times New Roman" w:ascii="Arno Pro Light Display;Times New Roman" w:hAnsi="Arno Pro Light Display;Times New Roman"/>
          <w:b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с 03 июня 2019 г. по 01 июля 2019 г. включительно в рабочие дни и часы с 8 час. 00 мин. до 12 час. 00 мин. и с 13 час. 00 мин. до 17 час. 00 мин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 xml:space="preserve">Рассмотрение заявок и допуск к участию в аукционе состоится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02 июля 2019 г. в 10 час. 00 мин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по московскому времени, по адресу: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Чувашская Республика, Аликовский район, д. Илгышево, ул. Школьная, д.1.</w:t>
      </w:r>
    </w:p>
    <w:p>
      <w:pPr>
        <w:pStyle w:val="Normal"/>
        <w:ind w:firstLine="72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Начало аукциона –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08 июля 2019 г. По Лоту № 1 в 14 час. 00 мин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По Лоту № 2 в 14 час. 30 мин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По Лоту № 3 в 15 час. 00 мин. По Лоту № 4 в 15 час. 30 мин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по московскому времени, по адресу: Чувашская Республика, Аликовский район, д. Илгышево, ул. Школьная, д.1. Административное здание администрации Илгышевского сельского поселения. Кабинет главы Илг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</w:rPr>
        <w:t xml:space="preserve">Регистрация участников аукциона будет проводиться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08 июля  2019 г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 по адресу: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Чувашская Республика, Аликовский район, д. Илгышево, ул. Школьная, д. 1 с 13 час. 00 мин. по 13 час. 30 мин.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</w:rPr>
        <w:t xml:space="preserve">Место и срок подведения итогов аукциона –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08 сентября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</w:rPr>
        <w:t xml:space="preserve"> 2019 г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.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в 16 час. 00 мин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. по московскому времени, по адресу: Чувашская Республика, Аликовский район, д. Илгышево, ул. Школьная, д.1. 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ПОРЯДОК ПРОВЕДЕНИЯ АУКЦИОНА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bCs/>
          <w:color w:val="000000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в срок не позднее 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</w:rPr>
        <w:t>10 час. 00 мин</w:t>
      </w:r>
      <w:r>
        <w:rPr>
          <w:rFonts w:cs="Arno Pro Light Display;Times New Roman" w:ascii="Arno Pro Light Display;Times New Roman" w:hAnsi="Arno Pro Light Display;Times New Roman"/>
          <w:bCs/>
          <w:color w:val="000000"/>
        </w:rPr>
        <w:t xml:space="preserve">. 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</w:rPr>
        <w:t>02 июля 2019</w:t>
      </w:r>
      <w:r>
        <w:rPr>
          <w:rFonts w:cs="Arno Pro Light Display;Times New Roman" w:ascii="Arno Pro Light Display;Times New Roman" w:hAnsi="Arno Pro Light Display;Times New Roman"/>
          <w:bCs/>
          <w:color w:val="000000"/>
        </w:rPr>
        <w:t xml:space="preserve"> г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</w:rPr>
        <w:t>ода.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бязанность доказать своё право на участие в аукционе лежит на заявителе.</w:t>
      </w:r>
    </w:p>
    <w:p>
      <w:pPr>
        <w:pStyle w:val="Style24"/>
        <w:ind w:firstLine="540"/>
        <w:jc w:val="both"/>
        <w:rPr>
          <w:rFonts w:ascii="Arno Pro Light Display;Times New Roman" w:hAnsi="Arno Pro Light Display;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Arno Pro Light Display;Times New Roman" w:hAnsi="Arno Pro Light Display;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</w:rPr>
        <w:t xml:space="preserve">Получатель платежа – </w:t>
      </w:r>
      <w:r>
        <w:rPr/>
        <w:t>УФК по Чувашской Республике (Администрация Илгышевского  сельского поселения Аликовского района Чувашской Республики), ИНН 2102420826,  КПП 210201001, р/с 40302810797063000080, л/с 05153000550, Банк получателя: Отделение - НБ Чувашская Республика, г. Чебоксары, БИК 049706001, ОКТМО 97605425.</w:t>
      </w:r>
      <w:r>
        <w:rPr>
          <w:rFonts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Задаток служит обеспечением исполнения обязательства победителя аукциона по продаже права аренды земельного участка. Задаток, внесённый победителем аукциона, засчитывается в сумму платежа по договору аренды  земельного участка. 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</w:rPr>
        <w:tab/>
        <w:t xml:space="preserve">- </w:t>
      </w:r>
      <w:r>
        <w:rPr>
          <w:rFonts w:cs="Arno Pro Light Display;Times New Roman" w:ascii="Arno Pro Light Display;Times New Roman" w:hAnsi="Arno Pro Light Display;Times New Roman"/>
        </w:rPr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ab/>
        <w:t>- 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ab/>
        <w:t>- Задатки, внесенные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Arno Pro Light Display;Times New Roman" w:hAnsi="Arno Pro Light Display;Times New Roman" w:cs="Times New Roman"/>
          <w:sz w:val="24"/>
          <w:szCs w:val="24"/>
        </w:rPr>
      </w:pPr>
      <w:r>
        <w:rPr>
          <w:rFonts w:cs="Times New Roman" w:ascii="Arno Pro Light Display;Times New Roman" w:hAnsi="Arno Pro Light Display;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Arno Pro Light Display;Times New Roman" w:hAnsi="Arno Pro Light Display;Times New Roman" w:cs="Times New Roman"/>
          <w:sz w:val="24"/>
          <w:szCs w:val="24"/>
        </w:rPr>
      </w:pPr>
      <w:r>
        <w:rPr>
          <w:rFonts w:cs="Times New Roman" w:ascii="Arno Pro Light Display;Times New Roman" w:hAnsi="Arno Pro Light Display;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в размере ежегодной арендной платы,</w:t>
      </w:r>
      <w:r>
        <w:rPr>
          <w:rFonts w:cs="Times New Roman" w:ascii="Arno Pro Light Display;Times New Roman" w:hAnsi="Arno Pro Light Display;Times New Roman"/>
          <w:sz w:val="24"/>
          <w:szCs w:val="24"/>
        </w:rPr>
        <w:t xml:space="preserve">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</w:t>
      </w:r>
      <w:r>
        <w:rPr>
          <w:rFonts w:cs="Arno Pro Light Display;Times New Roman" w:ascii="Arno Pro Light Display;Times New Roman" w:hAnsi="Arno Pro Light Display;Times New Roman"/>
          <w:u w:val="single"/>
        </w:rPr>
        <w:t>договор аренды земельного участка</w:t>
      </w:r>
      <w:r>
        <w:rPr>
          <w:rFonts w:cs="Arno Pro Light Display;Times New Roman" w:ascii="Arno Pro Light Display;Times New Roman" w:hAnsi="Arno Pro Light Display;Times New Roman"/>
        </w:rPr>
        <w:t xml:space="preserve">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Arno Pro Light Display;Times New Roman" w:hAnsi="Arno Pro Light Display;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- по завершении аукциона аукционист объявляет о </w:t>
      </w:r>
      <w:r>
        <w:rPr>
          <w:rFonts w:cs="Arno Pro Light Display;Times New Roman" w:ascii="Arno Pro Light Display;Times New Roman" w:hAnsi="Arno Pro Light Display;Times New Roman"/>
          <w:u w:val="single"/>
        </w:rPr>
        <w:t>продаже права аренды</w:t>
      </w:r>
      <w:r>
        <w:rPr>
          <w:rFonts w:cs="Arno Pro Light Display;Times New Roman" w:ascii="Arno Pro Light Display;Times New Roman" w:hAnsi="Arno Pro Light Display;Times New Roman"/>
        </w:rPr>
        <w:t xml:space="preserve">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отокол об итогах аукциона является основанием для заключения договора </w:t>
      </w:r>
      <w:r>
        <w:rPr>
          <w:rFonts w:cs="Arno Pro Light Display;Times New Roman" w:ascii="Arno Pro Light Display;Times New Roman" w:hAnsi="Arno Pro Light Display;Times New Roman"/>
          <w:u w:val="single"/>
        </w:rPr>
        <w:t>аренды</w:t>
      </w:r>
      <w:r>
        <w:rPr>
          <w:rFonts w:cs="Arno Pro Light Display;Times New Roman" w:ascii="Arno Pro Light Display;Times New Roman" w:hAnsi="Arno Pro Light Display;Times New Roman"/>
        </w:rPr>
        <w:t xml:space="preserve">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</w:t>
      </w:r>
      <w:r>
        <w:rPr>
          <w:rFonts w:cs="Arno Pro Light Display;Times New Roman" w:ascii="Arno Pro Light Display;Times New Roman" w:hAnsi="Arno Pro Light Display;Times New Roman"/>
          <w:u w:val="single"/>
        </w:rPr>
        <w:t>договора аренды</w:t>
      </w:r>
      <w:r>
        <w:rPr>
          <w:rFonts w:cs="Arno Pro Light Display;Times New Roman" w:ascii="Arno Pro Light Display;Times New Roman" w:hAnsi="Arno Pro Light Display;Times New Roman"/>
        </w:rPr>
        <w:t xml:space="preserve">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Форма заявка на участие в аукционе</w:t>
      </w:r>
    </w:p>
    <w:p>
      <w:pPr>
        <w:pStyle w:val="Normal"/>
        <w:jc w:val="center"/>
        <w:rPr/>
      </w:pP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Илгыше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Д.Илгышево                                                                                     «__»______________20__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права аренды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Номер Лота ________, кадастровый номер                                 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 </w:t>
      </w:r>
      <w:hyperlink r:id="rId4">
        <w:r>
          <w:rPr>
            <w:rStyle w:val="InternetLink"/>
            <w:rFonts w:cs="Arno Pro Light Display;Times New Roman" w:ascii="Arno Pro Light Display;Times New Roman" w:hAnsi="Arno Pro Light Display;Times New Roman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</w:rPr>
        <w:t xml:space="preserve">, , в печатном издании «Бюллетень Илгышевского сельского поселения» от__________2018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__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___г.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д. Илгышево                                                                                     «___» _________ 20___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министрация Илгыше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rFonts w:cs="Arno Pro Light Display;Times New Roman" w:ascii="Arno Pro Light Display;Times New Roman" w:hAnsi="Arno Pro Light Display;Times New Roman"/>
          <w:b/>
        </w:rPr>
        <w:t>08 июля 2019</w:t>
      </w: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 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права аренды земельного участка общей площадью _______ кв.м., с кадастровым номером ________________, местоположение участка: Чувашская Республика, Аликовский район, сельское поселение Илгышевское, для сельскохозяйственного производства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прав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color w:val="FF0000"/>
        </w:rPr>
        <w:t>01 июля 2019г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.</w:t>
      </w:r>
      <w:r>
        <w:rPr>
          <w:rFonts w:cs="Arno Pro Light Display;Times New Roman" w:ascii="Arno Pro Light Display;Times New Roman" w:hAnsi="Arno Pro Light Display;Times New Roman"/>
        </w:rPr>
        <w:t xml:space="preserve"> до 17 ч. 00 мин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no Pro Light Display;Times New Roman" w:hAnsi="Arno Pro Light Display;Times New Roman"/>
          <w:u w:val="single"/>
        </w:rPr>
        <w:t xml:space="preserve">Получатель платежа – </w:t>
      </w:r>
      <w:r>
        <w:rPr/>
        <w:t>УФК по Чувашской Республике (Администрация Илгышевского  сельского поселения Аликовского района Чувашской Республики), ИНН 2102420826,  КПП 210201001, р/с 40302810797063000080, л/с 05153000550, Банк получателя: Отделение - НБ Чувашская Республика, г. Чебоксары, БИК 049706001, ОКТМО 97605425.</w:t>
      </w:r>
      <w:r>
        <w:rPr>
          <w:rFonts w:cs="Arno Pro Light Display;Times New Roman" w:ascii="Arno Pro Light Display;Times New Roman" w:hAnsi="Arno Pro Light Display;Times New Roman"/>
          <w:u w:val="single"/>
        </w:rPr>
        <w:t>В графе «Назначение платежа» необходимо указать: «Задаток в счет обеспечения оплаты приобретаемого на аукционе права аренды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права аренд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аренды земельного участка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Илгышевского сельского поселения Аликовского района Чувашской Республики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Илгышево, ул. Молодежная, д.10.  телефон (83535) 22-1-18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Глава Илгышев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  м.п.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АРЕНДЫ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АРЕНДЫ ЗЕМЕЛЬНОГО УЧАСТК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Д. Илгышево                                                                                           «___» ________ 2019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Илгышевского сельского поселения Аликовского района в лице главы Илгышевского сельского поселения Аликовского района Чувашской Республики ___________________, действующего на основании Устава, именуемый в дальнейшем «Арендодатель», и __________________________________________________,   именуемый в дальнейшем "Арендатор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1.1.Арендодатель предоставляет, а Арендатор принимает в аренду земельные участки   из земель сельскохозяйственного назначения: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-  с кадастровым номером _______________________,  общей площадью ____________ кв.м., местоположение: Чувашская Республика – Чувашия, р-н Аликовский,                                    с/пос. Илгышевское, для сельскохозяйственного использования.</w:t>
      </w:r>
    </w:p>
    <w:p>
      <w:pPr>
        <w:pStyle w:val="Normal"/>
        <w:ind w:firstLine="540"/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2. Срок действия Договор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</w:rPr>
        <w:t xml:space="preserve">2.1.  Срок аренды Участ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</w:rPr>
        <w:t xml:space="preserve"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 Размер годовой арендной платы за Участок составляет  _________(___________________________) рублей 00 копеек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000000"/>
        </w:rPr>
      </w:pPr>
      <w:r>
        <w:rPr>
          <w:rFonts w:cs="Arno Pro Light Display;Times New Roman" w:ascii="Arno Pro Light Display;Times New Roman" w:hAnsi="Arno Pro Light Display;Times New Roman"/>
        </w:rPr>
        <w:t>3.2. Арендная плата вносится Арендатором ежегодно от указанной в пункте 3.1. договора суммы до истечения 10-го дня начала следующего года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путем перечисления денежных средств на р/счет </w:t>
      </w:r>
      <w:r>
        <w:rPr>
          <w:color w:val="000000"/>
        </w:rPr>
        <w:t>УФК по Чувашской Республике (Администрация Илгышевского  сельского поселения Аликовского района Чувашской Республики), ИНН 2102420826,  КПП 210201001, р/с 40101810900000010005, л/с 04153000550, КБК 99311105025100000120, Банк получателя: Отделение - НБ Чувашская Республика, г. Чебоксары, БИК 049706001, ОКТМО 97605425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eastAsia="Arno Pro Light Display;Times New Roman" w:cs="Arno Pro Light Display;Times New Roman"/>
          <w:b/>
          <w:b/>
          <w:bCs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4. Права и обязанности Сторон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1.Арендодатель  имеет право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2.Арендодатель обязан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3. Арендатор имеет право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 Арендатор обязан: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rPr>
          <w:rFonts w:ascii="Arno Pro Light Display;Times New Roman" w:hAnsi="Arno Pro Light Display;Times New Roman" w:eastAsia="Arno Pro Light Display;Times New Roman" w:cs="Arno Pro Light Display;Times New Roman"/>
          <w:b/>
          <w:b/>
          <w:bCs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5.1.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 xml:space="preserve">5.2. </w:t>
      </w:r>
      <w:r>
        <w:rPr>
          <w:rFonts w:cs="Arno Pro Light Display;Times New Roman" w:ascii="Arno Pro Light Display;Times New Roman" w:hAnsi="Arno Pro Light Display;Times New Roman"/>
          <w:bCs/>
        </w:rPr>
        <w:t>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lang w:val="en-US" w:eastAsia="en-US"/>
        </w:rPr>
        <w:t>5.3.</w:t>
      </w:r>
      <w:r>
        <w:rPr>
          <w:rFonts w:cs="Arno Pro Light Display;Times New Roman" w:ascii="Arno Pro Light Display;Times New Roman" w:hAnsi="Arno Pro Light Display;Times New Roman"/>
        </w:rPr>
        <w:t xml:space="preserve">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lang w:val="en-US" w:eastAsia="en-US"/>
        </w:rPr>
        <w:t>5.4.</w:t>
      </w:r>
      <w:r>
        <w:rPr>
          <w:rFonts w:cs="Arno Pro Light Display;Times New Roman" w:ascii="Arno Pro Light Display;Times New Roman" w:hAnsi="Arno Pro Light Display;Times New Roman"/>
        </w:rPr>
        <w:t xml:space="preserve">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lang w:val="en-US" w:eastAsia="en-US"/>
        </w:rPr>
        <w:t>5.5.</w:t>
      </w:r>
      <w:r>
        <w:rPr>
          <w:rFonts w:cs="Arno Pro Light Display;Times New Roman" w:ascii="Arno Pro Light Display;Times New Roman" w:hAnsi="Arno Pro Light Display;Times New Roman"/>
        </w:rPr>
        <w:t xml:space="preserve">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</w:rPr>
        <w:t>5.6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6.1.Все изменения и (или) дополнения к  Договору  оформляются Сторонами в письменной форме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6.2.Договор, может быть, расторгнут по требованию  Арендодателя на основании и в порядке,  установленном гражданским законодательством,  а также  в  случаях,  указанных  в пункте 4.1.1., либо по обоюдному соглашению сторон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</w:rPr>
        <w:t>6.3.При  прекращении  Договора   Арендатор   обязан   вернуть  Арендодателю Участок в надлежащем состоянии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6.7. Право аренды прекращается со дня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- использования земельного участка не в соответствии с его целевым назначением и принадлежностью к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той </w:t>
      </w:r>
      <w:r>
        <w:rPr>
          <w:rFonts w:cs="Arno Pro Light Display;Times New Roman" w:ascii="Arno Pro Light Display;Times New Roman" w:hAnsi="Arno Pro Light Display;Times New Roman"/>
        </w:rPr>
        <w:t>или иной категории земел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- по другим осн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7.1. При возникновении споров по настоящему Договору Стороны принимают меры к их регулированию путем переговоров. Срок ответа на претензию – 45 дней с момента ее получения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</w:t>
      </w: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8. Особые условия договора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Cs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8.2.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firstLine="284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</w:rPr>
        <w:t>8.5.</w:t>
      </w:r>
      <w:r>
        <w:rPr>
          <w:rFonts w:cs="Arno Pro Light Display;Times New Roman" w:ascii="Arno Pro Light Display;Times New Roman" w:hAnsi="Arno Pro Light Display;Times New Roman"/>
          <w:lang w:val="en-US" w:eastAsia="en-US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8.6. Договор  составлен  в 3(трех) экземплярах,  имеющих одинаковую юридическую  силу, из которых по одному  экземпляру хранятся у Сторон, один экземпляр 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780" w:leader="none"/>
        </w:tabs>
        <w:ind w:left="360" w:right="-5" w:hanging="0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</w:t>
      </w:r>
      <w:r>
        <w:rPr>
          <w:rFonts w:cs="Arno Pro Light Display;Times New Roman" w:ascii="Arno Pro Light Display;Times New Roman" w:hAnsi="Arno Pro Light Display;Times New Roman"/>
          <w:b/>
        </w:rPr>
        <w:t xml:space="preserve">9.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Реквизиты сторон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Арендодатель</w:t>
      </w:r>
      <w:r>
        <w:rPr>
          <w:rFonts w:cs="Arno Pro Light Display;Times New Roman" w:ascii="Arno Pro Light Display;Times New Roman" w:hAnsi="Arno Pro Light Display;Times New Roman"/>
        </w:rPr>
        <w:t>: Администрация Илгышевского сельского поселения Аликов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Юридический адрес: Чувашская Республика, Аликовский район, д. Илгышево, ул. Школьная, д.1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right="-5" w:firstLine="720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М.П.     ___________________________________    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right="-5" w:hanging="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Арендатор:</w:t>
      </w:r>
      <w:r>
        <w:rPr>
          <w:rFonts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</w:rPr>
        <w:t xml:space="preserve">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Journal Chv" w:hAnsi="Journal Chv" w:cs="Journal Chv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5">
    <w:name w:val=" Знак Знак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?gov_id=282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4:00Z</dcterms:created>
  <dc:creator>Aleksander Grigoryev</dc:creator>
  <dc:description/>
  <cp:keywords/>
  <dc:language>en-US</dc:language>
  <cp:lastModifiedBy>Aleksander Grigoryev</cp:lastModifiedBy>
  <cp:lastPrinted>2019-07-26T15:54:00Z</cp:lastPrinted>
  <dcterms:modified xsi:type="dcterms:W3CDTF">2019-07-26T12:54:00Z</dcterms:modified>
  <cp:revision>2</cp:revision>
  <dc:subject/>
  <dc:title>ПРИМЕРНАЯ  ИНСТРУКЦИЯ</dc:title>
</cp:coreProperties>
</file>