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929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6.06.2019  № </w:t>
            </w:r>
            <w:r>
              <w:rPr>
                <w:b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</w:t>
            </w:r>
            <w:r>
              <w:rPr>
                <w:b/>
                <w:lang w:val="ru-RU" w:eastAsia="en-US"/>
              </w:rPr>
              <w:t>06</w:t>
            </w:r>
            <w:r>
              <w:rPr>
                <w:b/>
                <w:lang w:val="en-US" w:eastAsia="en-US"/>
              </w:rPr>
              <w:t xml:space="preserve">.2019  № </w:t>
            </w:r>
            <w:r>
              <w:rPr>
                <w:b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caps w:val="false"/>
          <w:smallCaps w:val="false"/>
          <w:spacing w:val="0"/>
        </w:rPr>
        <w:t>О</w:t>
      </w:r>
      <w:r>
        <w:rPr>
          <w:rStyle w:val="StrongEmphasis"/>
          <w:b w:val="false"/>
          <w:i w:val="false"/>
          <w:caps w:val="false"/>
          <w:smallCaps w:val="false"/>
          <w:spacing w:val="0"/>
        </w:rPr>
        <w:t>б утверждении Порядка представления главным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pacing w:val="0"/>
        </w:rPr>
        <w:t>распорядителем средств бюджета Ефремкасинского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сельского поселения Аликовского района Чувашской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Республики в финансовый отдел администраци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>Аликовского района Чувашской Республики информаци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о совершаемых действиях, направленных на реализацию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>Ефремкасинским сельским поселением Аликовского район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Чувашской Республики права регресса, либо об отсутстви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rStyle w:val="StrongEmphasis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оснований для предъявления иска о взыскании денежных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>средств в порядке регресса</w:t>
      </w:r>
      <w:r>
        <w:rPr>
          <w:b w:val="fals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spacing w:val="0"/>
        </w:rPr>
        <w:t xml:space="preserve">      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В соответствии с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3271D0"/>
            <w:spacing w:val="0"/>
            <w:u w:val="single"/>
          </w:rPr>
          <w:t>пунктом 4 статьи 242.2</w:t>
        </w:r>
      </w:hyperlink>
      <w:r>
        <w:rPr>
          <w:b w:val="false"/>
          <w:i w:val="false"/>
          <w:caps w:val="false"/>
          <w:smallCaps w:val="false"/>
          <w:spacing w:val="0"/>
        </w:rPr>
        <w:t> 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Собрание депутатов Ефремкасинского сельского поселения Аликовского района Чувашской Республики решило: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bookmarkStart w:id="0" w:name="sub_1"/>
      <w:bookmarkEnd w:id="0"/>
      <w:r>
        <w:rPr>
          <w:b w:val="false"/>
          <w:i w:val="false"/>
          <w:caps w:val="false"/>
          <w:smallCaps w:val="false"/>
          <w:spacing w:val="0"/>
        </w:rPr>
        <w:t>1. Утвердить прилагаемый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i w:val="false"/>
          <w:u w:val="single"/>
          <w:b w:val="false"/>
          <w:color w:val="3271D0"/>
        </w:rPr>
        <w:instrText xml:space="preserve"> HYPERLINK "http://gov.cap.ru/SiteMap.aspx?id=2836377&amp;gov_id=329" \l "sub_1000"</w:instrText>
      </w:r>
      <w:r>
        <w:rPr>
          <w:rStyle w:val="InternetLink"/>
          <w:smallCaps w:val="false"/>
          <w:caps w:val="false"/>
          <w:spacing w:val="0"/>
          <w:i w:val="false"/>
          <w:u w:val="single"/>
          <w:b w:val="false"/>
          <w:color w:val="3271D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3271D0"/>
          <w:spacing w:val="0"/>
          <w:u w:val="single"/>
        </w:rPr>
        <w:t>Порядок</w:t>
      </w:r>
      <w:r>
        <w:rPr>
          <w:rStyle w:val="InternetLink"/>
          <w:smallCaps w:val="false"/>
          <w:caps w:val="false"/>
          <w:spacing w:val="0"/>
          <w:i w:val="false"/>
          <w:u w:val="single"/>
          <w:b w:val="false"/>
          <w:color w:val="3271D0"/>
        </w:rPr>
        <w:fldChar w:fldCharType="end"/>
      </w:r>
      <w:r>
        <w:rPr>
          <w:b w:val="false"/>
          <w:i w:val="false"/>
          <w:caps w:val="false"/>
          <w:smallCaps w:val="false"/>
          <w:spacing w:val="0"/>
        </w:rPr>
        <w:t> представления главным распорядителем средств бюджета Ефремкасинского сельского поселения Аликовского района Чувашской Республики в финансовый отдел администрации Аликовского района Чувашской Республики информации о совершаемых действиях, направленных на реализацию Ефремкасинским 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bidi w:val="0"/>
        <w:spacing w:lineRule="auto" w:line="288" w:before="228" w:after="254"/>
        <w:ind w:left="707" w:right="0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Настоящее решение вступает в силу после его официального опубликования.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Глава Ефремкасинского сельского поселения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Аликовского района Чувашской Республики                                                     В.М. Ефимов</w:t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                                                                                                                                      </w:t>
      </w:r>
      <w:r>
        <w:rPr>
          <w:b w:val="false"/>
          <w:i w:val="false"/>
          <w:caps w:val="false"/>
          <w:smallCaps w:val="false"/>
          <w:spacing w:val="0"/>
        </w:rPr>
        <w:t>Приложение</w:t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к решению Собрания депутатов</w:t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Ефремкасинского сельского поселения</w:t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Аликовского района</w:t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Чувашской Республики</w:t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283"/>
        <w:ind w:left="0" w:right="0" w:hanging="0"/>
        <w:jc w:val="right"/>
        <w:textAlignment w:val="auto"/>
        <w:rPr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от 26.06.2019г. № 150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Heading1"/>
        <w:keepNext w:val="true"/>
        <w:widowControl/>
        <w:suppressAutoHyphens w:val="true"/>
        <w:bidi w:val="0"/>
        <w:spacing w:before="0" w:after="283"/>
        <w:ind w:left="0" w:right="0" w:hanging="0"/>
        <w:jc w:val="center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орядок</w:t>
      </w:r>
    </w:p>
    <w:p>
      <w:pPr>
        <w:pStyle w:val="Heading1"/>
        <w:keepNext w:val="true"/>
        <w:widowControl/>
        <w:suppressAutoHyphens w:val="true"/>
        <w:bidi w:val="0"/>
        <w:spacing w:before="0" w:after="283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редставления главным распорядителем средств бюджета Ефремкасинского сельского поселения Аликовского района Чувашской Республики в финансовый отдел администрации Аликовского района Чувашской Республики информации о совершаемых действиях, направленных на реализацию Ефремкасинским 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1.  Финансовый отдел администрации Аликовского района Чувашской Республики в течение 15 рабочих дней со дня исполнения за счет казны Ефремкасинского сельского поселения Аликовского района Чувашской Республики судебного акта о возмещении вреда уведомляет об этом главного распорядителя средств бюджета Ефремкасинского сельского поселения Аликовского района Чувашской Республики (далее – главный распорядитель).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2.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главный распорядитель представляет в финансовый отдел администрации Аликовского района Чувашской Республики: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1) в течение десяти рабочих дней со дня получения уведомления, указанного в части 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Ефремкасинским сельским поселением Аликовского района Чувашской Республики права регресса;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3) в течение десяти рабочих дней после вынесения (принятия) в окончательной форме судебного акта по делу о взыскании денежных средств в порядке регресса информацию о результатах рассмотрения данного дела в суде, а также о наличии оснований для обжалования указанного судебного акта;</w:t>
      </w:r>
    </w:p>
    <w:p>
      <w:pPr>
        <w:pStyle w:val="TextBody"/>
        <w:widowControl/>
        <w:suppressAutoHyphens w:val="true"/>
        <w:bidi w:val="0"/>
        <w:spacing w:lineRule="auto" w:line="288" w:before="0" w:after="6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4) 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TextBody"/>
        <w:widowControl/>
        <w:suppressAutoHyphens w:val="true"/>
        <w:bidi w:val="0"/>
        <w:spacing w:lineRule="auto" w:line="288" w:before="0" w:after="6"/>
        <w:ind w:left="0" w:right="0" w:firstLine="3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Информация, предусмотренная пунктами 2–4 настоящего порядка, представляется по форме, утвержденной финансовым отделом администрации Аликовского района Чувашской Республики.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3. При отсутствии оснований для предъявления иска о взыскании денежных средств в порядке регресса главный распорядитель в течение десяти рабочих дней со дня получения уведомления, указанного в части 1 настоящего порядка, представляет в финансовый отдел администрации Аликовского района Чувашской Республики информацию об отсутствии таких оснований.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300"/>
        <w:jc w:val="both"/>
        <w:textAlignment w:val="auto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109" w:after="109"/>
        <w:ind w:left="0" w:right="3885" w:hanging="0"/>
        <w:jc w:val="both"/>
        <w:textAlignment w:val="auto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9" w:after="109"/>
        <w:ind w:left="0" w:right="3885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9-06-25T10:05:00Z</cp:lastPrinted>
  <dcterms:modified xsi:type="dcterms:W3CDTF">2019-07-03T07:37:26Z</dcterms:modified>
  <cp:revision>24</cp:revision>
  <dc:subject/>
  <dc:title>ЧĂВАШ РЕСПУБЛИКИ</dc:title>
</cp:coreProperties>
</file>