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08660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06.2019  № 1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06.2019  № 14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ind w:left="0"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№ 105 от 30.03.2018 года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авил  благоустройства 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  Ефремкасинского сельского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Аликовского района» 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В целях обеспечения прав граждан на благоприятную среду жизнедеятельности, усиления контроля и повышения ответственности предприятий , организаций, учреждений, должностных лиц  и граждан на санитарное и экологическое состояние, соблюдение чистоты и порядка населенных пунктов Ефремкасинского сельского поселения Аликовского района Собрание депутатов Ефремкасинского сельского поселения решило: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  изменения   в решение Собрания депутатов  № 105   от 30.03.2018  года </w:t>
      </w:r>
      <w:r>
        <w:rPr>
          <w:sz w:val="24"/>
          <w:szCs w:val="24"/>
        </w:rPr>
        <w:t xml:space="preserve">«Об утверждении Правил  благоустройства территории   Ефремкасинского сельского поселения Аликовского района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snapToGrid w:val="false"/>
        <w:spacing w:before="280" w:after="28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1.1 в разделе 5.3 «Организация содержания и уборки территорий Ефремкасинского сельского  поселения» в пункте  «Основные положения»  добавить  подпункт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3.1.13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М. Ефимов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04-08T13:36:00Z</cp:lastPrinted>
  <dcterms:modified xsi:type="dcterms:W3CDTF">2019-07-02T06:21:38Z</dcterms:modified>
  <cp:revision>25</cp:revision>
  <dc:subject/>
  <dc:title>ЧĂВАШ РЕСПУБЛИКИ</dc:title>
</cp:coreProperties>
</file>