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711200" cy="706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lang w:val="en-US" w:eastAsia="en-US"/>
              </w:rPr>
              <w:t>АЛИКОВСКИЙ РАЙОН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ХРЕМКАССИ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0" w:right="-35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6.06.2019  № </w:t>
            </w:r>
            <w:r>
              <w:rPr>
                <w:b/>
                <w:lang w:val="en-US" w:eastAsia="en-US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bCs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u w:val="single"/>
              </w:rPr>
            </w:pPr>
            <w:r>
              <w:rPr>
                <w:rFonts w:cs="Arial"/>
                <w:b/>
                <w:bCs/>
                <w:iCs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6.</w:t>
            </w:r>
            <w:r>
              <w:rPr>
                <w:b/>
                <w:lang w:val="ru-RU" w:eastAsia="en-US"/>
              </w:rPr>
              <w:t>06</w:t>
            </w:r>
            <w:r>
              <w:rPr>
                <w:b/>
                <w:lang w:val="en-US" w:eastAsia="en-US"/>
              </w:rPr>
              <w:t xml:space="preserve">.2019  № </w:t>
            </w:r>
            <w:r>
              <w:rPr>
                <w:b/>
                <w:lang w:val="en-US" w:eastAsia="en-US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 Ефремкасинского </w:t>
      </w:r>
    </w:p>
    <w:p>
      <w:pPr>
        <w:pStyle w:val="Normal"/>
        <w:rPr/>
      </w:pPr>
      <w:r>
        <w:rPr/>
        <w:t xml:space="preserve">сельского поселения за  </w:t>
      </w:r>
      <w:r>
        <w:rPr>
          <w:lang w:val="en-US"/>
        </w:rPr>
        <w:t>I</w:t>
      </w:r>
      <w:r>
        <w:rPr/>
        <w:t xml:space="preserve"> квартал 2019 года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Статья 1.</w:t>
      </w:r>
    </w:p>
    <w:p>
      <w:pPr>
        <w:pStyle w:val="Normal"/>
        <w:ind w:left="0" w:right="0" w:firstLine="540"/>
        <w:jc w:val="both"/>
        <w:rPr/>
      </w:pPr>
      <w:r>
        <w:rPr/>
        <w:t>Принять к сведению отчет об исполнении бюджета Ефремкасинского сельского поселения Аликовского района Чувашской Республики за первый квартал 2019  года по доходам в сумме 7 609,55 тыс. рублей, по расходам в сумме 8 355,69 тыс. рублей, с превышением расходов над доходами (дефицит ) в сумме  -746,14 тыс. рублей.</w:t>
      </w:r>
    </w:p>
    <w:p>
      <w:pPr>
        <w:pStyle w:val="Normal"/>
        <w:ind w:left="0" w:right="0" w:firstLine="540"/>
        <w:jc w:val="both"/>
        <w:rPr/>
      </w:pPr>
      <w:r>
        <w:rPr/>
        <w:t>Статья 2. Настоящее решение вступает в силу со дня его подписания и опубликова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  <w:t>Глава Ефремкасинского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сельского поселения                                                                                                  В.М. Ефимов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Исполнение бюджета Ефремкасинского сельского поселения Аликовского района Чувашской Республики з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квартал 2019 года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101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96"/>
        <w:gridCol w:w="3789"/>
        <w:gridCol w:w="1431"/>
        <w:gridCol w:w="1431"/>
        <w:gridCol w:w="1203"/>
        <w:gridCol w:w="420"/>
      </w:tblGrid>
      <w:tr>
        <w:trPr>
          <w:trHeight w:val="311" w:hRule="atLeast"/>
        </w:trPr>
        <w:tc>
          <w:tcPr>
            <w:tcW w:w="189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(в рублях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юджеты сельских поселений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 за 1 квартал 2019 год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нено за 1 квартал 2019 года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% исполнения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1,0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4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01 02010 01 0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52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8531,0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4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1 03 02000 00 0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55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905,87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60,8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05 03000 00 0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3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0360,8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06 00000 00 0000 0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9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730,37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3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97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695,1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8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06 06000 00 0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52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9035,2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2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251,6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7,1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40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5783,6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,6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1 08 04020 01 1000 1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0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8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31,7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6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1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25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0731,7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11 05025 10 0000 12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00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11 05035 10 0000 12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0431,7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1 13 02000 10 0000 13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13 02065 10 0000 13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44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13 02995 10 0000 13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86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 0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00 1 14 06025 10 0000 430</w:t>
            </w:r>
          </w:p>
        </w:tc>
        <w:tc>
          <w:tcPr>
            <w:tcW w:w="378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00 0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  <w:t>0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ПО НАЛОГАМ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38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46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,9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8575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3941,66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9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2 02 15000 00 0000 15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362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43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,7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9362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843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2 02 19999 10 0000 15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00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2 02 02000 00 0000 15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71428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2 02 20216 10 0000 15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ных домов, проездов к дворовым территориям многоквартиных домов населенных пунктов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766028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2 02 29999 10 0000 15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0054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12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24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,4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2 02 30024 10 0000 151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3237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7988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324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2 07 05030 10 0000 151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поселени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93600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10,1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0955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840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,6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 А С Х О Д Ы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7949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7355,56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,6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04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888889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53745,56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11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0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13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506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610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9885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601,2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,1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03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79885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1601,24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3,1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31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00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0329,1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705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7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37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3237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409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7092,1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705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8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097092,1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63705,00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2332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452,19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9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502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4880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8317,07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503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34332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78135,1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3,4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34332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78135,12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3,4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УЛЬТУРА,КИНЕМАТОГРАФИЯ,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30193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3665,66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,7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801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Культур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230193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603665,66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0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0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,3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02</w:t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5000,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270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6,3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55688,1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5480,65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6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746138,1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727079,21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4</w:t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9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9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9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9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113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3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3:00Z</dcterms:created>
  <dc:creator>Маркитанов Анатолий Николаевич</dc:creator>
  <dc:description/>
  <dc:language>en-US</dc:language>
  <cp:lastModifiedBy/>
  <cp:lastPrinted>2019-06-25T10:05:00Z</cp:lastPrinted>
  <dcterms:modified xsi:type="dcterms:W3CDTF">2019-06-25T07:07:09Z</dcterms:modified>
  <cp:revision>20</cp:revision>
  <dc:subject/>
  <dc:title>ЧĂВАШ РЕСПУБЛИКИ</dc:title>
</cp:coreProperties>
</file>