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0993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2.2019 № 1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2.2019  № 1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старостой информ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за исключением информации, содержащ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, составляющие государственную тайну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рсональных данных, и информаци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уп к которой ограничен федеральными законами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обходимой для осуществления деятельности, в т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 по вопросам обеспечения безопасности гражда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, Уставом Ефремкасинского сельского поселения, Собрание депутатов Ефремкасинского сельского поселения РЕШИЛО: 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Утвердить порядок получения старостой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ароста вправе при осуществлении своей деятельности обращаться с письменными и устными запросами в администрацию Ефремкасинского сельского поселения,  Собрание депутатов Ефремкасинского сельского поселения, муниципальные предприятия, учреждения, организации для получения информации, затрагивающими интересы граждан и в Единую дежурно-диспетчерскую службу Аликовского района по вопросам  безопасности граждан, проживающих на территории населенного пункта. Староста направляет запрос и осуществляет необходимые действия в ходе его рассмотрения самостоятельно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ароста имеет право на обеспечение его правовыми актами, принятыми администрацией Ефремкасинского сельского поселения. Глава Ефремкасинского сельского поселения и иные должностные лица администрации сельского поселения при обращении старосты безвозмездно обеспечивают его правовыми актами администрации Ефремкасинского сельского поселения, информацией по вопросу, связанной с его деятельностью, консультациями специалистов, предоставляют сведения, документы, материалы. Предоставление сведений, документов, материалов осуществляется с соблюдением Закона Российской Федерации  от 21 июля 1993 г. N 5485-I "О государственной тайне"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запрос старосте предоставляется в письменной форме не позднее 10 рабочих дней со дня получения запрос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 его официального опубликования (обнародования) в муниципальной газет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Ефремкасинский вестник»  и подлежит размещению на официальном сайте администрации Ефремкасинского сельского поселения Аликов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Ефремкасин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      В.М. Ефимов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left="-142" w:right="3954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95pt;margin-top:0.05pt;width:5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efrem</dc:creator>
  <dc:description/>
  <dc:language>en-US</dc:language>
  <cp:lastModifiedBy/>
  <cp:lastPrinted>2019-03-19T10:18:00Z</cp:lastPrinted>
  <dcterms:modified xsi:type="dcterms:W3CDTF">2019-03-19T07:19:01Z</dcterms:modified>
  <cp:revision>16</cp:revision>
  <dc:subject/>
  <dc:title>ЧĂВАШ РЕСПУБЛИКИ</dc:title>
</cp:coreProperties>
</file>