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374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№ 1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28.02.2019  № 1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Ефремкасы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председател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Ефремкаси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о работе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Ефремкасинского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в 2018 году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слушав и обсудив отчет председателя собрания депутатов Ефремкасинского сельского поселения Никандровой Л.А. о работе Собрания депутатов Ефремкасинского сельского поселения  в 2018 году, Собрание депутатов Ефремкасинского сельского поселения  решило: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чет председателя собрания депутатов Ефремкасинского сельского поселения о работе собрания депутатов Ефремкасинского сельского поселения в 2018 году принять к сведению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Ефремкаси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                                В.М. Ефимов </w:t>
      </w:r>
    </w:p>
    <w:p>
      <w:pPr>
        <w:pStyle w:val="ConsPlusTitle"/>
        <w:widowControl/>
        <w:bidi w:val="0"/>
        <w:ind w:left="0" w:right="4845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4845" w:hanging="0"/>
        <w:jc w:val="both"/>
        <w:rPr>
          <w:rFonts w:cs="Times New Roman"/>
          <w:color w:val="333333"/>
          <w:sz w:val="28"/>
          <w:szCs w:val="28"/>
          <w:lang w:val="en-US"/>
        </w:rPr>
      </w:pPr>
      <w:r>
        <w:rPr>
          <w:rFonts w:cs="Times New Roman"/>
          <w:color w:val="333333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95pt;margin-top:0.05pt;width:5.8pt;height:13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efrem</dc:creator>
  <dc:description/>
  <dc:language>en-US</dc:language>
  <cp:lastModifiedBy/>
  <cp:lastPrinted>2018-03-20T13:23:00Z</cp:lastPrinted>
  <dcterms:modified xsi:type="dcterms:W3CDTF">2019-03-20T07:22:57Z</dcterms:modified>
  <cp:revision>9</cp:revision>
  <dc:subject/>
  <dc:title>ЧĂВАШ РЕСПУБЛИКИ</dc:title>
</cp:coreProperties>
</file>