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.07.2019  № 4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3.07.2019 № 4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оответствии с  Законом Чувашской  Республики  от  10.12.2007 года № 28 « Об административном территориальном  устройстве Чувашской  Республики» ст.17, Федерального закона «Об общих принципах организации местного самоуправления в Российской Федерации» от 06 октября 2003 года №131-ФЗ, а также с определением местоположения адресного хозяйства в населенных пунктах Ефремкасинского  сельского  поселения  Аликовского района  Чувашской 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остроенному жилому  дому, расположенному на земельном участке 0,43 га с кадастровым  номером 21:07:280103:29, присвоить следующий почтовый адрес: Чувашская Республика, Аликовский район, село Асакасы, ул. Нагорная, дом № 7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Ефремкасинског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сельского поселения                                                                                                 В.М.Ефим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9:00Z</dcterms:created>
  <dc:creator>Администратор</dc:creator>
  <dc:description/>
  <dc:language>en-US</dc:language>
  <cp:lastModifiedBy/>
  <cp:lastPrinted>2019-07-03T10:08:00Z</cp:lastPrinted>
  <dcterms:modified xsi:type="dcterms:W3CDTF">2019-08-13T07:35:41Z</dcterms:modified>
  <cp:revision>3</cp:revision>
  <dc:subject/>
  <dc:title>ЧĂВАШ РЕСПУБЛИКИ</dc:title>
</cp:coreProperties>
</file>