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eastAsia="Liberation Serif;Times New Roman" w:cs="Liberation Serif;Times New Roman"/>
          <w:b/>
          <w:b/>
          <w:bCs/>
          <w:color w:val="000000"/>
        </w:rPr>
      </w:pPr>
      <w:r>
        <w:rPr/>
        <w:t>ПРОЕКТ</w:t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4"/>
        <w:gridCol w:w="418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8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ЭЛЕК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830</wp:posOffset>
                  </wp:positionV>
                  <wp:extent cx="730885" cy="767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8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ind w:left="-18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4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ЛИКОВСКИЙ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  <w:shd w:fill="FFFFFF" w:val="clear"/>
          </w:tcPr>
          <w:p>
            <w:pPr>
              <w:pStyle w:val="Normal"/>
              <w:spacing w:lineRule="auto" w:line="192" w:before="40" w:after="0"/>
              <w:ind w:left="-18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ЕХРЕМКАСС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ЯЛ ПОСЕЛЕНИЙĚН    </w:t>
            </w:r>
          </w:p>
          <w:p>
            <w:pPr>
              <w:pStyle w:val="Normal"/>
              <w:spacing w:lineRule="auto" w:line="192" w:before="20" w:after="0"/>
              <w:ind w:left="-18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4"/>
                <w:color w:val="000000"/>
              </w:rPr>
              <w:t xml:space="preserve"> </w:t>
            </w:r>
          </w:p>
          <w:p>
            <w:pPr>
              <w:pStyle w:val="Style19"/>
              <w:spacing w:lineRule="auto" w:line="192"/>
              <w:ind w:left="72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ind w:left="-18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0"/>
              <w:bidi w:val="0"/>
              <w:jc w:val="center"/>
              <w:rPr/>
            </w:pPr>
            <w:r>
              <w:rPr/>
            </w:r>
          </w:p>
          <w:p>
            <w:pPr>
              <w:pStyle w:val="Style20"/>
              <w:bidi w:val="0"/>
              <w:jc w:val="center"/>
              <w:rPr>
                <w:color w:val="000000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№</w:t>
            </w:r>
          </w:p>
          <w:p>
            <w:pPr>
              <w:pStyle w:val="Normal"/>
              <w:ind w:left="-1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  <w:tc>
          <w:tcPr>
            <w:tcW w:w="12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  <w:shd w:fill="FFFFFF" w:val="clear"/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Е ДЕПУТАТОВ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ЕФРЕМКАСИНСКОГО </w:t>
            </w:r>
            <w:r>
              <w:rPr>
                <w:rFonts w:cs="Times New Roman" w:ascii="Times New Roman" w:hAnsi="Times New Roman"/>
                <w:b/>
              </w:rPr>
              <w:t>СЕЛЬСКОГО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СЕЛЕНИ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фрем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9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65" w:leader="none"/>
        </w:tabs>
        <w:ind w:left="0"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 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val="en-US"/>
        </w:rPr>
        <w:t>внесении изменений в Устав Ефремкасинского сельского поселения Аликов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соответствии  с Федеральным  законом  от 6 октября 2003 г. № 131-ФЗ 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е депутатов Ефремкасинского сельского поселения Аликовского района Чувашской Республики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в Устав Ефремкасинского сельского поселения Аликовского района Чувашской Республики, принятый решением Собрания депутатов Ефремкасинского сельского поселения Аликовского района Чувашской Республики от 29 марта 2011 года № 14 (с изменениями и дополнениями от 30.03.2012г. №43, от 05.09.2012г. №55, от 26.04.2013г. №84, от 05.09.2014г. №142, от 14.11.2014 г. №150, 23.06.2015г. №186, 31.03.2016 г. №30, 11.07.2017 №75, 28.06.2018 №109) следующие изменения:   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7 статьи 5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в муниципальной газете  Ефремкасинского сельского поселения Аликовского района Чувашской Республики «Бюллетень Ефремкасинского сельского поселения» исключить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ниципальной газете Ефремкасинского сельского поселения Аликовского района Чувашской Республики «Бюллетень Ефремкасинского сельского поселения», распространяемом в Ефремкасинском сельском поселе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Ефремкас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ункт 23  статьи  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части 1 статьи 6.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пункте 14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4) часть 1 статьи 6.1 дополнить пунктом </w:t>
      </w:r>
      <w:r>
        <w:rPr>
          <w:rFonts w:cs="Times New Roman" w:ascii="Times New Roman" w:hAnsi="Times New Roman"/>
          <w:sz w:val="28"/>
          <w:szCs w:val="28"/>
        </w:rPr>
        <w:t>17 следующего содерж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атьей 17.1 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17.1. Староста сельского населенного пункт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ля организации взаимодействия органов местного самоуправления Ефремкасинского  сельского поселения и жителей сельского населенного пункта при решении вопросов местного значения в сельском населенном пункте, расположенном  в Ефремкасинском сельском поселении, может назначаться староста сельского населенного пунк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роста сельского населенного пункта назначается Собранием депутатов  Ефремкасинского сельского поселения, в состав которого входят данный сельский населенный пункт, 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Ефремкас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 части 10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Гарантии деятельности и иные вопросы статуса старосты сельского населенного пункта устанавливаются решением Собрания депутатов Ефремкасинского сельского поселения в соответствии с законом Чувашской Республики.»;</w:t>
      </w:r>
    </w:p>
    <w:p>
      <w:pPr>
        <w:pStyle w:val="Article"/>
        <w:ind w:left="0" w:right="21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5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6 следующего содержания: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6. Официальное опубликование Устава  Ефремкасинского сельского  поселения, решения Собрания депутатов Ефремкасинского сельского  посе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в Устав Ефремкасин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фремкасинского сельского поселения                                        Л.А. Ник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Глава Ефремка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М. 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garantf1://86367.1410014/" TargetMode="External"/><Relationship Id="rId5" Type="http://schemas.openxmlformats.org/officeDocument/2006/relationships/hyperlink" Target="consultantplus://offline/ref=36516C0F56EE36A757D55D305BC6797C493270860F431691C6F439F4EABDA9N" TargetMode="External"/><Relationship Id="rId6" Type="http://schemas.openxmlformats.org/officeDocument/2006/relationships/hyperlink" Target="consultantplus://offline/ref=FC02B71CDAFCE9A7DF046165410FC0AEA50CC3CD9200333C62DD9C41A86F81AF9179D44D94E80290C3F1708157401F67B150y6I" TargetMode="External"/><Relationship Id="rId7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8" Type="http://schemas.openxmlformats.org/officeDocument/2006/relationships/hyperlink" Target="consultantplus://offline/ref=40C5B4F6B9B017B6F9543D3213DA1359032BA8E1519B29026EEAB3BC5940D04579AB0427C3078C664F63A2C52F1A0EEEE7378423r2a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4:00Z</dcterms:created>
  <dc:creator>поселение</dc:creator>
  <dc:description/>
  <dc:language>en-US</dc:language>
  <cp:lastModifiedBy/>
  <cp:lastPrinted>2002-01-01T03:13:00Z</cp:lastPrinted>
  <dcterms:modified xsi:type="dcterms:W3CDTF">2019-02-25T09:02:57Z</dcterms:modified>
  <cp:revision>5</cp:revision>
  <dc:subject/>
  <dc:title>ЧĂВАШ РЕСПУБЛИКИ</dc:title>
</cp:coreProperties>
</file>