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: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.о директора МБУК «Централизованная                библиотечная систе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М.Горд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фремкасинской сельской библиотек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фремкасы –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 Ефремкасинской сельской библиотек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, задачи и направления работы библиотеки (миссия библиотеки):</w:t>
      </w:r>
    </w:p>
    <w:p>
      <w:pPr>
        <w:pStyle w:val="TextBody"/>
        <w:ind w:lef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1.1 Цели и задач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</w:t>
      </w:r>
      <w:r>
        <w:rPr/>
        <w:t xml:space="preserve">  </w:t>
      </w:r>
      <w:r>
        <w:rPr/>
        <w:t xml:space="preserve">-  выполнение основных контрольных показателей работы и привлечение новых читателей в библиотеку и к чт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вершенствование традиционных и освоение новых нетрадиционных технологий;</w:t>
      </w:r>
    </w:p>
    <w:p>
      <w:pPr>
        <w:pStyle w:val="Normal"/>
        <w:jc w:val="both"/>
        <w:rPr/>
      </w:pPr>
      <w:r>
        <w:rPr/>
        <w:t>-предоставление современных качественных справочно-информационных услуг сельским жителям, продвижение книги и чтения для массового читателя;</w:t>
      </w:r>
    </w:p>
    <w:p>
      <w:pPr>
        <w:pStyle w:val="Normal"/>
        <w:jc w:val="both"/>
        <w:rPr/>
      </w:pPr>
      <w:r>
        <w:rPr/>
        <w:t>-   распространение краеведческих знаний и воспитание у читателей интереса      к истории своей малой родины, формирование патриотических чувств;</w:t>
      </w:r>
    </w:p>
    <w:p>
      <w:pPr>
        <w:pStyle w:val="Normal"/>
        <w:jc w:val="both"/>
        <w:rPr/>
      </w:pPr>
      <w:r>
        <w:rPr/>
        <w:t>- формирование политической, правовой и нравственной культуры молодежи и других категорий населения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оспитание бережного отношения к окружающему миру, формирование активной гуманной позиции по отношению к природе;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витие  навыков здорового образа жизн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крепление имиджа библиотеки, повышение ее роли в сельской инфраструктуре;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b w:val="false"/>
          <w:szCs w:val="24"/>
        </w:rPr>
        <w:t>привлечение на развитие библиотеки внебюджетные средства;</w:t>
      </w:r>
    </w:p>
    <w:p>
      <w:pPr>
        <w:pStyle w:val="Normal"/>
        <w:jc w:val="both"/>
        <w:rPr/>
      </w:pPr>
      <w:r>
        <w:rPr/>
        <w:t xml:space="preserve">- участие библиотеки в культурной жизни поселения, проводя массовые мероприятия к различным знаменательным, юбилейным дат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ординация работы с органами местного самоуправления, общественными, образовательными организациями и учрежд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частие в федеральных, республиканских, районных конкурсах, проектах, акциях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Наиболее значимые мероприятия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2"/>
        <w:gridCol w:w="2891"/>
        <w:gridCol w:w="2252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227" w:hanging="0"/>
              <w:jc w:val="both"/>
              <w:rPr/>
            </w:pPr>
            <w:r>
              <w:rPr>
                <w:szCs w:val="24"/>
              </w:rPr>
              <w:t xml:space="preserve">Литературно- музыкальный вечер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ьмое марта – день особ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ют во славу Поб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песни, труда и спор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туй-2015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Тёван ялём – савнё я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жил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 души вам дарим, дорог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жеников с/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поклон вам, труженики сельского хозяйств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едины - значит мы силь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Х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 веч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Юратнё анне=.м: а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встреч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емся жизн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бал - маскара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Салам +.н. =ул!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ие в республиканских и районных акци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Весенняя неделя добр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олодежь за здоровый образ жизни»;</w:t>
      </w:r>
    </w:p>
    <w:p>
      <w:pPr>
        <w:pStyle w:val="Normal"/>
        <w:rPr/>
      </w:pPr>
      <w:r>
        <w:rPr>
          <w:szCs w:val="24"/>
        </w:rPr>
        <w:t>Благотворительная акция « В дар библиоте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Вопросы, планируемые на рассмотрение в органах местного самоуправления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10"/>
        <w:gridCol w:w="2948"/>
        <w:gridCol w:w="2219"/>
        <w:gridCol w:w="12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аселения с работниками пенсионного фон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неблагополучными семь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угу семь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форм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ыбираем жизнь профилактика алкогольных и наркологических заболеваний среди подростков и молод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 закон смолод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 Программы: « Библиотека и семья», «Лето с книгой»  </w:t>
      </w:r>
    </w:p>
    <w:p>
      <w:pPr>
        <w:pStyle w:val="Normal"/>
        <w:jc w:val="both"/>
        <w:rPr/>
      </w:pPr>
      <w:r>
        <w:rPr/>
        <w:t>Проект « Чувашские праздники, обряды и обычаи »</w:t>
      </w:r>
    </w:p>
    <w:p>
      <w:pPr>
        <w:pStyle w:val="Style15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показатели    Ефремкасинской сельской библиотеки </w:t>
      </w:r>
    </w:p>
    <w:p>
      <w:pPr>
        <w:pStyle w:val="Style15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 год</w:t>
      </w:r>
    </w:p>
    <w:tbl>
      <w:tblPr>
        <w:tblW w:w="963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851"/>
        <w:gridCol w:w="992"/>
        <w:gridCol w:w="851"/>
        <w:gridCol w:w="850"/>
        <w:gridCol w:w="8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2014 г.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15 г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5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5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5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формированию и учету библиотечных фондов</w:t>
      </w:r>
    </w:p>
    <w:p>
      <w:pPr>
        <w:pStyle w:val="Normal"/>
        <w:ind w:left="-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/>
        <w:t>2.1. Своевременно оформлять подписку на периодические издания, учитывая всех категорий пользователей, искать внебюджетные источники финансирования подписной компании (спонсоры, благотворители, проекты, гранты).</w:t>
      </w:r>
    </w:p>
    <w:p>
      <w:pPr>
        <w:pStyle w:val="Normal"/>
        <w:jc w:val="both"/>
        <w:rPr/>
      </w:pPr>
      <w:r>
        <w:rPr/>
        <w:t>2.2. Комплектовать книжные фонды, используя различные источники: участвуя в различных конкурсах и проектах. Организовать благотворительные акции «Щедрых сердец бесценные дары»».</w:t>
      </w:r>
    </w:p>
    <w:p>
      <w:pPr>
        <w:pStyle w:val="Normal"/>
        <w:jc w:val="both"/>
        <w:rPr/>
      </w:pPr>
      <w:r>
        <w:rPr/>
        <w:t>2.3. 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, проводить акции, способствующие сохранению книжного фонда   « Все хотят читать».</w:t>
      </w:r>
    </w:p>
    <w:p>
      <w:pPr>
        <w:pStyle w:val="Normal"/>
        <w:jc w:val="both"/>
        <w:rPr/>
      </w:pPr>
      <w:r>
        <w:rPr/>
        <w:t>2.4. Изучать книжный фонд библиотеки, очищать от устаревшей и ветхой литературы. Организовать выставки, способствующие более полному раскрытию и использованию фонда «Кумиры на все времена».</w:t>
      </w:r>
    </w:p>
    <w:p>
      <w:pPr>
        <w:pStyle w:val="Normal"/>
        <w:jc w:val="both"/>
        <w:rPr/>
      </w:pPr>
      <w:r>
        <w:rPr/>
        <w:t>2.5. Усилить работу по ремонту, переплету книг.</w:t>
      </w:r>
    </w:p>
    <w:p>
      <w:pPr>
        <w:pStyle w:val="Normal"/>
        <w:jc w:val="both"/>
        <w:rPr/>
      </w:pPr>
      <w:r>
        <w:rPr/>
        <w:t>2.6. По мере поступления книг оперативно обрабатывать литературу и информировать население через организации выставок «Новые книги».</w:t>
      </w:r>
    </w:p>
    <w:p>
      <w:pPr>
        <w:pStyle w:val="Normal"/>
        <w:jc w:val="both"/>
        <w:rPr/>
      </w:pPr>
      <w:r>
        <w:rPr/>
        <w:t>2.7. Активно использовать и пропагандировать электронные информационные ресурсы библиотеки.</w:t>
      </w:r>
    </w:p>
    <w:p>
      <w:pPr>
        <w:pStyle w:val="Normal"/>
        <w:jc w:val="both"/>
        <w:rPr>
          <w:i/>
          <w:i/>
          <w:iCs/>
        </w:rPr>
      </w:pPr>
      <w:r>
        <w:rPr/>
        <w:t>2.8. Продолжить работу по пополнению электронного каталога, краеведческого каталога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30"/>
        <w:gridCol w:w="2343"/>
        <w:gridCol w:w="1753"/>
        <w:gridCol w:w="1797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ветхости, утрате информационного знач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библ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библиотечного, библиографического и информационного обслуживания пользователей библиоте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 Организация обслуживания населения.</w:t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гражданско-патриотической позиции  населения. </w:t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ляризация государственной символики России, Чуваш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7"/>
        <w:gridCol w:w="2903"/>
        <w:gridCol w:w="2201"/>
        <w:gridCol w:w="14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защитников Ленингр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Армии Российск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ага, Родина и честь у нашего солдата ес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 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ватттт, космонавт- 3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ых символов Ч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цветный, гордый Отечества ф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м сорок первый, помним сорок пяты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гровая програм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ага, Родина и честь у нашего солдата есть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и славянские Кирилл и Мефоди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Россия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подвига ко дню памяти и скорб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Родине. Честь –ником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Россий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наша сил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и Пожарский – защитники земли русс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ституцией через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еведение: история, традиции, культур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3"/>
        <w:gridCol w:w="3253"/>
        <w:gridCol w:w="1930"/>
        <w:gridCol w:w="15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 ча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урхури! Сурхури!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+итр. к.тн. Сурхури!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«В.сен яч. .м.р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Максим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Данил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эр Тимк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Талле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мученица Тат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сть прекрасной люб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Яланах асра»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Ф? Ф? Муратов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Г? С? Мальцев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А? С? Каню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Эх: =ёварни: =ёвар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ыста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Пурнё=а юратса:    пурнё=а мухтаса»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Дедушкин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Мён ку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Упрар чёваш ч.лх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«Пархатарлё кун=у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Я. Агаков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100-летию М.Ильб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«Кун=ул уттипе»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День святой Тро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"Ытарайм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ван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р -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ваш ен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азднику се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Шёпчёк юрилл. =.р.м - шыв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Нумай енл. талант»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Е? Н? Лисина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125-летию К.В.Ива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«Силпи асамач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Панулми ыр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Чёваш халёх.н мухтавлё  =ырав=и»</w:t>
            </w:r>
          </w:p>
          <w:p>
            <w:pPr>
              <w:pStyle w:val="Style15"/>
              <w:jc w:val="both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йзм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урхан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 из Шорше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кра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145- летию Н.Ашма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Тёван халёха юрат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ваш филологин классик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 1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етию со дня рождения М.Сесп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  <w:t>Кёвар ч.релл. поэт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szCs w:val="24"/>
              </w:rPr>
              <w:t>+е=п.л Мишши – =.н. пурнё= юрё=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Х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ый край, родная ст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«Чаплё ч.лхе=.: ку=ару=ё»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Н? А? Андреев (Урх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Х11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Этем тиве=.</w:t>
            </w:r>
          </w:p>
          <w:p>
            <w:pPr>
              <w:pStyle w:val="Style15"/>
              <w:jc w:val="both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 Ефимов( к 100- летию со дня рождения)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Экономическое просвещение населения (пропаганда с/х. литературы)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1"/>
        <w:gridCol w:w="3007"/>
        <w:gridCol w:w="2281"/>
        <w:gridCol w:w="13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ире валли: ял .=чен.с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советы Тимирязевский академи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домашних заготово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ведения приусадебного хозяйст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 Л.П.Кура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должна быть экономно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еобычных овощей, фрук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 чудное творень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 тем, кто хлеб растил, не жалел трудов и си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/>
        <w:t>Правовое просвещение, содействие повышению правовой культуры, участие библиотек в избирательных кампа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3241"/>
        <w:gridCol w:w="2219"/>
        <w:gridCol w:w="14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   </w:t>
            </w:r>
            <w:r>
              <w:rPr/>
              <w:t>«Закон обо мне, мне о закон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е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. Думаем. Выбира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«Знай закон с молод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 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права от «А» до «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нтересных сообщ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>«Закон о правах ребен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Тайны дорожных знак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, разбитые вдребезг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 пра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1"/>
        <w:gridCol w:w="3295"/>
        <w:gridCol w:w="1998"/>
        <w:gridCol w:w="12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усских народных пословиц и поговор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сказать- посошок в руки дат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ми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гда будет ми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 – нет!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дет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на книжной пол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сть. Нравственность. Милосердие. Работа с социально незащищенными слоями населения,  пользователями с ограниченными возможностями здоровь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8"/>
        <w:gridCol w:w="3221"/>
        <w:gridCol w:w="1975"/>
        <w:gridCol w:w="12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о: как это бы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сидел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ти просим, бабушки и дедуш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3 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руг православной Рус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азгово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 людей пожилого возра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ет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тарость побежд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ятели разумного, доброго, вечно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и сильным и добрым малы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е  пурри - 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в котором тебя любя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, направленные на профилактику асоциальных явлений (наркомании, алкоголизм, курение). Популяризация здорового образа жиз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3"/>
        <w:gridCol w:w="3085"/>
        <w:gridCol w:w="1922"/>
        <w:gridCol w:w="15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 наркотикам – нет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ломай свою судьб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й сигарету на книг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спо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е - добровольное безум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рекоменд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реги здоровье смол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общ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выжи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Х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вижение книги, популяризация чт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3"/>
        <w:gridCol w:w="3148"/>
        <w:gridCol w:w="1945"/>
        <w:gridCol w:w="12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5-летию А.Чехов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ыны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-представление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природе Виталия Бианки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ни дед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 обзор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Гагарин – летчик – космонавт, Герой Советского Сою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>Биографический экскурс по жизни и творчеству пис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ечно ваш Твардовский (к 105 – летию А. Твардовского)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яры месяц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 (к 110- летию М Шолохов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– лучший друг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сказка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К.Чуковск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доброго сказоч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 к 100- летию К.Симонов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, судьба, эпох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ий русской литера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е тропинки л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календар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 Сан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емингуэ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ю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 М.Спиридонову(к 125 –летию М. Спиридонова)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художник – идеалист героических характеров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яры меся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е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 А.Н.Радищ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 по творчеству С.Есен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ю отчизну я 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уворов – русский полководе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Х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ниги  А.Ф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Х1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 и семья. Формирование культуры семейных отно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9"/>
        <w:gridCol w:w="3364"/>
        <w:gridCol w:w="2030"/>
        <w:gridCol w:w="13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. Семья. 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дос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 семьей в библиоте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юбви и вер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любви и вер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и Феврония: история жизни и любв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в семейном чт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сем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читающая сем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Х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ие развитию художественно-эстетических вку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тетическое просвещ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7"/>
        <w:gridCol w:w="3441"/>
        <w:gridCol w:w="2060"/>
        <w:gridCol w:w="13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этике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жливый – значит воспитан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м имени зага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, храни себя, хра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об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ловеке все должно быть прекрасн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белым парусом надежды и меч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Лермон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природы - глазами худож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Х1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просвещение, экология человека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3"/>
        <w:gridCol w:w="3189"/>
        <w:gridCol w:w="1962"/>
        <w:gridCol w:w="15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 тебя природа, в любое время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те роднич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и, дрозды, свиристели к нам на праздник приле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7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– матушка наша: и кормит, и поит, и одева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ик - семицвет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бавные живот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лекарственных  тра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от болезней всех полез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– пора золот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узовом, с лукошком по лесным дорожк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помощь профориен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69"/>
        <w:gridCol w:w="3227"/>
        <w:gridCol w:w="1977"/>
        <w:gridCol w:w="13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растут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рофе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 в мире профе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- обз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ждой профессии – слава и чес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/>
        <w:t>Послание Президента Чувашской Республ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2"/>
        <w:gridCol w:w="3404"/>
        <w:gridCol w:w="2045"/>
        <w:gridCol w:w="13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су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ание – очередной шаг развития Чуваш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 -  Год  литературы в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4"/>
        <w:gridCol w:w="3397"/>
        <w:gridCol w:w="1929"/>
        <w:gridCol w:w="13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год – Год  литературы в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 иллюстративная выстав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  <w:t>Эл.к  Ен  =ырав=исем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Мур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Мальце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Лук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Ф.Железн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ртемьев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 Яма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об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и традиции народа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лшебной кисточкой по сказкам А.С.Пушк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и твоего формата- ноболевские лауреаты 2015 года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 М.А. -110 л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нак Б Л. -125 лет</w:t>
            </w:r>
          </w:p>
          <w:p>
            <w:pPr>
              <w:pStyle w:val="Style15"/>
              <w:jc w:val="both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ский И. А – 7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 моих земля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менитых людях се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ос здесь и край мне этот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Золотов – наша горд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литературного поэ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ание с талантом (А.П.Чехов- 155 ле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стречает г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 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арус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сказок братьев Гри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11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дреев(Урхи) – Ехремкасси асчах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</w:t>
      </w:r>
      <w:r>
        <w:rPr>
          <w:b/>
          <w:sz w:val="28"/>
          <w:szCs w:val="28"/>
        </w:rPr>
        <w:t>Культурно – досуговая  деятельность, клубы по интереса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Cs w:val="24"/>
        </w:rPr>
        <w:t>Одной из наиболее популярных форм общения в библиотеке, способствующей объединению людей разных возрастов и профессий, остается работа  любительских объединений.  Любительские объединения  - это способ привлечения населения в библиотеки, благодаря которому у библиотеки появляются верные друзья и помощники.   Это способ организации досуга населения, создания в библиотеке атмосферы душевности и доверия. Их деятельность охватывает самые разнообразные направления работы библиоте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челка»</w:t>
      </w:r>
      <w:r>
        <w:rPr>
          <w:rFonts w:cs="Times New Roman" w:ascii="Times New Roman" w:hAnsi="Times New Roman"/>
          <w:sz w:val="24"/>
          <w:szCs w:val="24"/>
        </w:rPr>
        <w:t xml:space="preserve"> - для  детей. Занятия проходят один раз в неделю по вторникам. Цели и задачи объединения: всячески развивать ребячью фантазию, постоянно повышать мастерство, культуру  общения членов объединения, творческие вообра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правление работы - вязание, вышивание, рисование, ремонт ветхих книг, постановка спектакл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итель: Семенова Е.П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36"/>
        <w:gridCol w:w="1401"/>
        <w:gridCol w:w="14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№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Название мероприятий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монт ветхих кни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ный час « Сурхур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январь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роведения Дня защитника Отеч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шивание, вязание, рис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роведения Международного женского д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шивание, вязание, рис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субботни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тренник «Птичьи перезвоны  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ешествия по сад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седа «Мое отношение к природе 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здник для 1-классников  « Пришла пора учить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герба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ренник « Осень золота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зание, выш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ктябр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ветхих кни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зание, выш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ик «В гостях у дедушки Мороз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зание, выш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Исток»</w:t>
      </w:r>
      <w:r>
        <w:rPr/>
        <w:t xml:space="preserve"> - для  любителей краеведения. Занятия проходят один раз в неделю по пятницам. Задачи объединения: сохранение и развитие чувашских обрядов и традиций, развитие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правление работы: организовать выставки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</w:t>
      </w:r>
      <w:r>
        <w:rPr/>
        <w:t>«   Шапчак юрилл. серем - шывам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  Ытарайми Чаваш Ен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Чаваш халахен  йали – йеркисем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 Аста аласем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сти посиделки и фольклорные праздники: Рождество, Масленица, Пасха, Яблочный спас, Покров, День деревни и др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: Абанникова  Зоя Николаев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906"/>
              <w:gridCol w:w="1947"/>
              <w:gridCol w:w="1891"/>
            </w:tblGrid>
            <w:tr>
              <w:trPr>
                <w:trHeight w:val="8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5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мероприятий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22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ведения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ведения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 Boldit Chuv" w:hAnsi="Arial Cyr Boldit Chuv" w:cs="Arial Cyr Boldit Chuv"/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 xml:space="preserve">Беседа </w:t>
                  </w:r>
                  <w:r>
                    <w:rPr>
                      <w:b/>
                      <w:szCs w:val="24"/>
                    </w:rPr>
                    <w:t>Сурхури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язание, вышива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нвар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1444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нятия по вышиванию, вязанию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врал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Фольклорный праздник </w:t>
                  </w:r>
                  <w:r>
                    <w:rPr>
                      <w:rFonts w:cs="Arial Cyr Boldit Chuv" w:ascii="Arial Cyr Boldit Chuv" w:hAnsi="Arial Cyr Boldit Chuv"/>
                      <w:szCs w:val="24"/>
                    </w:rPr>
                    <w:t>+ёварни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язание, вышива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 xml:space="preserve">март  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Фольклорный праздник </w:t>
                  </w:r>
                  <w:r>
                    <w:rPr>
                      <w:rFonts w:cs="Arial Cyr Boldit Chuv" w:ascii="Arial Cyr Boldit Chuv" w:hAnsi="Arial Cyr Boldit Chuv"/>
                      <w:szCs w:val="24"/>
                    </w:rPr>
                    <w:t>Мёнкун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язание, вышива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прел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язание крючком, вышива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й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бор материалов о знатных людях,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а и друг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нтябр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 Boldit Chuv" w:hAnsi="Arial Cyr Boldit Chuv" w:cs="Arial Cyr Boldit Chuv"/>
                      <w:szCs w:val="24"/>
                    </w:rPr>
                  </w:pPr>
                  <w:r>
                    <w:rPr>
                      <w:szCs w:val="24"/>
                    </w:rPr>
                    <w:t>7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аздник День пожилых люд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Беседа «</w:t>
                  </w:r>
                  <w:r>
                    <w:rPr>
                      <w:rFonts w:cs="Arial Cyr Boldit Chuv" w:ascii="Arial Cyr Boldit Chuv" w:hAnsi="Arial Cyr Boldit Chuv"/>
                      <w:szCs w:val="24"/>
                    </w:rPr>
                    <w:t>Пукрав»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язание, вышива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2" w:hanging="0"/>
                    <w:rPr>
                      <w:rFonts w:ascii="Arial Cyr Boldit Chuv" w:hAnsi="Arial Cyr Boldit Chuv" w:cs="Arial Cyr Boldit Chuv"/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октябр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 Boldit Chuv" w:hAnsi="Arial Cyr Boldit Chuv" w:cs="Arial Cyr Boldit Chuv"/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нятия по вязанию  крючк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Беседа «</w:t>
                  </w:r>
                  <w:r>
                    <w:rPr>
                      <w:b/>
                      <w:szCs w:val="24"/>
                    </w:rPr>
                    <w:t xml:space="preserve">Праздники, обряды и тради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чувашского народа</w:t>
                  </w:r>
                  <w:r>
                    <w:rPr>
                      <w:szCs w:val="24"/>
                    </w:rPr>
                    <w:t>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ябр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нятия по вышиванию, вязанию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тавка работ членов объединения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</w:t>
                  </w:r>
                  <w:r>
                    <w:rPr>
                      <w:rFonts w:cs="Arial Cyr Boldit Chuv" w:ascii="Arial Cyr Boldit Chuv" w:hAnsi="Arial Cyr Boldit Chuv"/>
                      <w:szCs w:val="24"/>
                    </w:rPr>
                    <w:t>Т.р.ре ешерет тёван =.р.м - шывём»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-ка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«Мир компьютера</w:t>
      </w:r>
      <w:r>
        <w:rPr/>
        <w:t>» - для детей,  для пожилых людей. Занятия проходят один раз в неделю по средам. Цели и задачи объединения: обучение компьютерным технологиям.</w:t>
      </w:r>
    </w:p>
    <w:p>
      <w:pPr>
        <w:pStyle w:val="Normal"/>
        <w:jc w:val="both"/>
        <w:rPr/>
      </w:pPr>
      <w:r>
        <w:rPr/>
        <w:t xml:space="preserve">Направление работы – провести занятия «Что такое компьютер», «Сбор, хранение, обработка и передача информации», « Электронная почта», «Интернет», «Компьютерные вирусы и борьба с ними» и др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Семенова Елена Павлов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такое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иды компьютер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 и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йлы и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2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иски и фай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а с окн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5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зан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лайд -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>
          <w:trHeight w:val="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улки по Интерн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нная поч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-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Организация взаимного использования библиотечного фонда через внутрисистемный обмен, межбиблиотечный абонемент, электронную доставку документ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нутрисистемный обмен -  70 экз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Межбиблиотечный абонемент –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доставку документов - 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. Справочно-библиографическая и информационная деятельно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остояние и совершенствование СБ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полнение, редактирование алфавитного и систематического каталог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Создание новых каталогов и картотек, результаты работы по редактированию уже существующих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 Справочно-библиографическое обслуживание (Пропаганда ББЗ)</w:t>
      </w:r>
      <w:r>
        <w:rPr>
          <w:i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Библиотека планирует работать по</w:t>
      </w:r>
      <w:r>
        <w:rPr>
          <w:b/>
          <w:szCs w:val="24"/>
        </w:rPr>
        <w:t xml:space="preserve"> </w:t>
      </w:r>
      <w:r>
        <w:rPr>
          <w:szCs w:val="24"/>
        </w:rPr>
        <w:t>программе ББЗ «В библиотеку – за информационной культуро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4. Формирование электронных библиографических ресурсов. Создание собственных баз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5. Информационное обслуживание (работа с индивидуальными и коллективными абонентам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ормирование информационной культуры пользовател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52"/>
        <w:gridCol w:w="1743"/>
        <w:gridCol w:w="1673"/>
        <w:gridCol w:w="148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ое на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очно- библиографический аппара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ртотеки и каталога</w:t>
            </w:r>
          </w:p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С, КСК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 Б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каталог </w:t>
            </w:r>
          </w:p>
          <w:p>
            <w:pPr>
              <w:pStyle w:val="Normal"/>
              <w:jc w:val="both"/>
              <w:rPr/>
            </w:pPr>
            <w:r>
              <w:rPr/>
              <w:t>Краеведческий кат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правок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уточняющие адресно-библиографические фактограф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библиографическ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индивидуальной групп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ы новой литера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ьтесь, новые книги!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>
          <w:trHeight w:val="37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информ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нки библиот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ая жизнь России </w:t>
            </w:r>
          </w:p>
          <w:p>
            <w:pPr>
              <w:pStyle w:val="Normal"/>
              <w:jc w:val="both"/>
              <w:rPr/>
            </w:pPr>
            <w:r>
              <w:rPr/>
              <w:t>Наш выбор- здоровье и жизнь</w:t>
            </w:r>
          </w:p>
          <w:p>
            <w:pPr>
              <w:pStyle w:val="Normal"/>
              <w:jc w:val="both"/>
              <w:rPr/>
            </w:pPr>
            <w:r>
              <w:rPr/>
              <w:t>Есть много профессий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р вашего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ья. Общество. Закон</w:t>
            </w:r>
          </w:p>
          <w:p>
            <w:pPr>
              <w:pStyle w:val="Normal"/>
              <w:jc w:val="both"/>
              <w:rPr/>
            </w:pPr>
            <w:r>
              <w:rPr/>
              <w:t>Экология и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и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>
          <w:trHeight w:val="14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пециали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</w:t>
            </w:r>
          </w:p>
          <w:p>
            <w:pPr>
              <w:pStyle w:val="Normal"/>
              <w:jc w:val="both"/>
              <w:rPr/>
            </w:pPr>
            <w:r>
              <w:rPr/>
              <w:t>3 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  <w:tr>
        <w:trPr>
          <w:trHeight w:val="19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иблиограф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Компас в мире книг</w:t>
            </w:r>
          </w:p>
          <w:p>
            <w:pPr>
              <w:pStyle w:val="Normal"/>
              <w:rPr/>
            </w:pPr>
            <w:r>
              <w:rPr/>
              <w:t>Тайны библиотечного книгохранилищ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-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библиотечно-библиографических уроков</w:t>
      </w:r>
    </w:p>
    <w:p>
      <w:pPr>
        <w:pStyle w:val="Normal"/>
        <w:jc w:val="center"/>
        <w:rPr/>
      </w:pPr>
      <w:r>
        <w:rPr/>
        <w:t>с учащимися 1-11 классов в 2014 - 2014 5 г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20" w:firstLine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1-й класс 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>1. Знакомство с библиотекой (экскурсия).</w:t>
        <w:br/>
        <w:t xml:space="preserve">2. Структура книги. </w:t>
        <w:br/>
      </w:r>
      <w:r>
        <w:rPr>
          <w:b/>
          <w:bCs/>
          <w:szCs w:val="24"/>
          <w:u w:val="single"/>
        </w:rPr>
        <w:t>2-й класс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 xml:space="preserve">1. Структура книги. </w:t>
        <w:br/>
        <w:t xml:space="preserve">2. Выбор книг в библиотеке. </w:t>
        <w:br/>
      </w:r>
      <w:r>
        <w:rPr>
          <w:b/>
          <w:bCs/>
          <w:szCs w:val="24"/>
          <w:u w:val="single"/>
        </w:rPr>
        <w:t>3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b/>
          <w:b/>
          <w:bCs/>
          <w:szCs w:val="24"/>
          <w:u w:val="single"/>
        </w:rPr>
      </w:pPr>
      <w:r>
        <w:rPr>
          <w:szCs w:val="24"/>
        </w:rPr>
        <w:t xml:space="preserve">1. Знакомство с систематическим и алфавитным каталогом. </w:t>
        <w:br/>
        <w:t xml:space="preserve">2. Твои первые словари и справочники. </w:t>
        <w:br/>
        <w:t>3. Газеты и журналы</w:t>
        <w:br/>
      </w:r>
      <w:r>
        <w:rPr>
          <w:b/>
          <w:bCs/>
          <w:szCs w:val="24"/>
          <w:u w:val="single"/>
        </w:rPr>
        <w:t>4-й класс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Структура книги. </w:t>
        <w:br/>
        <w:t xml:space="preserve">2. Выбор книг в библиотеке. </w:t>
        <w:br/>
        <w:t xml:space="preserve">3. Каталоги и картотеки. </w:t>
        <w:br/>
      </w:r>
      <w:r>
        <w:rPr>
          <w:b/>
          <w:bCs/>
          <w:szCs w:val="24"/>
          <w:u w:val="single"/>
        </w:rPr>
        <w:t>5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 xml:space="preserve">1. Выбор книг. </w:t>
        <w:br/>
        <w:t xml:space="preserve">2. Библиографические указатели. </w:t>
        <w:br/>
        <w:t>3. Энциклопедии, словари и справочники</w:t>
        <w:br/>
      </w:r>
      <w:r>
        <w:rPr>
          <w:b/>
          <w:bCs/>
          <w:szCs w:val="24"/>
          <w:u w:val="single"/>
        </w:rPr>
        <w:t>6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 xml:space="preserve">1. Справочно-библиографический аппарат библиотеки. </w:t>
        <w:br/>
        <w:t xml:space="preserve">2. Книга и ее создатели. </w:t>
        <w:br/>
      </w:r>
      <w:r>
        <w:rPr>
          <w:b/>
          <w:bCs/>
          <w:szCs w:val="24"/>
          <w:u w:val="single"/>
        </w:rPr>
        <w:t>7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 xml:space="preserve">1. Справочно-библиографический аппарат библиотеки. </w:t>
        <w:br/>
        <w:t xml:space="preserve">2. Периодические издания для школьников. </w:t>
        <w:br/>
      </w:r>
      <w:r>
        <w:rPr>
          <w:b/>
          <w:bCs/>
          <w:szCs w:val="24"/>
          <w:u w:val="single"/>
        </w:rPr>
        <w:t>8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szCs w:val="24"/>
        </w:rPr>
      </w:pPr>
      <w:r>
        <w:rPr>
          <w:szCs w:val="24"/>
        </w:rPr>
        <w:t xml:space="preserve">1. Методы самостоятельной работы с литературой. </w:t>
        <w:br/>
        <w:t xml:space="preserve">2. Справочно-библиографический аппарат библиотеки. </w:t>
        <w:br/>
      </w:r>
      <w:r>
        <w:rPr>
          <w:b/>
          <w:bCs/>
          <w:szCs w:val="24"/>
          <w:u w:val="single"/>
        </w:rPr>
        <w:t>9-й -11-й классы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>
          <w:szCs w:val="24"/>
        </w:rPr>
      </w:pPr>
      <w:r>
        <w:rPr/>
        <w:t xml:space="preserve">1. Посещение электронной библиотеки  Чувашии. Знакомство с различными носителями информации. </w:t>
        <w:b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деятельность библиоте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иблиотеки и социальное партнерство (творческие контакты и партнерские отношения с органами власти, государственными и другими организациями и структурами, межбиблиотечное взаимодейств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2. Программно-целевая (проектная) деятельность как механизм социального партнер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Рекламно-информационная деятельно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МИ-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информационных стендов-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уклетов –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ксты на сайт администрации райо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фонда -  3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и -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Издательская деятельнос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ы – 5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тели -- 2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овки -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- релизы - 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джесты -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ы –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Административно-управленческая деятельность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Мероприятия по укреплению финансовой базы, эффективному использованию ресур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20"/>
        <w:gridCol w:w="1820"/>
        <w:gridCol w:w="1820"/>
        <w:gridCol w:w="182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и сумма ( вруб.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материально-технической базы</w:t>
      </w:r>
    </w:p>
    <w:p>
      <w:pPr>
        <w:pStyle w:val="Normal"/>
        <w:ind w:firstLine="4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создания   комфортной  библиотечной среды  необходимо уделять большое внимание развитию материально-технической базы. Для этого в 2014  году необходимо сделать следующее: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   </w:t>
      </w:r>
      <w:r>
        <w:rPr>
          <w:szCs w:val="24"/>
          <w:lang w:val="en-US"/>
        </w:rPr>
        <w:t>обнов</w:t>
      </w:r>
      <w:r>
        <w:rPr>
          <w:szCs w:val="24"/>
        </w:rPr>
        <w:t>ить</w:t>
      </w:r>
      <w:r>
        <w:rPr>
          <w:szCs w:val="24"/>
          <w:lang w:val="en-US"/>
        </w:rPr>
        <w:t xml:space="preserve"> стуль</w:t>
      </w:r>
      <w:r>
        <w:rPr>
          <w:szCs w:val="24"/>
        </w:rPr>
        <w:t>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  приобрести компьютерный сто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  установить   охранно-пожарную  сигнализац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lineRule="atLeast" w:line="312" w:before="0" w:after="360"/>
    </w:pPr>
    <w:rPr>
      <w:szCs w:val="24"/>
    </w:rPr>
  </w:style>
  <w:style w:type="paragraph" w:styleId="21">
    <w:name w:val="Основной текст 2"/>
    <w:basedOn w:val="Normal"/>
    <w:qFormat/>
    <w:pPr/>
    <w:rPr/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0:00Z</dcterms:created>
  <dc:creator>www.PHILka.RU</dc:creator>
  <dc:description/>
  <cp:keywords/>
  <dc:language>en-US</dc:language>
  <cp:lastModifiedBy>Администратор</cp:lastModifiedBy>
  <cp:lastPrinted>2013-11-29T14:29:00Z</cp:lastPrinted>
  <dcterms:modified xsi:type="dcterms:W3CDTF">2015-01-21T11:04:00Z</dcterms:modified>
  <cp:revision>5</cp:revision>
  <dc:subject/>
  <dc:title>  </dc:title>
</cp:coreProperties>
</file>