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О: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.о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К «Централизованная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чная система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Р.М.Горд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фремкасинской сельской библиотек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Ефремкасы –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сновные цели, задачи и направления работы библиотеки :</w:t>
      </w:r>
    </w:p>
    <w:p>
      <w:pPr>
        <w:pStyle w:val="TextBody"/>
        <w:ind w:lef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>1.1 Цели и задачи:</w:t>
      </w:r>
    </w:p>
    <w:p>
      <w:pPr>
        <w:pStyle w:val="Style16"/>
        <w:shd w:fill="FFFFFF" w:val="clear"/>
        <w:spacing w:lineRule="atLeast" w:line="460" w:before="0" w:after="0"/>
        <w:textAlignment w:val="baseline"/>
        <w:rPr/>
      </w:pPr>
      <w:r>
        <w:rPr>
          <w:rStyle w:val="StrongEmphasis"/>
          <w:rFonts w:cs="Georgia" w:ascii="Georgia" w:hAnsi="Georgia"/>
          <w:sz w:val="28"/>
          <w:szCs w:val="28"/>
        </w:rPr>
        <w:t>Цель: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Организация работы библиотеки как информационного, образовательного и культурного центр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45" w:before="0" w:after="225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1. Обеспечение доступности, оперативности и комфортности получения информации  пользователями библиотеки.</w:t>
      </w:r>
    </w:p>
    <w:p>
      <w:pPr>
        <w:pStyle w:val="Style16"/>
        <w:shd w:fill="FFFFFF" w:val="clear"/>
        <w:spacing w:lineRule="atLeast" w:line="345" w:before="0" w:after="225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Оказание помощи пользователям в процессе образования, самообразования, формирования личности, развитии творческих способностей и воображения.</w:t>
      </w:r>
    </w:p>
    <w:p>
      <w:pPr>
        <w:pStyle w:val="Style16"/>
        <w:shd w:fill="FFFFFF" w:val="clear"/>
        <w:spacing w:lineRule="atLeast" w:line="345" w:before="0" w:after="225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Формирование информационной культуры и культуры чтения пользователей.</w:t>
      </w:r>
    </w:p>
    <w:p>
      <w:pPr>
        <w:pStyle w:val="Style16"/>
        <w:shd w:fill="FFFFFF" w:val="clear"/>
        <w:spacing w:lineRule="atLeast" w:line="345" w:before="0" w:after="225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Продвижение книги и чтения среди населения и  повышение уровня читательской активности.</w:t>
      </w:r>
    </w:p>
    <w:p>
      <w:pPr>
        <w:pStyle w:val="Style16"/>
        <w:shd w:fill="FFFFFF" w:val="clear"/>
        <w:spacing w:lineRule="atLeast" w:line="345" w:before="0" w:after="225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Осуществление всестороннего раскрытия фонда библиотеки с использованием различных форм индивидуальной и массовой работы.</w:t>
      </w:r>
    </w:p>
    <w:p>
      <w:pPr>
        <w:pStyle w:val="Style16"/>
        <w:shd w:fill="FFFFFF" w:val="clear"/>
        <w:spacing w:lineRule="atLeast" w:line="345" w:before="0" w:after="225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Проведение социологических исследований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.</w:t>
      </w:r>
    </w:p>
    <w:p>
      <w:pPr>
        <w:pStyle w:val="Style16"/>
        <w:shd w:fill="FFFFFF" w:val="clear"/>
        <w:spacing w:lineRule="atLeast" w:line="345" w:before="0" w:after="225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Изучение опыта работы других библиотек с целью внедрения в практику работы библиотеки наиболее интересных форм библиотечных услуг.</w:t>
      </w:r>
    </w:p>
    <w:p>
      <w:pPr>
        <w:pStyle w:val="Style16"/>
        <w:shd w:fill="FFFFFF" w:val="clear"/>
        <w:spacing w:lineRule="atLeast" w:line="345" w:before="0" w:after="225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Основное направление деятельности библиотеки – патриотическое воспитание и формирование гражданской активности, которое включает в себ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600" w:hanging="36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ние любви и преданности своему Отечеству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600" w:hanging="36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ние гордости за принадлежность к великому народу;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600" w:hanging="360"/>
        <w:textAlignment w:val="baselin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воспитание уважения к культурному и историческому наследию Росси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600" w:hanging="360"/>
        <w:textAlignment w:val="baselin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воспитание преемственности поколений и традици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600" w:hanging="360"/>
        <w:textAlignment w:val="baselin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 </w:t>
      </w:r>
      <w:r>
        <w:rPr>
          <w:rFonts w:cs="Georgia" w:ascii="Georgia" w:hAnsi="Georgia"/>
          <w:sz w:val="21"/>
          <w:szCs w:val="21"/>
        </w:rPr>
        <w:t>формирование знаний об отечественной космонавтике и повышения интереса к ней.</w:t>
      </w:r>
      <w:r>
        <w:rPr>
          <w:rStyle w:val="StrongEmphasis"/>
          <w:rFonts w:cs="Georgia" w:ascii="Georgia" w:hAnsi="Georgia"/>
          <w:sz w:val="21"/>
          <w:szCs w:val="21"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 Наиболее значимые мероприятия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52"/>
        <w:gridCol w:w="2891"/>
        <w:gridCol w:w="2252"/>
        <w:gridCol w:w="1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азвлекательная програм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ну-ка парни» -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сидело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ти просим, бабушки и дедушк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03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отдыха для студ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я Татьян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митинг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обеды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празднике песни, труда и спор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туй-2015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Дню защиты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, эта дивная пора!»: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Тёван ялём – савнё я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пожилы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 души вам дарим, дорог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жеников с/хозяй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й поклон вам, труженики сельского хозяйств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(посвященная ко дню матер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матерью завидней доли нет…»,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– встреч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 инвалид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емся жизн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бал - маскара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Салам +.н. =ул!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ие в республиканских и районных акциях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«Весенняя неделя добра»;</w:t>
      </w:r>
    </w:p>
    <w:p>
      <w:pPr>
        <w:pStyle w:val="Normal"/>
        <w:jc w:val="both"/>
        <w:rPr/>
      </w:pPr>
      <w:r>
        <w:rPr>
          <w:szCs w:val="24"/>
        </w:rPr>
        <w:t>- «Молодежь за здоровый образ жизни»;</w:t>
      </w:r>
    </w:p>
    <w:p>
      <w:pPr>
        <w:pStyle w:val="Normal"/>
        <w:rPr>
          <w:szCs w:val="24"/>
        </w:rPr>
      </w:pPr>
      <w:r>
        <w:rPr>
          <w:szCs w:val="24"/>
        </w:rPr>
        <w:t>- Благотворительная акция « В дар библиотеке».</w:t>
      </w:r>
    </w:p>
    <w:p>
      <w:pPr>
        <w:pStyle w:val="Normal"/>
        <w:rPr/>
      </w:pPr>
      <w:r>
        <w:rPr>
          <w:szCs w:val="24"/>
        </w:rPr>
        <w:t>- Акция «Благоустройство» ( благоустройство и озеленению)</w:t>
      </w:r>
    </w:p>
    <w:p>
      <w:pPr>
        <w:pStyle w:val="Normal"/>
        <w:jc w:val="both"/>
        <w:rPr/>
      </w:pPr>
      <w:r>
        <w:rPr/>
        <w:t>- Благотворительная акция «Щедрых сердец бесценные дары»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4 Вопросы, планируемые на рассмотрение в органах местного самоуправления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10"/>
        <w:gridCol w:w="2948"/>
        <w:gridCol w:w="2219"/>
        <w:gridCol w:w="12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аселения с работниками пенсионного фон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 пенсионного фон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неблагополучными семь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угу семь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информ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Новые поступления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Наш выбор- здоровье и жизнь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Есть много профессий…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емья. Общество. Закон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Экология и челове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Ваши пра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 Программы: </w:t>
      </w:r>
    </w:p>
    <w:p>
      <w:pPr>
        <w:pStyle w:val="Style16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</w:rPr>
        <w:t>1.1Программа  по повышению престижа книги и чтения( В приложении)</w:t>
      </w:r>
    </w:p>
    <w:p>
      <w:pPr>
        <w:pStyle w:val="Style16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</w:rPr>
        <w:t> “</w:t>
      </w:r>
      <w:r>
        <w:rPr>
          <w:rStyle w:val="StrongEmphasis"/>
        </w:rPr>
        <w:t>Читать больше,читать лучше,читать всегда”</w:t>
      </w:r>
    </w:p>
    <w:p>
      <w:pPr>
        <w:pStyle w:val="Style16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кция «Время читать!»</w:t>
      </w:r>
    </w:p>
    <w:p>
      <w:pPr>
        <w:pStyle w:val="Style16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</w:rPr>
        <w:t xml:space="preserve">Акция  «Раз в крещенский вечерок…»: Неделя святочных гаданий. </w:t>
      </w:r>
    </w:p>
    <w:p>
      <w:pPr>
        <w:pStyle w:val="Style16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</w:rPr>
        <w:t>Акция «Читательская ленточка». </w:t>
      </w:r>
    </w:p>
    <w:p>
      <w:pPr>
        <w:pStyle w:val="Style16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</w:rPr>
        <w:t>Литературные гонки. «Путешествие по не читанным книжным страницам»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 xml:space="preserve">                                   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показатели    Ефремкасинской сельской библиотеки 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 год</w:t>
      </w:r>
    </w:p>
    <w:tbl>
      <w:tblPr>
        <w:tblW w:w="963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851"/>
        <w:gridCol w:w="992"/>
        <w:gridCol w:w="851"/>
        <w:gridCol w:w="850"/>
        <w:gridCol w:w="8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2015 г.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16 г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5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5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5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формированию и учету библиотечных фондов</w:t>
      </w:r>
    </w:p>
    <w:p>
      <w:pPr>
        <w:pStyle w:val="Normal"/>
        <w:ind w:left="-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/>
        <w:t>2.1. Своевременно оформлять подписку на периодические издания, учитывая всех категорий пользователей, искать внебюджетные источники финансирования подписной компании (спонсоры, благотворители, проекты, гранты).</w:t>
      </w:r>
    </w:p>
    <w:p>
      <w:pPr>
        <w:pStyle w:val="Normal"/>
        <w:jc w:val="both"/>
        <w:rPr/>
      </w:pPr>
      <w:r>
        <w:rPr/>
        <w:t xml:space="preserve">2.2. Комплектовать книжные фонды, используя различные источники: участвуя в различных конкурсах и проектах. Организовать </w:t>
      </w:r>
      <w:r>
        <w:rPr>
          <w:b/>
        </w:rPr>
        <w:t>благотворительные акции</w:t>
      </w:r>
      <w:r>
        <w:rPr/>
        <w:t xml:space="preserve"> </w:t>
      </w:r>
      <w:r>
        <w:rPr>
          <w:b/>
        </w:rPr>
        <w:t>«Щедрых сердец бесценные дары»».</w:t>
      </w:r>
    </w:p>
    <w:p>
      <w:pPr>
        <w:pStyle w:val="Normal"/>
        <w:jc w:val="both"/>
        <w:rPr/>
      </w:pPr>
      <w:r>
        <w:rPr/>
        <w:t xml:space="preserve">2.3. Усилить работу с должниками: организовать индивидуальные встречи-беседы, разработать и разослать листовки – уведомление о возвращении книг в библиотеку, проводить </w:t>
      </w:r>
      <w:r>
        <w:rPr>
          <w:b/>
        </w:rPr>
        <w:t>акции</w:t>
      </w:r>
      <w:r>
        <w:rPr/>
        <w:t xml:space="preserve">, способствующие сохранению книжного фонда   </w:t>
      </w:r>
      <w:r>
        <w:rPr>
          <w:b/>
        </w:rPr>
        <w:t>« Время читать».</w:t>
      </w:r>
    </w:p>
    <w:p>
      <w:pPr>
        <w:pStyle w:val="Normal"/>
        <w:jc w:val="both"/>
        <w:rPr/>
      </w:pPr>
      <w:r>
        <w:rPr/>
        <w:t xml:space="preserve">2.4. Изучать книжный фонд библиотеки, очищать от устаревшей и ветхой литературы. Организовать </w:t>
      </w:r>
      <w:r>
        <w:rPr>
          <w:b/>
        </w:rPr>
        <w:t>выставки</w:t>
      </w:r>
      <w:r>
        <w:rPr/>
        <w:t xml:space="preserve">, способствующие более полному раскрытию и использованию фонда </w:t>
      </w:r>
      <w:r>
        <w:rPr>
          <w:b/>
        </w:rPr>
        <w:t>«Сундук с забытыми книгами».</w:t>
      </w:r>
    </w:p>
    <w:p>
      <w:pPr>
        <w:pStyle w:val="Normal"/>
        <w:jc w:val="both"/>
        <w:rPr/>
      </w:pPr>
      <w:r>
        <w:rPr/>
        <w:t>2.5. Усилить работу по ремонту, переплету книг.</w:t>
      </w:r>
    </w:p>
    <w:p>
      <w:pPr>
        <w:pStyle w:val="Normal"/>
        <w:jc w:val="both"/>
        <w:rPr>
          <w:b/>
          <w:b/>
        </w:rPr>
      </w:pPr>
      <w:r>
        <w:rPr/>
        <w:t xml:space="preserve">2.6. По мере поступления книг оперативно обрабатывать литературу и информировать население через организации выставок и </w:t>
      </w:r>
      <w:r>
        <w:rPr>
          <w:b/>
        </w:rPr>
        <w:t>обзора новых поступлений</w:t>
      </w:r>
      <w:r>
        <w:rPr/>
        <w:t xml:space="preserve"> </w:t>
      </w:r>
      <w:r>
        <w:rPr>
          <w:b/>
          <w:szCs w:val="24"/>
        </w:rPr>
        <w:t>«Здравствуй! Я – новая книга!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 Активно использовать и пропагандировать электронные информационные ресурсы библиотеки.</w:t>
      </w:r>
    </w:p>
    <w:p>
      <w:pPr>
        <w:pStyle w:val="Normal"/>
        <w:jc w:val="both"/>
        <w:rPr>
          <w:i/>
          <w:i/>
          <w:iCs/>
        </w:rPr>
      </w:pPr>
      <w:r>
        <w:rPr/>
        <w:t>2.8. Продолжить работу по пополнению электронного каталога, краеведческого каталога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30"/>
        <w:gridCol w:w="2343"/>
        <w:gridCol w:w="1753"/>
        <w:gridCol w:w="1797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ветхости, утрате информационного знач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рналы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. библ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Осуществление библиотечного, библиографического и информационного обслуживания пользователей библиоте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 Организация обслуживания населения.</w:t>
      </w:r>
    </w:p>
    <w:p>
      <w:pPr>
        <w:pStyle w:val="Style15"/>
        <w:ind w:left="993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993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гражданско-патриотической позиции  населения. </w:t>
      </w:r>
    </w:p>
    <w:p>
      <w:pPr>
        <w:pStyle w:val="Style15"/>
        <w:ind w:left="993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уляризация государственной символики России, Чувашии</w:t>
      </w:r>
    </w:p>
    <w:p>
      <w:pPr>
        <w:pStyle w:val="Style15"/>
        <w:ind w:left="993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7"/>
        <w:gridCol w:w="2903"/>
        <w:gridCol w:w="2201"/>
        <w:gridCol w:w="14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 защитников Ленингра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выстав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Армии Российск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ну-ка парни» -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Электронная выста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о дню космонавти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дриян Николаев- великий сын Чуваш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ко дню государственных символов Чувашской Республик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цветный, гордый Отечества фл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/>
              <w:t>Поклонимся великим тем годам</w:t>
            </w:r>
            <w:r>
              <w:rPr>
                <w:szCs w:val="24"/>
              </w:rPr>
              <w:t>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гровая програм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ага, Родина и честь у нашего солдата есть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ой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митинг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обеды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славянской письменности и культур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и славянские Кирилл и Мефоди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Росси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Россия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подвига ко дню памяти и скорб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Родине. Честь –ником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мволы Российской государственности»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– наша сила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и Пожарский – защитники земли русс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ституцией через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еведение: история, традиции, культур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3331"/>
        <w:gridCol w:w="1930"/>
        <w:gridCol w:w="150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Чёваш =.ршы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 выстав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</w:t>
            </w:r>
            <w:r>
              <w:rPr>
                <w:rFonts w:cs="Arial Cyr Chuv;Arial" w:ascii="Arial Cyr Chuv;Arial" w:hAnsi="Arial Cyr Chuv;Arial"/>
              </w:rPr>
              <w:t>«Чаваш ен паллё =ырав=исем»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65 </w:t>
            </w:r>
            <w:r>
              <w:rPr>
                <w:rFonts w:cs="Arial Cyr Chuv;Arial" w:ascii="Arial Cyr Chuv;Arial" w:hAnsi="Arial Cyr Chuv;Arial"/>
                <w:color w:val="000000"/>
              </w:rPr>
              <w:t>=ул - Сарпи Раиса Васильевна: чёваш поэтч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75</w:t>
            </w:r>
            <w:r>
              <w:rPr>
                <w:rFonts w:cs="Arial Cyr Chuv;Arial" w:ascii="Arial Cyr Chuv;Arial" w:hAnsi="Arial Cyr Chuv;Arial"/>
                <w:color w:val="000000"/>
              </w:rPr>
              <w:t xml:space="preserve"> =ул</w:t>
            </w:r>
            <w:r>
              <w:rPr>
                <w:color w:val="000000"/>
              </w:rPr>
              <w:t xml:space="preserve"> – </w:t>
            </w:r>
            <w:r>
              <w:rPr>
                <w:rFonts w:cs="Arial Cyr Chuv;Arial" w:ascii="Arial Cyr Chuv;Arial" w:hAnsi="Arial Cyr Chuv;Arial"/>
                <w:color w:val="000000"/>
              </w:rPr>
              <w:t>Сементер Юрий Семенович: чёваш халёх поэч</w:t>
            </w:r>
          </w:p>
          <w:p>
            <w:pPr>
              <w:pStyle w:val="Style16"/>
              <w:spacing w:before="0" w:after="360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  <w:t>80 =ул - Синичкин Висарион Вениаминович: чёваш писат.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вяточных гада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 в крещенский вечерок»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привлечению читателей в библиотек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 -19.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мученица Тати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отдыха для студен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я Татья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Эх: =ёварни: =ёвар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сердцу милый уголок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республ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Чувашской Республике (ко дню республик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эту землю Родиной зов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выстав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н ен савна серем шыв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both"/>
              <w:rPr>
                <w:rFonts w:ascii="Arial Cyr Chuv;Arial" w:hAnsi="Arial Cyr Chuv;Arial" w:cs="Arial Cyr Chuv;Arial"/>
              </w:rPr>
            </w:pPr>
            <w:r>
              <w:rPr/>
              <w:t>Анне пурри 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 выстав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</w:t>
            </w:r>
            <w:r>
              <w:rPr>
                <w:rFonts w:cs="Arial Cyr Chuv;Arial" w:ascii="Arial Cyr Chuv;Arial" w:hAnsi="Arial Cyr Chuv;Arial"/>
              </w:rPr>
              <w:t>«Чаваш ен паллё =ырав=исем»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80 </w:t>
            </w:r>
            <w:r>
              <w:rPr>
                <w:rFonts w:cs="Arial Cyr Chuv;Arial" w:ascii="Arial Cyr Chuv;Arial" w:hAnsi="Arial Cyr Chuv;Arial"/>
                <w:color w:val="000000"/>
              </w:rPr>
              <w:t>=ул – Юхма Мишши ( Юхма Михаил Николаевич): чёваш писат.л.</w:t>
            </w:r>
          </w:p>
          <w:p>
            <w:pPr>
              <w:pStyle w:val="Style16"/>
              <w:spacing w:before="0" w:after="36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160</w:t>
            </w:r>
            <w:r>
              <w:rPr>
                <w:rFonts w:cs="Arial Cyr Chuv;Arial" w:ascii="Arial Cyr Chuv;Arial" w:hAnsi="Arial Cyr Chuv;Arial"/>
                <w:bCs/>
              </w:rPr>
              <w:t xml:space="preserve"> =ул – Ефимов Никита Ефимович: этнограф: фольклорист: языкове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вселенно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поразительный и загадочный»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>Упрар чёваш ч.лх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 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>Мён ку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к 115- летию  </w:t>
            </w:r>
            <w:r>
              <w:rPr>
                <w:rFonts w:cs="Arial Cyr Chuv;Arial" w:ascii="Arial Cyr Chuv;Arial" w:hAnsi="Arial Cyr Chuv;Arial"/>
                <w:color w:val="000000"/>
              </w:rPr>
              <w:t>Никифора Мранька( Мораньков Никифор Федорович): чёваш писат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мер саки сарлака –анчах емере кеск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ый край, родная ст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День святой Трои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, показ слайд презентацию  к </w:t>
            </w:r>
            <w:r>
              <w:rPr>
                <w:rFonts w:cs="Arial Cyr Chuv;Arial" w:ascii="Arial Cyr Chuv;Arial" w:hAnsi="Arial Cyr Chuv;Arial"/>
                <w:bCs/>
                <w:sz w:val="24"/>
                <w:szCs w:val="24"/>
              </w:rPr>
              <w:t>115 летию – Золотов Аркадий Иванович: критик: журнали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Cs/>
                <w:sz w:val="24"/>
                <w:szCs w:val="24"/>
              </w:rPr>
              <w:t>Золотов Аркадий Иванович: критик: журнал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Панулми ыр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эзи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«Варса</w:t>
            </w:r>
            <w:r>
              <w:rPr>
                <w:rFonts w:cs="Arial Cyr Chuv;Arial" w:ascii="Arial Cyr Chuv;Arial" w:hAnsi="Arial Cyr Chuv;Arial"/>
                <w:color w:val="000000"/>
                <w:sz w:val="24"/>
                <w:szCs w:val="24"/>
              </w:rPr>
              <w:t xml:space="preserve"> сулесемп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color w:val="000000"/>
                <w:sz w:val="24"/>
                <w:szCs w:val="24"/>
              </w:rPr>
              <w:t>100 =ул - Ястран Михаил Григорьевич: чёваш поэ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урок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ьчик из Шорше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менитых людях – тружеников се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ос здесь и край мне этот доро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19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 6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летию со дня рождения </w:t>
            </w:r>
            <w:r>
              <w:rPr>
                <w:rFonts w:cs="Arial Cyr Chuv;Arial" w:ascii="Arial Cyr Chuv;Arial" w:hAnsi="Arial Cyr Chuv;Arial"/>
                <w:bCs/>
              </w:rPr>
              <w:t>65 =ул –Силэм Юлия Александровна: чёваш писательниц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color w:val="000000"/>
                <w:szCs w:val="24"/>
              </w:rPr>
            </w:pPr>
            <w:r>
              <w:rPr>
                <w:rFonts w:cs="Arial Cyr Chuv;Arial" w:ascii="Arial Cyr Chuv;Arial" w:hAnsi="Arial Cyr Chuv;Arial"/>
                <w:color w:val="000000"/>
                <w:szCs w:val="24"/>
              </w:rPr>
              <w:t>Пултаруллё =ырав=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кра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</w:tr>
      <w:tr>
        <w:trPr>
          <w:trHeight w:val="12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А.Андреев(Урх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both"/>
              <w:rPr/>
            </w:pPr>
            <w:r>
              <w:rPr/>
              <w:t>Ехремкасси асчахе(</w:t>
            </w:r>
            <w:r>
              <w:rPr>
                <w:rFonts w:cs="Arial Cyr Chuv;Arial" w:ascii="Arial Cyr Chuv;Arial" w:hAnsi="Arial Cyr Chuv;Arial"/>
              </w:rPr>
              <w:t>125 =ул – Андреев Наум Андреевич ( Урхи): чёваш ч.лхин т.пчев=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,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«Чаплё ч.лхе=.: ку=ару=ё»</w:t>
            </w:r>
          </w:p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Н? А? Андреев (Урх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Выставка работ членов объедин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rFonts w:cs="Arial Cyr Boldit Chuv;Arial" w:ascii="Arial Cyr Boldit Chuv;Arial" w:hAnsi="Arial Cyr Boldit Chuv;Arial"/>
                <w:szCs w:val="24"/>
              </w:rPr>
              <w:t>Т.р.ре ешерет тёван =.р.м - шывё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Экономическое просвещение населения (пропаганда с/х. литературы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61"/>
        <w:gridCol w:w="3007"/>
        <w:gridCol w:w="2281"/>
        <w:gridCol w:w="13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– сов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ины заготовки»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лезной информ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зернышка до булоч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домашних заготово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еобычных овощей, фрук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 чудное творень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а тем, кто хлеб растил, не жалел трудов и си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i/>
          <w:color w:val="000000"/>
        </w:rPr>
        <w:t>2016 год объявлен Годом человека труда в Чувашской Республике</w:t>
      </w:r>
      <w:r>
        <w:rPr>
          <w:rStyle w:val="Appleconvertedspace"/>
          <w:b/>
          <w:bCs/>
          <w:i/>
          <w:color w:val="000000"/>
        </w:rPr>
        <w:t> 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rStyle w:val="Appleconvertedspace"/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9"/>
        <w:gridCol w:w="3003"/>
        <w:gridCol w:w="2277"/>
        <w:gridCol w:w="13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ый стенд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16 год- Год человека труда в Чувашской Республ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бесед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я профессия – библиотекарь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 пути к профессии» 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хлеб на стол пришел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одвиги нашего народ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росмот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ем быть?»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да пойти учитьс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лезной информ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т зернышка до булочк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уш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ловек труд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ориент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ор профессии – шаг ответственный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Электронная презентация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джес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е граждане земли Ефремкасинск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менитых людях – тружеников се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ос здесь и край мне этот доро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textAlignment w:val="baseline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>В центре внимания будут не только передовики производства, семейные династии, заслуженные ветераны, но и те, кто только начал свою трудовую биографию.</w:t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>Цель мероприятий, направленные на проведение Года Человека Труда должны внести ощутимый вклад по подъему престижа труда, сделать его привлекательным для молоде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ое просвещение, содействие повышению правовой культуры, участие библиотек в избирательных кампания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0"/>
        <w:gridCol w:w="3241"/>
        <w:gridCol w:w="2219"/>
        <w:gridCol w:w="14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обо мне, мне о закон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а детей - забота государст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4"/>
              </w:rPr>
              <w:t>«Знай закон смолод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 </w:t>
            </w:r>
          </w:p>
        </w:tc>
      </w:tr>
      <w:tr>
        <w:trPr>
          <w:trHeight w:val="5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Тайны дорожных знак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ы, разбитые вдребезг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 пра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6"/>
        <w:gridCol w:w="3290"/>
        <w:gridCol w:w="1981"/>
        <w:gridCol w:w="11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ый ча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ый час Терроризму – нет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дет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 ми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сегда будет ми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– наша сила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и Пожарский – защитники земли русс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толерантно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лосердие и доброта спасут мир"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9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1318260" cy="857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сть. Нравственность. Милосердие. Работа с социально незащищенными слоями населения,  пользователями с ограниченными возможностями здоров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78"/>
        <w:gridCol w:w="3221"/>
        <w:gridCol w:w="1975"/>
        <w:gridCol w:w="12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о: как это бы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сидел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ти просим, бабушки и дедуш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03 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Дню защиты дет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, эта дивная пора!»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 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ы подвига ко дню памяти и скорб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Родине. Честь –ником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пожилы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 души вам дарим, дорог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ятели разумного, доброго, вечно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матер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матерью завидней доли нет…»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textAlignment w:val="baseline"/>
              <w:rPr/>
            </w:pPr>
            <w:r>
              <w:rPr/>
              <w:t xml:space="preserve">Акция, посвященная  инвалидам и жертвам политических репресс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золотые запасы»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-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тренин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ой добр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ждународному  дню кино показ фильм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ян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1905000" cy="904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, направленные на профилактику асоциальных явлений (наркомании, алкоголизм, курение). Популяризация здорового образа жизни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3"/>
        <w:gridCol w:w="3085"/>
        <w:gridCol w:w="1922"/>
        <w:gridCol w:w="15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 наркотикам – нет!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раю у проп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оветов на здоров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ток-шо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ок-шоу "Кальян: за и против"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каз мультимедийной презентации для молодеж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Нет наркотикам! Мой выбор – ЗОЖ!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й волшебник таба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 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ение – опасное увлечени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рекоменд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и здоровье смоло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общ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выжи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1338580" cy="904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вижение книги,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пуляризация чт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04"/>
        <w:gridCol w:w="3206"/>
        <w:gridCol w:w="1743"/>
        <w:gridCol w:w="181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ернутая книжная выставк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 книжных страниц – на большой экран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раздел «Кино как форма продвижения класс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раздел Чувашские мастера кин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раздел «Детский киносеан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раздел «Война против разума и душ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нижная выстав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яры меся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2 января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bCs/>
                <w:color w:val="000000"/>
              </w:rPr>
              <w:t>140</w:t>
            </w:r>
            <w:r>
              <w:rPr>
                <w:color w:val="000000"/>
              </w:rPr>
              <w:t xml:space="preserve"> лет со дня рождения </w:t>
            </w:r>
            <w:r>
              <w:rPr>
                <w:bCs/>
                <w:color w:val="000000"/>
              </w:rPr>
              <w:t>Джэка Лондона (Джона Гриффита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ind w:right="3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3 января</w:t>
            </w:r>
          </w:p>
          <w:p>
            <w:pPr>
              <w:pStyle w:val="Style16"/>
              <w:spacing w:before="0" w:after="0"/>
              <w:ind w:right="38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85</w:t>
            </w:r>
            <w:r>
              <w:rPr>
                <w:color w:val="000000"/>
              </w:rPr>
              <w:t xml:space="preserve"> лет со дня рождения </w:t>
            </w:r>
            <w:r>
              <w:rPr>
                <w:bCs/>
                <w:color w:val="000000"/>
              </w:rPr>
              <w:t>Аркадия Александровича Вайне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38" w:hanging="0"/>
              <w:jc w:val="both"/>
              <w:rPr>
                <w:lang w:val="en-US" w:eastAsia="en-US"/>
              </w:rPr>
            </w:pPr>
            <w:r>
              <w:rPr>
                <w:bCs/>
                <w:color w:val="000000"/>
              </w:rPr>
              <w:t>14 января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  <w:t xml:space="preserve">105 лет со дня рождения Анатолия Наумовича Рыбакова </w:t>
            </w:r>
          </w:p>
          <w:p>
            <w:pPr>
              <w:pStyle w:val="Normal"/>
              <w:ind w:right="3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7 января</w:t>
            </w:r>
          </w:p>
          <w:p>
            <w:pPr>
              <w:pStyle w:val="Style16"/>
              <w:spacing w:before="0" w:after="0"/>
              <w:ind w:right="38" w:hanging="0"/>
              <w:jc w:val="both"/>
              <w:rPr>
                <w:bCs/>
              </w:rPr>
            </w:pPr>
            <w:r>
              <w:rPr>
                <w:bCs/>
              </w:rPr>
              <w:t xml:space="preserve">190 лет со дня рождения Михаила Евграфовича Салтыкова-Щедрина (Салтыкова) </w:t>
            </w:r>
          </w:p>
          <w:p>
            <w:pPr>
              <w:pStyle w:val="Style16"/>
              <w:spacing w:before="0" w:after="0"/>
              <w:ind w:right="3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сказка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.Т.А. Гофмана (240 лет со дня рожден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е доброго сказочн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! Я – новая книга!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ых кни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й экскурс по жизни и творчеству писат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олотов Аркадий Иванович: критик: журналист» к 115 летию со дня рожд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 по национальной библиотек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Cs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sz w:val="24"/>
                <w:szCs w:val="24"/>
              </w:rPr>
              <w:t xml:space="preserve">Наци библиотеки у=ёлни 145 =у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нижная выстав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яры меся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февраля 18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я Семеновича Лес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сского писателя.</w:t>
            </w:r>
          </w:p>
          <w:p>
            <w:pPr>
              <w:pStyle w:val="Style15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– 110 лет со дня рождения татарского поэта Мусы Джалиля (н. и. Муса Мустафович Джалилов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февраля – 110 лет со дня рождения русской поэтессы Агнии Львовны Барт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февраля -140 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>=ул - Турхан Федор Васильевич: чёваш поэ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ая игра по произведениям А.Барто (110 лет со дня рождения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тране весёлого детства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 Книга – лучший друг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сей семьей в библиоте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литературы для летнего чт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литературы для летнего чтения«Пусть книги друзьями заходят в дом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ивлечению пользователей к чтению и выяснения читательских предпочтени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               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45"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Акция по привлечению пользователей к чтению и выяснения читательских предпочтений</w:t>
            </w:r>
          </w:p>
          <w:p>
            <w:pPr>
              <w:pStyle w:val="Style16"/>
              <w:shd w:fill="FFFFFF" w:val="clear"/>
              <w:spacing w:lineRule="atLeast" w:line="345" w:before="0" w:after="0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Читательская ленточка».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29 ма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шкинский день России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ий день России) Гений русской литерат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е чтение Книжные тропинки л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45"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тературные гон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45"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«</w:t>
            </w:r>
            <w:r>
              <w:rPr>
                <w:rStyle w:val="StrongEmphasis"/>
                <w:b w:val="false"/>
                <w:color w:val="000000"/>
              </w:rPr>
              <w:t>Путешествие по не читанным книжным страницам»</w:t>
            </w:r>
          </w:p>
          <w:p>
            <w:pPr>
              <w:pStyle w:val="Style16"/>
              <w:shd w:fill="FFFFFF" w:val="clear"/>
              <w:spacing w:lineRule="atLeast" w:line="34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                                 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4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Акция «Время читать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эзий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«Варса сулесемп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100 =ул - Ястран Михаил Григорьевич: чёваш поэ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нижная выстав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яры меся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нтября – 105 лет со дня рождения русского поэта Сергея Григорьевича Острового (1911-2005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1 сентября – 150 лет со дня рождения английского писателя Герберта Джорджа Уэллса (1866-1946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2 сентября – 125 лет со дня рождения русского писателя Рувима Исаевича Фраермана (1891-1972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менитых людях – тружеников се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ос здесь и край мне этот дор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руиз по произведениями Е.И.Чарушин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сята, и зайчата, и медведь»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нижная выстав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яры меся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 августа 145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дня ро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дора Драйз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871-1945), американского писа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авгу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45 л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альтера Ско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-18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английского писател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о творчеств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95 летию со дня рождения русского поэта Н. А. Некрасов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карус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сказок братьев Гри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.А.Андреев(Урхи) – Ехремкасси </w:t>
            </w:r>
            <w:r>
              <w:rPr>
                <w:rFonts w:cs="Arial Cyr Chuv;Arial" w:ascii="Arial Cyr Chuv;Arial" w:hAnsi="Arial Cyr Chuv;Arial"/>
              </w:rPr>
              <w:t xml:space="preserve">ёсчах. 125 =ул – Андреев Наум Андреевич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2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га и семья. Формирование культуры семейных отнош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1253490" cy="6946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9"/>
        <w:gridCol w:w="3364"/>
        <w:gridCol w:w="2030"/>
        <w:gridCol w:w="13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Семья. Быт. Досу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 семьей в библиоте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Книга в семейном чт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х сем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я читающая сем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ижная выставка   Международный день семь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семь 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на лучшего читател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ЛУЧИК»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й стенд о лучших читателях.</w:t>
            </w: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итали, читаем и будем читать!»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2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йствие развитию художествен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их вкусов.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ое просв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1060450" cy="10287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36"/>
        <w:gridCol w:w="3343"/>
        <w:gridCol w:w="2022"/>
        <w:gridCol w:w="132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 этик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жливый – значит воспитанны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родных умельце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х рук прекрасное умень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</w:t>
            </w:r>
            <w:r>
              <w:rPr>
                <w:rFonts w:cs="Arial Cyr Chuv;Arial" w:ascii="Arial Cyr Chuv;Arial" w:hAnsi="Arial Cyr Chuv;Arial"/>
              </w:rPr>
              <w:t>Юрьев Элли Михайлович : чёваш халёх \нер=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8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смотр электрон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Cyr Chuv;Arial" w:ascii="Arial Cyr Chuv;Arial" w:hAnsi="Arial Cyr Chuv;Arial"/>
              </w:rPr>
              <w:t>80 =ул – Праски Вити ( Петров Виталий Петрович): чёваш халёх \нер=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2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логическое просвещение, экология челове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1137285" cy="11182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3"/>
        <w:gridCol w:w="3189"/>
        <w:gridCol w:w="1962"/>
        <w:gridCol w:w="15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и нам весну встреча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те родничок  (ко всемирному  дню вод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6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ознавательная иг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загадкам природы»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– матушка наша: и кормит, и поит, и одевает (ко дню  Земл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04</w:t>
            </w:r>
          </w:p>
        </w:tc>
      </w:tr>
      <w:tr>
        <w:trPr>
          <w:trHeight w:val="9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нижная выставка – презентация Международный день памяти жертв радиационных аварий и катастроф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олокол Чернобыля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в лесу живёт, что в лесу растёт»: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р лекарственных  тра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от болезней всех полез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уро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– красная! Значит природа в опасно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2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в помощь профориентации  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1242060" cy="105537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0"/>
        <w:gridCol w:w="3718"/>
        <w:gridCol w:w="1791"/>
        <w:gridCol w:w="12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ижная выста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Любимые книги читая, профессии мы выбираем»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– иг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Тропинками разных професс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нь профориент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ас в мире професс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езентация - обз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И каждой профессии – слава и чест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л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ыбираем  профессию (востребованные професс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ый уро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бираем профессию вмест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/>
        <w:t>Послание Президента Чувашской Республ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2"/>
        <w:gridCol w:w="3404"/>
        <w:gridCol w:w="2045"/>
        <w:gridCol w:w="13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послание президента Российской Федерации и Чувашской Республ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су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ание – очередной шаг развития 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году ки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6 год -  Год  кино в Ро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7"/>
        <w:gridCol w:w="3296"/>
        <w:gridCol w:w="1964"/>
        <w:gridCol w:w="12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о провод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ернутая книжная выставк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 книжных страниц – на большой экран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раздел «Кино как форма продвижения класс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раздел Чувашские мастера кин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раздел «Детский киносеан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раздел «Война против разума и душ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спубликанском конкурсе фото, видео и  любителей  фильм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юди нашей земл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фремкасинский СДК, библиоте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суждение фильм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0 лет со дня рождения русского кинорежиссёра, сказочника Александра Артуровича Роу (1906-1973)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нофильмы: «Варвара-краса, длинная коса», «Морозко»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3.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седа с деть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 дню кино в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ликие мастера кин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фремкасинский СДК, библиоте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8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95 летию со дня рождения Юрия Никулина( 1921-1997) ариста цирка , киноракте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денный быть актер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/>
        <w:t xml:space="preserve">     </w:t>
      </w:r>
      <w:r>
        <w:rPr>
          <w:b/>
          <w:szCs w:val="24"/>
        </w:rPr>
        <w:t xml:space="preserve">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лубы по интересам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Cs w:val="24"/>
        </w:rPr>
        <w:t>Одной из наиболее популярных форм общения в библиотеке, способствующей объединению людей разных возрастов и профессий, остается работа  любительских объединений.  Любительские объединения  - это способ привлечения населения в библиотеки, благодаря которому у библиотеки появляются верные друзья и помощники.   Это способ организации досуга населения, создания в библиотеке атмосферы душевности и доверия. Их деятельность охватывает самые разнообразные направления работы библиотек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hd w:fill="FFFFFF" w:val="clear"/>
        <w:spacing w:lineRule="atLeast" w:line="345" w:before="0" w:after="225"/>
        <w:jc w:val="center"/>
        <w:textAlignment w:val="baseline"/>
        <w:rPr>
          <w:b/>
          <w:b/>
        </w:rPr>
      </w:pPr>
      <w:r>
        <w:rPr>
          <w:b/>
        </w:rPr>
        <w:t>клуб «Читайка»</w:t>
      </w:r>
      <w:r>
        <w:rPr/>
        <w:t xml:space="preserve"> </w:t>
      </w:r>
    </w:p>
    <w:p>
      <w:pPr>
        <w:pStyle w:val="Normal"/>
        <w:shd w:fill="FFFFFF" w:val="clear"/>
        <w:spacing w:lineRule="atLeast" w:line="345"/>
        <w:ind w:left="240" w:hanging="0"/>
        <w:textAlignment w:val="baseline"/>
        <w:rPr>
          <w:color w:val="000000"/>
          <w:szCs w:val="24"/>
        </w:rPr>
      </w:pPr>
      <w:r>
        <w:rPr/>
        <w:t xml:space="preserve"> </w:t>
      </w:r>
      <w:r>
        <w:rPr/>
        <w:t xml:space="preserve">Занятия проходят один раз в неделю по вторникам. Задачи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влечение внимания к чтению и библиотек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еклама деятельности библиотеки</w:t>
      </w:r>
    </w:p>
    <w:p>
      <w:pPr>
        <w:pStyle w:val="Style16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color w:val="000000"/>
        </w:rPr>
        <w:t>Основные мероприятия по реализации программы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611"/>
        <w:gridCol w:w="2130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  </w:t>
            </w:r>
            <w:r>
              <w:rPr>
                <w:color w:val="000000"/>
                <w:szCs w:val="24"/>
              </w:rPr>
              <w:t>Сроки провед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то ты, сегодняшний читатель?»: Анкетирование детей с целью выявления читательских интересов и предпочтений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ерлок Холмс спешит на помощь»: Библиотечный урок с играми, с целью обучения детей навыкам работы с книгой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литературная игра по произведениям А.Барто (110 лет со дня рождения) «В стране весёлого детства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онкурс – игра «Тропинками разных профессий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</w:t>
            </w:r>
            <w:r>
              <w:rPr/>
              <w:t>Удивительный мир сказки</w:t>
            </w:r>
            <w:r>
              <w:rPr>
                <w:color w:val="000000"/>
                <w:szCs w:val="24"/>
              </w:rPr>
              <w:t>»: Книжная выставка – викторин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ная познавательная игра. Ключ к загадкам природы»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Библиотека, книжка, я – вместе верные друзья»: Библиотечный урок – экскурсия с целью научить детей ориентироваться в библиотечном пространств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усть книги друзьями заходят в дома»: Рекомендательный список книг для летнего чт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турманы книжных морей»: Библиотечный урок – игра с целью знакомства с СБ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ир журналов и книг» – библиотечный ур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октя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 лисята, и зайчата, и медведь»: Литературный круиз по произведениями Е.И.Чарушин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ЛУЧИК»: Конкурс на лучшего читател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дека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итали, читаем и будем читать!»: Информационный стенд о лучших читателях.</w:t>
            </w: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</w:tr>
    </w:tbl>
    <w:p>
      <w:pPr>
        <w:pStyle w:val="Style15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Истоки»</w:t>
      </w:r>
      <w:r>
        <w:rPr/>
        <w:t xml:space="preserve"> - для  любителей краеведения. Занятия проходят один раз в неделю по пятницам. Задачи объединения: сохранение и развитие чувашских обрядов и традиций, развитие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правление работы: организовать выставки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</w:t>
      </w:r>
      <w:r>
        <w:rPr/>
        <w:t>«  Краеведени кетесе », «  Чаваш Сершыв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ести посиделки и фольклорные праздники: Рождество, Масленица, Пасха, Яблочный спас, Покров, День деревни и др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Руководитель: Абанникова  Зоя Никола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" w:hanging="0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роки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Рождество: как это бы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: </w:t>
            </w:r>
          </w:p>
          <w:p>
            <w:pPr>
              <w:pStyle w:val="Normal"/>
              <w:ind w:left="52" w:hanging="0"/>
              <w:rPr>
                <w:szCs w:val="24"/>
              </w:rPr>
            </w:pPr>
            <w:r>
              <w:rPr/>
              <w:t xml:space="preserve"> </w:t>
            </w:r>
            <w:r>
              <w:rPr/>
              <w:t>«Права детей - забота государ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льклорный праздник </w:t>
            </w:r>
            <w:r>
              <w:rPr>
                <w:rFonts w:cs="Arial Cyr Boldit Chuv;Arial" w:ascii="Arial Cyr Boldit Chuv;Arial" w:hAnsi="Arial Cyr Boldit Chuv;Arial"/>
                <w:szCs w:val="24"/>
              </w:rPr>
              <w:t>+ёвар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а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льклорный праздник </w:t>
            </w:r>
            <w:r>
              <w:rPr>
                <w:rFonts w:cs="Arial Cyr Boldit Chuv;Arial" w:ascii="Arial Cyr Boldit Chuv;Arial" w:hAnsi="Arial Cyr Boldit Chuv;Arial"/>
                <w:szCs w:val="24"/>
              </w:rPr>
              <w:t>Мёнк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Час полезной информации «От зернышка до булоч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бор материалов показ о знатных людя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а и друг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;Arial" w:hAnsi="Arial Cyr Boldit Chuv;Arial" w:cs="Arial Cyr Boldit Chuv;Arial"/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«</w:t>
            </w:r>
            <w:r>
              <w:rPr>
                <w:rFonts w:cs="Arial Cyr Boldit Chuv;Arial" w:ascii="Arial Cyr Boldit Chuv;Arial" w:hAnsi="Arial Cyr Boldit Chuv;Arial"/>
                <w:szCs w:val="24"/>
              </w:rPr>
              <w:t>Пукра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;Arial" w:hAnsi="Arial Cyr Boldit Chuv;Arial" w:cs="Arial Cyr Boldit Chuv;Arial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седа «</w:t>
            </w:r>
            <w:r>
              <w:rPr>
                <w:b/>
                <w:szCs w:val="24"/>
              </w:rPr>
              <w:t xml:space="preserve">Праздники, обряды и традиции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чувашского народа</w:t>
            </w:r>
            <w:r>
              <w:rPr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работ членов объеди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rFonts w:cs="Arial Cyr Boldit Chuv;Arial" w:ascii="Arial Cyr Boldit Chuv;Arial" w:hAnsi="Arial Cyr Boldit Chuv;Arial"/>
                <w:szCs w:val="24"/>
              </w:rPr>
              <w:t>Т.р.ре ешерет тёван =.р.м - шывё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Мир компьютера</w:t>
      </w:r>
      <w:r>
        <w:rPr/>
        <w:t>» - для детей,  для пожилых людей. Занятия проходят один раз в неделю по средам. Цели и задачи объединения: обучение компьютерным технологиям.</w:t>
      </w:r>
    </w:p>
    <w:p>
      <w:pPr>
        <w:pStyle w:val="Normal"/>
        <w:jc w:val="both"/>
        <w:rPr/>
      </w:pPr>
      <w:r>
        <w:rPr/>
        <w:t xml:space="preserve">Направление работы – провести занятия «Что такое компьютер», «Сбор, хранение, обработка и передача информации», « Электронная почта», «Интернет», «Компьютерные вирусы и борьба с ними» и др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: Андреева Алина Васильев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 такое 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компьютер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 и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йлы и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>
          <w:trHeight w:val="2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и и фай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а с окн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>
          <w:trHeight w:val="5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зан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йд -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>
          <w:trHeight w:val="3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улки по Интерн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ронная поч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</w:tbl>
    <w:p>
      <w:pPr>
        <w:pStyle w:val="Style16"/>
        <w:shd w:fill="FFFFFF" w:val="clear"/>
        <w:spacing w:lineRule="atLeast" w:line="345" w:before="0" w:after="0"/>
        <w:jc w:val="center"/>
        <w:textAlignment w:val="baseline"/>
        <w:rPr/>
      </w:pPr>
      <w:r>
        <w:rPr>
          <w:rStyle w:val="StrongEmphasis"/>
        </w:rPr>
        <w:t>Клуб «ВЕТЕРАН»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</w:rPr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2"/>
        <w:gridCol w:w="3728"/>
        <w:gridCol w:w="1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textAlignment w:val="baseline"/>
              <w:rPr/>
            </w:pPr>
            <w:r>
              <w:rPr/>
              <w:t>«Советы доктора АПЧХИ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textAlignment w:val="baseline"/>
              <w:rPr/>
            </w:pPr>
            <w:r>
              <w:rPr/>
              <w:t>«Жить без улыбки – просто ошибка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textAlignment w:val="baseline"/>
              <w:rPr/>
            </w:pPr>
            <w:r>
              <w:rPr/>
              <w:t>«Про весну, любовь и красоту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есн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textAlignment w:val="baseline"/>
              <w:rPr/>
            </w:pPr>
            <w:r>
              <w:rPr/>
              <w:t>«Эти песни спеты на войне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textAlignment w:val="baseline"/>
              <w:rPr/>
            </w:pPr>
            <w:r>
              <w:rPr/>
              <w:t>«Возраст жизни не помеха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textAlignment w:val="baseline"/>
              <w:rPr/>
            </w:pPr>
            <w:r>
              <w:rPr/>
              <w:t>«Летние хлопоты, осенние застолья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textAlignment w:val="baseline"/>
              <w:rPr/>
            </w:pPr>
            <w:r>
              <w:rPr/>
              <w:t>«Тепло материнского сердца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textAlignment w:val="baseline"/>
              <w:rPr/>
            </w:pPr>
            <w:r>
              <w:rPr/>
              <w:t>«Дружеская встреча в Новый го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декабр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взаимного использования библиотечного фонда через внутрисистемный обмен, межбиблиотечный абонемент, электронную доставку документов.</w:t>
      </w:r>
    </w:p>
    <w:p>
      <w:pPr>
        <w:pStyle w:val="Normal"/>
        <w:ind w:firstLine="567"/>
        <w:rPr/>
      </w:pPr>
      <w:r>
        <w:rPr>
          <w:szCs w:val="24"/>
        </w:rPr>
        <w:t>Внутрисистемный обмен -  70 экз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Межбиблиотечный абонемент –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доставку документов -  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. Справочно-библиографическая и информационная деятельност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остояние и совершенствование СБ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ополнение, редактирование алфавитного и систематического каталог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Создание новых каталогов и картотек, результаты работы по редактированию уже существующих.</w:t>
      </w:r>
    </w:p>
    <w:p>
      <w:pPr>
        <w:pStyle w:val="Normal"/>
        <w:ind w:firstLine="567"/>
        <w:jc w:val="both"/>
        <w:rPr/>
      </w:pPr>
      <w:r>
        <w:rPr>
          <w:szCs w:val="24"/>
        </w:rPr>
        <w:t>4.3. Справочно-библиографическое обслуживание (Пропаганда ББЗ)</w:t>
      </w:r>
      <w:r>
        <w:rPr>
          <w:i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Библиотека планирует работать по</w:t>
      </w:r>
      <w:r>
        <w:rPr>
          <w:b/>
          <w:szCs w:val="24"/>
        </w:rPr>
        <w:t xml:space="preserve"> </w:t>
      </w:r>
      <w:r>
        <w:rPr>
          <w:szCs w:val="24"/>
        </w:rPr>
        <w:t>программе ББЗ «В библиотеку – за информационной культурой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4. Формирование электронных библиографических ресурсов. Создание собственных баз данны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5. Информационное обслуживание (работа с индивидуальными и коллективными абонентам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ормирование информационной культуры пользовател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52"/>
        <w:gridCol w:w="1743"/>
        <w:gridCol w:w="1662"/>
        <w:gridCol w:w="149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а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тательское на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равочно- библиографический аппара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дение картотеки и каталога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е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КС, КСК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полнение  Б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каталог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аеведческий кат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равочно-библиографическ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справок: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е уточняющие адресно-библиографические фактографические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-библиографическ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дение  индивидуальной групп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бзоры новой литера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накомьтесь, новые книги!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ни информ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вые поступления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Наш выбор- здоровье и жизнь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Есть много профессий…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емья. Общество. Закон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Экология и человек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ши права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ьзователи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лодежь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лодежь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ьзователи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Пользователи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специали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нь руководителя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 детского са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кв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к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библиограф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Компас в мире книг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айны библиотечного книгохранилищ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 кв.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 к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-ка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проведения библиотечно-библиографических уроков</w:t>
      </w:r>
    </w:p>
    <w:p>
      <w:pPr>
        <w:pStyle w:val="Normal"/>
        <w:jc w:val="center"/>
        <w:rPr/>
      </w:pPr>
      <w:r>
        <w:rPr/>
        <w:t>с учащимися 1-11 классов в 2015 - 2016 г.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right="120" w:firstLine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1-й класс </w:t>
      </w:r>
    </w:p>
    <w:p>
      <w:pPr>
        <w:pStyle w:val="Normal"/>
        <w:ind w:left="120" w:right="120" w:hanging="0"/>
        <w:rPr>
          <w:szCs w:val="24"/>
        </w:rPr>
      </w:pPr>
      <w:r>
        <w:rPr>
          <w:szCs w:val="24"/>
        </w:rPr>
        <w:t>1. Знакомство с библиотекой (экскурсия).</w:t>
        <w:br/>
        <w:t xml:space="preserve">2. Структура книги. </w:t>
        <w:br/>
      </w:r>
      <w:r>
        <w:rPr>
          <w:b/>
          <w:bCs/>
          <w:szCs w:val="24"/>
          <w:u w:val="single"/>
        </w:rPr>
        <w:t>2-й класс</w:t>
      </w:r>
    </w:p>
    <w:p>
      <w:pPr>
        <w:pStyle w:val="Normal"/>
        <w:ind w:left="120" w:right="120" w:hanging="0"/>
        <w:rPr/>
      </w:pPr>
      <w:r>
        <w:rPr>
          <w:szCs w:val="24"/>
        </w:rPr>
        <w:t xml:space="preserve">1. Структура книги. </w:t>
        <w:br/>
        <w:t xml:space="preserve">2. Выбор книг в библиотеке. </w:t>
        <w:br/>
      </w:r>
      <w:r>
        <w:rPr>
          <w:b/>
          <w:bCs/>
          <w:szCs w:val="24"/>
          <w:u w:val="single"/>
        </w:rPr>
        <w:t>3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/>
      </w:pPr>
      <w:r>
        <w:rPr>
          <w:szCs w:val="24"/>
        </w:rPr>
        <w:t xml:space="preserve">1. Знакомство с систематическим и алфавитным каталогом. </w:t>
        <w:br/>
        <w:t xml:space="preserve">2. Твои первые словари и справочники. </w:t>
        <w:br/>
        <w:t>3. Газеты и журналы</w:t>
        <w:br/>
      </w:r>
      <w:r>
        <w:rPr>
          <w:b/>
          <w:bCs/>
          <w:szCs w:val="24"/>
          <w:u w:val="single"/>
        </w:rPr>
        <w:t>4-й класс</w:t>
      </w:r>
    </w:p>
    <w:p>
      <w:pPr>
        <w:pStyle w:val="Normal"/>
        <w:ind w:left="120" w:right="12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Структура книги. </w:t>
        <w:br/>
        <w:t xml:space="preserve">2. Выбор книг в библиотеке. </w:t>
        <w:br/>
        <w:t xml:space="preserve">3. Каталоги и картотеки. </w:t>
        <w:br/>
      </w:r>
      <w:r>
        <w:rPr>
          <w:b/>
          <w:bCs/>
          <w:szCs w:val="24"/>
          <w:u w:val="single"/>
        </w:rPr>
        <w:t>5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/>
      </w:pPr>
      <w:r>
        <w:rPr>
          <w:szCs w:val="24"/>
        </w:rPr>
        <w:t xml:space="preserve">1. Выбор книг. </w:t>
        <w:br/>
        <w:t xml:space="preserve">2. Библиографические указатели. </w:t>
        <w:br/>
        <w:t>3. Энциклопедии, словари и справочники</w:t>
        <w:br/>
      </w:r>
      <w:r>
        <w:rPr>
          <w:b/>
          <w:bCs/>
          <w:szCs w:val="24"/>
          <w:u w:val="single"/>
        </w:rPr>
        <w:t>6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/>
      </w:pPr>
      <w:r>
        <w:rPr>
          <w:szCs w:val="24"/>
        </w:rPr>
        <w:t xml:space="preserve">1. Справочно-библиографический аппарат библиотеки. </w:t>
        <w:br/>
        <w:t xml:space="preserve">2. Книга и ее создатели. </w:t>
        <w:br/>
      </w:r>
      <w:r>
        <w:rPr>
          <w:b/>
          <w:bCs/>
          <w:szCs w:val="24"/>
          <w:u w:val="single"/>
        </w:rPr>
        <w:t>7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/>
      </w:pPr>
      <w:r>
        <w:rPr>
          <w:szCs w:val="24"/>
        </w:rPr>
        <w:t xml:space="preserve">1. Справочно-библиографический аппарат библиотеки. </w:t>
        <w:br/>
        <w:t xml:space="preserve">2. Периодические издания для школьников. </w:t>
        <w:br/>
      </w:r>
      <w:r>
        <w:rPr>
          <w:b/>
          <w:bCs/>
          <w:szCs w:val="24"/>
          <w:u w:val="single"/>
        </w:rPr>
        <w:t>8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/>
      </w:pPr>
      <w:r>
        <w:rPr>
          <w:szCs w:val="24"/>
        </w:rPr>
        <w:t xml:space="preserve">1. Методы самостоятельной работы с литературой. </w:t>
        <w:br/>
        <w:t xml:space="preserve">2. Справочно-библиографический аппарат библиотеки. </w:t>
        <w:br/>
      </w:r>
      <w:r>
        <w:rPr>
          <w:b/>
          <w:bCs/>
          <w:szCs w:val="24"/>
          <w:u w:val="single"/>
        </w:rPr>
        <w:t>9-й -11-й классы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>
          <w:szCs w:val="24"/>
        </w:rPr>
      </w:pPr>
      <w:r>
        <w:rPr/>
        <w:t xml:space="preserve">1. Посещение электронной библиотеки  Чувашии. Знакомство с различными носителями информации. </w:t>
        <w:br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деятельность библиоте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иблиотеки и социальное партнерство (творческие контакты и партнерские отношения с органами власти, государственными и другими организациями и структурами, межбиблиотечное взаимодействие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2. Программно-целевая (проектная) деятельность как механизм социального партнерс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Рекламно-информационная деятельнос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СМИ- 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информационных стендов- 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уклетов – 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ксты на сайт администрации райо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фонда -  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 – 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Издательская деятельнос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леты – 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и – 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указатель «Мой отчий край ни в чём неповторим»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овки - 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- релизы - 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джесты -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йджест «Выбираем по закону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йды – 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ные закладки «Советует сверстник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Административно-управленческая деятельность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Мероприятия по укреплению финансовой базы, эффективному использованию ресур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20"/>
        <w:gridCol w:w="1820"/>
        <w:gridCol w:w="1820"/>
        <w:gridCol w:w="182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и сумма ( вруб.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материально-технической базы</w:t>
      </w:r>
    </w:p>
    <w:p>
      <w:pPr>
        <w:pStyle w:val="Normal"/>
        <w:ind w:firstLine="4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ля создания   комфортной  библиотечной среды  необходимо уделять большое внимание развитию материально-технической базы. Для этого в 2016  году необходимо сделать следующее: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  <w:lang w:val="en-US"/>
        </w:rPr>
        <w:t xml:space="preserve">- </w:t>
      </w:r>
      <w:r>
        <w:rPr>
          <w:szCs w:val="24"/>
        </w:rPr>
        <w:t xml:space="preserve">   Приобрести кафедру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  приобрести компьютерный сто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приобрести проектор и экран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-    установить   охранно-пожарную  сигнализац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color w:val="000000"/>
        </w:rPr>
      </w:pPr>
      <w:r>
        <w:rPr>
          <w:rStyle w:val="StrongEmphasis"/>
          <w:color w:val="000000"/>
        </w:rPr>
        <w:t>Приложение №1</w:t>
      </w:r>
    </w:p>
    <w:p>
      <w:pPr>
        <w:pStyle w:val="Style16"/>
        <w:shd w:fill="FFFFFF" w:val="clear"/>
        <w:spacing w:lineRule="atLeast" w:line="34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4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рограмма  по повышению престижа книги и чтения</w:t>
      </w:r>
    </w:p>
    <w:p>
      <w:pPr>
        <w:pStyle w:val="Style16"/>
        <w:shd w:fill="FFFFFF" w:val="clear"/>
        <w:spacing w:lineRule="atLeast" w:line="34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“</w:t>
      </w:r>
      <w:r>
        <w:rPr>
          <w:rStyle w:val="StrongEmphasis"/>
          <w:color w:val="000000"/>
        </w:rPr>
        <w:t>Читать больше,читать лучше,читать всегда”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Девиз программы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«Да здравствует чтение! Что может быть лучше, чем с книгой общение!»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Цели  программы: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1. Повышение престижа книги, чтения и уровня читательской активности детей.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2.Формирование информационной культуры детей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Задачи программы: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1.Привить детям любовь к книге и библиотеке.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2. Воспитывать культуру чтения у детей, прививать потребность в систематическом чтении.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3.Научить детей ориентироваться в библиотечном пространстве.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4. Сформировать у детей навыки работы с книгой.</w:t>
      </w:r>
    </w:p>
    <w:p>
      <w:pPr>
        <w:pStyle w:val="Style16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color w:val="000000"/>
        </w:rPr>
        <w:t>Основная категория участников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ети 8-10 лет.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Программа  осуществляется на базе клуба «Читайка».</w:t>
      </w:r>
    </w:p>
    <w:p>
      <w:pPr>
        <w:pStyle w:val="Style16"/>
        <w:shd w:fill="FFFFFF" w:val="clear"/>
        <w:spacing w:lineRule="atLeast" w:line="345" w:before="0" w:after="225"/>
        <w:textAlignment w:val="baseline"/>
        <w:rPr/>
      </w:pPr>
      <w:r>
        <w:rPr>
          <w:rStyle w:val="StrongEmphasis"/>
          <w:color w:val="000000"/>
        </w:rPr>
        <w:t>Основные мероприятия по реализации программы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611"/>
        <w:gridCol w:w="2130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  </w:t>
            </w:r>
            <w:r>
              <w:rPr>
                <w:color w:val="000000"/>
                <w:szCs w:val="24"/>
              </w:rPr>
              <w:t>Сроки провед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то ты, сегодняшний читатель?»: Анкетирование детей с целью выявления читательских интересов и предпочтений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ерлок Холмс спешит на помощь»: Библиотечный урок с играми, с целью обучения детей навыкам работы с книгой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емь фунтов брамсельного ветра»: Слайд – шоу  по книгам В.Крапивин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феврал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сем лучшим во мне я обязан книгам»: Урок – размышление о книге и чтен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</w:t>
            </w:r>
            <w:r>
              <w:rPr/>
              <w:t>Удивительный мир сказки</w:t>
            </w:r>
            <w:r>
              <w:rPr>
                <w:color w:val="000000"/>
                <w:szCs w:val="24"/>
              </w:rPr>
              <w:t>»: Книжная выставка – викторин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резентация  книги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Библиотека, книжка, я – вместе верные друзья»: Библиотечный урок – экскурсия с целью научить детей ориентироваться в библиотечном пространств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усть книги друзьями заходят в дома»: Рекомендательный список книг для летнего чт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турманы книжных морей»: Библиотечный урок – игра с целью знакомства с СБ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ир журналов и книг» – библиотечный ур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октя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 лисята, и зайчата, и медведь»: Литературный круиз по произведениями Е.И.Чарушин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ЛУЧИК»: Конкурс на лучшего читател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дека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итали, читаем и будем читать!»: Информационный стенд о лучших читателях.</w:t>
            </w: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</w:tr>
    </w:tbl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   </w:t>
      </w:r>
      <w:r>
        <w:rPr>
          <w:rStyle w:val="StrongEmphasis"/>
          <w:color w:val="000000"/>
        </w:rPr>
        <w:t>Приложение 2                          </w:t>
      </w:r>
    </w:p>
    <w:p>
      <w:pPr>
        <w:pStyle w:val="Style16"/>
        <w:shd w:fill="FFFFFF" w:val="clear"/>
        <w:spacing w:lineRule="atLeast" w:line="34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Акция «Время читать!»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Цели ак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влечение внимания к чтению и библиотек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еклама деятельности библиотеки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роки проведения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10 августа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Целевая аудитория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все категории пользователей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собое условие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акция проводиться детьми – читателями библиотеки под руководством библиотекаря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едварительная подготовка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формление листовок, призывающих к чтению и предлагающих всем желающим стать читателями библиотеки, а так же содержащих перечень услуг, которые оказывает библиот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формирование группы детей, которые будут участвовать в проведении ак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дбор призов для поощрения детей – помощников в проведении акции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Ход акции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В день проведения акции группа детей вместе с библиотекарем проходит по улицам села и раздаёт листовки всем, кто встретиться им по дороге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жидаемые результаты: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влечение внимание к чтению и библиотек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влечение новых читателей в библиотеку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ддержка детей – активных помощников библиотеки.</w:t>
      </w:r>
    </w:p>
    <w:p>
      <w:pPr>
        <w:pStyle w:val="Style16"/>
        <w:shd w:fill="FFFFFF" w:val="clear"/>
        <w:spacing w:lineRule="atLeast" w:line="345" w:before="0" w:after="0"/>
        <w:jc w:val="right"/>
        <w:textAlignment w:val="baseline"/>
        <w:rPr>
          <w:color w:val="000000"/>
        </w:rPr>
      </w:pPr>
      <w:r>
        <w:rPr>
          <w:rStyle w:val="StrongEmphasis"/>
          <w:color w:val="000000"/>
        </w:rPr>
        <w:t>Приложение №3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4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Акция  «Раз в крещенский вечерок…»: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       </w:t>
      </w:r>
      <w:r>
        <w:rPr>
          <w:rStyle w:val="StrongEmphasis"/>
          <w:color w:val="000000"/>
        </w:rPr>
        <w:t>Неделя святочных гаданий.  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Цели акции: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влечение новых пользователей в библиотеку</w:t>
      </w:r>
      <w:r>
        <w:rPr>
          <w:rStyle w:val="StrongEmphasis"/>
          <w:color w:val="000000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вышение читательской активности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ремя проведения акции: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8 – 18 января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Целевая аудитории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все группы пользователей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едварительная подготовка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формление и распространение объявлений о проведении ак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дборка гаданий на каждый день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дготовка необходимого для гаданий реквизита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Ход акции: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В течение недели всем читателям, посетившим библиотеку, предоставляется возможность принять участие в святочных гаданиях. При этом каждый день читателям предлагается новое гадание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жидаемый результат акции: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вышение количества посещений библиотек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</w:rPr>
        <w:t> </w:t>
      </w:r>
      <w:r>
        <w:rPr>
          <w:color w:val="000000"/>
        </w:rPr>
        <w:t>привлечение новых читателей.</w:t>
      </w:r>
    </w:p>
    <w:p>
      <w:pPr>
        <w:pStyle w:val="Normal"/>
        <w:shd w:fill="FFFFFF" w:val="clear"/>
        <w:spacing w:lineRule="atLeast" w:line="345"/>
        <w:ind w:left="240" w:hanging="0"/>
        <w:jc w:val="right"/>
        <w:textAlignment w:val="baseline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Приложение №</w:t>
      </w:r>
      <w:r>
        <w:rPr>
          <w:rStyle w:val="StrongEmphasis"/>
          <w:color w:val="000000"/>
        </w:rPr>
        <w:t>4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     </w:t>
      </w:r>
    </w:p>
    <w:p>
      <w:pPr>
        <w:pStyle w:val="Style16"/>
        <w:shd w:fill="FFFFFF" w:val="clear"/>
        <w:spacing w:lineRule="atLeast" w:line="34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Акция «Читательская ленточка»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Цели акции: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вышение интереса к книге и чтен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ыявление читательских интересов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ремя проведения акции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/>
      </w:pPr>
      <w:r>
        <w:rPr>
          <w:color w:val="000000"/>
        </w:rPr>
        <w:t>23 – 29 мая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Целевая аудитория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все категории пользователей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едварительная подготовка: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формление дерева (можно взять красивую ветвистую ветку и разместить в удобном месте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готовление некоторого количества разноцветных ленточе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оричневая – специальная литерату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расная – романы о любв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фиолетовая – фантастика, фэнтез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жёлтая – боевики, романы о военных конфлик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зелёная – детектив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ранжевая – криминальные рома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желтая – исторические рома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голубая – классическая литерату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озовая – современная литератур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готовление коробочек для ленточек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Ход акции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В течение акции участникам предлагается повязать на дереве ленточку определённого цвета, олицетворяющую тот жанр литературы, который предпочитает данный читатель. Библиотекари помогают читателям определиться с выбором цвета ленточки.     В конце акции ленточки с дерева снимают, раскладывают по цветам и подсчитывают количество ленточек каждого цвета  для того, чтобы определить жанры литературы наиболее популярные среди читателей библиотеки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жидаемый результат: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ыявление читательских предпочте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установление более доверительных отношений с читателями в ходе беседы при выборе ленточек;</w:t>
      </w:r>
    </w:p>
    <w:p>
      <w:pPr>
        <w:pStyle w:val="Normal"/>
        <w:shd w:fill="FFFFFF" w:val="clear"/>
        <w:spacing w:lineRule="atLeast" w:line="345"/>
        <w:jc w:val="right"/>
        <w:textAlignment w:val="baseline"/>
        <w:rPr/>
      </w:pPr>
      <w:r>
        <w:rPr>
          <w:rStyle w:val="StrongEmphasis"/>
          <w:color w:val="000000"/>
          <w:szCs w:val="24"/>
        </w:rPr>
        <w:t>Приложение 5 </w:t>
      </w:r>
      <w:r>
        <w:rPr>
          <w:color w:val="000000"/>
          <w:szCs w:val="24"/>
        </w:rPr>
        <w:t>                                                </w:t>
      </w:r>
    </w:p>
    <w:p>
      <w:pPr>
        <w:pStyle w:val="Style16"/>
        <w:shd w:fill="FFFFFF" w:val="clear"/>
        <w:spacing w:lineRule="atLeast" w:line="34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«Путешествие по не читанным книжным страницам»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                                   </w:t>
      </w:r>
      <w:r>
        <w:rPr>
          <w:rStyle w:val="StrongEmphasis"/>
          <w:color w:val="000000"/>
        </w:rPr>
        <w:t>Литературные гонки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Цели гонок: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активизация и поддержка летнего чте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общение детей к чтению, к миру классической и современной детской литератур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оздание условий для культурного развития детей через книг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удовлетворение потребностей детей в самообразовании и проявлении своих способ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вышение уровня читательской активности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роки проведения гонок: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июнь – август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Целевая аудитория: 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дети младшего и среднего возраста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едварительная подготовка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оставление списка книг, которые необходимо прочитать за три летних месяц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оставление викторин, кроссвордов и других игровых заданий по предложенным книга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формление и распространение объявления о гонк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индивидуальные беседы с детьми об условиях участия в гонк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дбор призов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Ход гонок: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После предварительных бесед библиотекари формируют группу читателей, которые будут участвовать в гонках. 1 июня каждому участнику выдаются: список книг, которые необходимо прочитать, и дневник, в котором участник будет записывать прочитанные книги и правильные ответы на игровые задания по этим книгам.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В конце августа все участники сдают свои дневники библиотекарям. По записям в дневниках библиотекари определяют трёх или больше победителей гонок, а именное тех, кто прочитал большее количество книг из списка и при этом выполнил все игровые задания правильно.</w:t>
      </w:r>
    </w:p>
    <w:p>
      <w:pPr>
        <w:pStyle w:val="Style16"/>
        <w:shd w:fill="FFFFFF" w:val="clear"/>
        <w:spacing w:lineRule="atLeast" w:line="345" w:before="0" w:after="225"/>
        <w:textAlignment w:val="baseline"/>
        <w:rPr>
          <w:color w:val="000000"/>
        </w:rPr>
      </w:pPr>
      <w:r>
        <w:rPr>
          <w:color w:val="000000"/>
        </w:rPr>
        <w:t>1 сентября оглашаются результаты и победителям вручаются призы.</w:t>
      </w:r>
    </w:p>
    <w:p>
      <w:pPr>
        <w:pStyle w:val="Style16"/>
        <w:shd w:fill="FFFFFF" w:val="clear"/>
        <w:spacing w:lineRule="atLeast" w:line="34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жидаемые результаты: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активизация детского летнего чт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вышение интереса к чтению и книгам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сширение круга имён детских писателе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5"/>
        <w:ind w:left="600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вышение уровня читательской актив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Cyr Boldit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2"/>
    <w:qFormat/>
    <w:rPr>
      <w:b/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lang w:val="ru-RU" w:bidi="ar-SA"/>
    </w:rPr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abelsizelabelsize1">
    <w:name w:val="label-size label-size-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lineRule="atLeast" w:line="312" w:before="0" w:after="360"/>
    </w:pPr>
    <w:rPr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-YAanpFxrYc0/ULPnuYwYWgI/AAAAAAAABos/_RabHiiMnJA/s1600/&#1076;&#1077;&#1085;&#1100;+&#1087;&#1086;&#1078;.&#1095;&#1077;&#1083;.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gx3dU1srjbM/ULPjlsmlkYI/AAAAAAAABnM/ubDW1d7KVg0/s1600/&#1071;+&#1074;&#1099;&#1073;&#1080;&#1088;&#1072;&#1102;+&#1078;&#1080;&#1079;&#1085;&#1100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1hQpOONN00I/ULPqMWmJF-I/AAAAAAAABpk/PUvKklBO45M/s1600/picl_616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2.bp.blogspot.com/-1FnZyNZArWg/ULPkekZFu7I/AAAAAAAABnk/Ce6iDLidvGA/s1600/kniga2.pn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-AWYtgPtXgEw/ULPoALXcMbI/AAAAAAAABo0/_mg4l8tOdd8/s1600/&#1057;&#1085;&#1080;&#1084;&#1086;&#1082;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-DNiiQQLU_ig/ULPoLvc2zyI/AAAAAAAABo8/yUY3c_jX7UU/s1600/0_7a727_4d7f0db1_XL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4.bp.blogspot.com/-K-9fUBDdcyU/ULPnf2RsX2I/AAAAAAAABoc/pnwYJYzJgtk/s1600/dosk126.jp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3:00Z</dcterms:created>
  <dc:creator>Администратор</dc:creator>
  <dc:description/>
  <cp:keywords/>
  <dc:language>en-US</dc:language>
  <cp:lastModifiedBy>Admin</cp:lastModifiedBy>
  <cp:lastPrinted>2015-12-07T16:02:00Z</cp:lastPrinted>
  <dcterms:modified xsi:type="dcterms:W3CDTF">2016-06-20T05:39:00Z</dcterms:modified>
  <cp:revision>3</cp:revision>
  <dc:subject/>
  <dc:title>                                                              УТВЕРЖДЕНО:          </dc:title>
</cp:coreProperties>
</file>