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 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</w:t>
            </w:r>
          </w:p>
        </w:tc>
      </w:tr>
    </w:tbl>
    <w:p>
      <w:pPr>
        <w:pStyle w:val="Normal"/>
        <w:ind w:left="0" w:right="4855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ind w:left="0"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 утверждении отчета о расходах и численности </w:t>
      </w:r>
      <w:r>
        <w:rPr>
          <w:color w:val="0000FF"/>
          <w:sz w:val="27"/>
          <w:szCs w:val="20"/>
        </w:rPr>
        <w:t>муниципальных  служащих,  органов   местного самоуправления</w:t>
      </w:r>
      <w:r>
        <w:rPr>
          <w:sz w:val="27"/>
          <w:szCs w:val="28"/>
        </w:rPr>
        <w:t xml:space="preserve">  Большевыльского сельского поселения Аликовского района Чувашской Республики за 9 месяцев 2018 год 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Собрание депутатов Большевыльского сельского поселения Аликовского района РЕШИЛО: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 Утвердить отчет о расходах и численности </w:t>
      </w:r>
      <w:r>
        <w:rPr>
          <w:color w:val="0000FF"/>
          <w:sz w:val="27"/>
          <w:szCs w:val="20"/>
        </w:rPr>
        <w:t>муниципальных  служащих,  органов   местного самоуправления</w:t>
      </w:r>
      <w:r>
        <w:rPr>
          <w:sz w:val="27"/>
          <w:szCs w:val="28"/>
        </w:rPr>
        <w:t xml:space="preserve">  Большевыльского сельского поселения Аликовского района Чувашской Республики за  9 месяцев 2018 год  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Глава  Большевыльског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ельского поселения Аликовского района                                        Н.А. Иван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Большеыв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г. №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и численности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Большевыльского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иковского 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9 месяцев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асходах на содержание администрации Большевыльского  сельского поселения  Аликовского района Чувашской Республики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91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на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0"/>
                <w:szCs w:val="20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сумма строк 072 + 073):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50 + 060 + 070)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3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0"/>
                <w:szCs w:val="20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7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количестве служебных легковых автомобилей (шту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6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rFonts w:cs="Times New Roman"/>
      <w:sz w:val="23"/>
      <w:szCs w:val="1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FF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5:00Z</dcterms:created>
  <dc:creator>Aleksander Grigoryev</dc:creator>
  <dc:description/>
  <dc:language>en-US</dc:language>
  <cp:lastModifiedBy>Aleksander Grigoryev</cp:lastModifiedBy>
  <cp:lastPrinted>2018-12-19T18:05:00Z</cp:lastPrinted>
  <dcterms:modified xsi:type="dcterms:W3CDTF">2017-02-28T06:44:00Z</dcterms:modified>
  <cp:revision>9</cp:revision>
  <dc:subject/>
  <dc:title>ЧĂВАШ РЕСПУБЛИКИ</dc:title>
</cp:coreProperties>
</file>