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4375" cy="714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 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ru-RU" w:eastAsia="en-US"/>
              </w:rPr>
              <w:t>ПРОЕКТ</w:t>
            </w:r>
            <w:r>
              <w:rPr>
                <w:color w:val="00000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ind w:left="0" w:right="485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я депутатов Большевыльского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от 10.11.2005 №1 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FF33FF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b w:val="false"/>
          <w:bCs w:val="false"/>
          <w:color w:val="FF33FF"/>
          <w:sz w:val="24"/>
          <w:szCs w:val="24"/>
        </w:rPr>
        <w:t xml:space="preserve">соответствии с  Федеральным законом от 06.10.2003г.  № 131 «Об общих принципах организации местного самоуправления в Российской Федерации», Федерального закона от </w:t>
      </w:r>
      <w:r>
        <w:rPr>
          <w:rFonts w:cs="Times New Roman" w:ascii="Times New Roman" w:hAnsi="Times New Roman"/>
          <w:b w:val="false"/>
          <w:bCs w:val="false"/>
          <w:color w:val="FF33FF"/>
          <w:sz w:val="24"/>
          <w:szCs w:val="24"/>
        </w:rPr>
        <w:t>9.02.2009 года №8-ФЗ «Об обеспечении доступа к информации о деятельности государственных органов и органов местного самоуправления»,  в</w:t>
      </w:r>
      <w:r>
        <w:rPr>
          <w:rFonts w:cs="Times New Roman;serif" w:ascii="Times New Roman;serif" w:hAnsi="Times New Roman;serif"/>
          <w:color w:val="FF33FF"/>
          <w:sz w:val="24"/>
        </w:rPr>
        <w:t xml:space="preserve"> соответствии со ст. 8 Закона Чувашской Республики от 3 октября 2012 г. №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</w:t>
      </w:r>
      <w:r>
        <w:rPr>
          <w:rFonts w:cs="Times New Roman" w:ascii="Times New Roman" w:hAnsi="Times New Roman"/>
          <w:b w:val="false"/>
          <w:bCs w:val="false"/>
          <w:color w:val="FF33FF"/>
          <w:sz w:val="24"/>
          <w:szCs w:val="24"/>
        </w:rPr>
        <w:t>Собрание депутатов Большевыльского  сельского поселения Аликовского района Чувашской Республики  РЕШИЛО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1. Внести в регламент работы Собрания депутатов Большевыльского  сельского поселения Аликовского района Чувашской Республики,  утвержденное решением Собрания депутатов Большевыльского  сельского поселения Аликовского района Чувашской Республики от 10.11.2005 г. №1 следующие изменения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CC"/>
          <w:sz w:val="24"/>
          <w:szCs w:val="24"/>
        </w:rPr>
        <w:t xml:space="preserve">1).  пункт 2 статьи 12 изложить в следующей редакции: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рание депутатов принимает решение о проведении закрытого заседания</w:t>
      </w:r>
      <w:r>
        <w:rPr>
          <w:rFonts w:cs="Times New Roman" w:ascii="Times New Roman" w:hAnsi="Times New Roman"/>
          <w:b w:val="false"/>
          <w:bCs w:val="false"/>
          <w:color w:val="4B4B4B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ях, если  информация отнесена в установленном федеральным законом порядке к сведениям, составляющим государственную или иную охраняемую законом тайну.»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CC"/>
          <w:sz w:val="24"/>
          <w:szCs w:val="24"/>
        </w:rPr>
        <w:t>2) дополнить статьей 29.1. следующего содержания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Статья 29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 Депутатский запрос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Депутат или группа депутатов Собрания депутатов Большевыльского сельского поселения Аликовского района вправе обращаться с депутатским запросом к органам государственной власти Чувашской Республики, органам местного самоуправления по вопросам своей депутатской деятельности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Соответствующее обращение вносится в письменной форме на рассмотрение Собрания депутатов Большевыльского сельского поселения Аликовского района, которое принимает решение о признании обращения депутатским запросом. Решение о признании обращения депутатским запросом принимается депутатами путем открытого голосования. Решение считается принятым, если за него проголосовало более половины депутатов, принимающих участие в заседании. Решение о признании обращения депутатским запросом принимается на этом же заседании Собрания депутатов Большевыльского сельского поселения Аликовского района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3. Орган или должностное лицо, в адрес которого был направлен депутатский запрос, дает на него ответ в письменной форме не позднее чем через 30 дней со дня его получения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4. Письменный ответ на депутатский запрос оглашается председательствующим на очередном заседании Собрания депутатов Большевыльского сельского поселения Аликовского района  или доводится до сведения депутатов иным путем.»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2. Настоящее решение вступает в силу после  его официального опубликова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(обнародования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ольшевыльского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 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                                                                     Н.А.Иванов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  <w:szCs w:val="1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FF00FF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5:00Z</dcterms:created>
  <dc:creator>Aleksander Grigoryev</dc:creator>
  <dc:description/>
  <dc:language>en-US</dc:language>
  <cp:lastModifiedBy>Aleksander Grigoryev</cp:lastModifiedBy>
  <cp:lastPrinted>2018-12-19T18:05:00Z</cp:lastPrinted>
  <dcterms:modified xsi:type="dcterms:W3CDTF">2017-02-28T06:44:00Z</dcterms:modified>
  <cp:revision>9</cp:revision>
  <dc:subject/>
  <dc:title>ЧĂВАШ РЕСПУБЛИКИ</dc:title>
</cp:coreProperties>
</file>